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vviso di selezione di personale INTERNO cui conferire incarico di TUTOR ed ESPERTO nell’ambito del  Progetto “Per Chi Crea” - Bando 3/ 2018 – Formazione e promozione culturale nelle scuole – Settore Musica – “MUSIC ALL ….INCLUSIVE” progetto codice 220180305048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 _l_ sottoscritt_(cognome)______________________________(nome)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_a ____________________________il________________CF _______________residente nel Comune di _________________________________cap____________all’indirizzo______________________________tel_________  cell_________________________e-mail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'ammissione alla selezione in qualità di ESPERT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ammissione alla selezione in qualità di TUTO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specifici moduli come di seguito indic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l__ sottoscritt__ ai sensi degli artt. 46 e 47 del D.P.R. n. 445/2000, consapevole che le dichiarazioni mendaci sono punite ai sensi del codice penale e delle leggi speciali in materia, secondo le disposizioni richiamate all'art. 76 del citato D.P.R. n. 445- 00, dichiara il possesso dei titoli idonei alla funzione richiesta e compila la seguente griglia di valutazione, autocertificandone la rispondenza ai titoli in suo posses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984"/>
        <w:gridCol w:w="2071"/>
        <w:gridCol w:w="665"/>
        <w:gridCol w:w="699"/>
      </w:tblGrid>
      <w:tr>
        <w:trPr>
          <w:trHeight w:val="8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TUTOR</w:t>
            </w:r>
          </w:p>
          <w:p>
            <w:pPr>
              <w:pStyle w:val="Normal"/>
              <w:autoSpaceDE w:val="false"/>
              <w:ind w:left="30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i/>
                <w:sz w:val="20"/>
                <w:szCs w:val="20"/>
              </w:rPr>
              <w:t>MUSICA ELETTRONICA E NUOVE TECNOLOGIE MUSICALI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PERCUSSIONI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ORCHESTRANDO IN FABULA</w:t>
            </w:r>
            <w:r>
              <w:rPr>
                <w:b/>
                <w:sz w:val="20"/>
                <w:szCs w:val="20"/>
              </w:rPr>
              <w:t>”</w:t>
            </w:r>
          </w:p>
        </w:tc>
      </w:tr>
      <w:tr>
        <w:trPr>
          <w:trHeight w:val="85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4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generica qualsiasi vo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materia oggetto dell’avvis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e o diplomi rilasciati da enti autorizzati nel settore oggetto dell’avviso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rsi di aggiornamento come formando/formatore generi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aggiornamento come formando/ formatore in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titoli specifici acquisiti in relazione alla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mentate competenze informatiche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4, max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llaborazione definita con specifico contratto o convenzione nel settore didattico della materia oggetto dell’avviso con associazioni, enti, istituzioni scolastiche, Università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aggio/docenza </w:t>
            </w:r>
            <w:r>
              <w:rPr>
                <w:sz w:val="20"/>
                <w:szCs w:val="20"/>
              </w:rPr>
              <w:t xml:space="preserve">corsi/ laboratori / convegni nella materia oggetto dell’avviso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, organizzazione di attività scolastiche o professionali inerenti la materia oggetto dell’avvis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6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Punti 4 max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5984"/>
        <w:gridCol w:w="2071"/>
        <w:gridCol w:w="665"/>
        <w:gridCol w:w="699"/>
      </w:tblGrid>
      <w:tr>
        <w:trPr>
          <w:trHeight w:val="87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>ESPERTO</w:t>
            </w:r>
          </w:p>
          <w:p>
            <w:pPr>
              <w:pStyle w:val="Normal"/>
              <w:autoSpaceDE w:val="false"/>
              <w:ind w:left="309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i/>
                <w:sz w:val="20"/>
                <w:szCs w:val="20"/>
              </w:rPr>
              <w:t>MUSICA ELETTRONICA E NUOVE TECNOLOGIE MUSICALI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PERCUSSIONI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i/>
                <w:sz w:val="20"/>
                <w:szCs w:val="20"/>
              </w:rPr>
              <w:t>ORCHESTRANDO IN FABULA</w:t>
            </w:r>
            <w:r>
              <w:rPr>
                <w:b/>
                <w:sz w:val="20"/>
                <w:szCs w:val="20"/>
              </w:rPr>
              <w:t>”</w:t>
            </w:r>
          </w:p>
        </w:tc>
      </w:tr>
      <w:tr>
        <w:trPr>
          <w:trHeight w:val="85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4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generica qualsiasi vo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materia oggetto dell’avvis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e o diplomi rilasciati da enti autorizzati nel settore oggetto dell’avviso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rsi di aggiornamento come formando/formatore generi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aggiornamento come formando/ formatore in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titoli specifici acquisiti in relazione alla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mentate competenze informatiche;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4, max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llaborazione definita con specifico contratto o convenzione nel settore didattico della materia oggetto dell’avviso con associazioni, enti, istituzioni scolastiche, Università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aggio/docenza </w:t>
            </w:r>
            <w:r>
              <w:rPr>
                <w:sz w:val="20"/>
                <w:szCs w:val="20"/>
              </w:rPr>
              <w:t xml:space="preserve">corsi/ laboratori / convegni nella materia oggetto dell’avviso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, organizzazione di attività scolastiche o professionali inerenti la materia oggetto dell’avvis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6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Punti 4 max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all’ art. 2 del Ban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V formato europeo sottoscritt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forniti possano essere trattati nel rispetto del sensi del D.lgs. del 10/08/2018, n. 101 che modifica gli ex artt. 13-14 del Regolamento UE 679/2016 e Dlgs. 196/2003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37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11">
    <w:lvl w:ilvl="0">
      <w:numFmt w:val="bullet"/>
      <w:lvlText w:val=""/>
      <w:lvlJc w:val="left"/>
      <w:pPr>
        <w:tabs>
          <w:tab w:val="num" w:pos="3450"/>
        </w:tabs>
        <w:ind w:left="3450" w:hanging="360"/>
      </w:pPr>
      <w:rPr>
        <w:rFonts w:ascii="Webdings" w:hAnsi="Webdings" w:cs="Webdings" w:hint="default"/>
        <w:sz w:val="20"/>
        <w:szCs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Webdings" w:cs="Web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ebdings" w:hAnsi="Webdings" w:eastAsia="Webdings" w:cs="Web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ebdings" w:hAnsi="Webdings" w:eastAsia="Webdings" w:cs="Web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Webdings" w:cs="Web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‚l‚r –¾’©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1:00Z</dcterms:created>
  <dc:creator>+</dc:creator>
  <dc:description/>
  <cp:keywords/>
  <dc:language>en-US</dc:language>
  <cp:lastModifiedBy>oberdan</cp:lastModifiedBy>
  <cp:lastPrinted>2018-09-21T15:04:00Z</cp:lastPrinted>
  <dcterms:modified xsi:type="dcterms:W3CDTF">2019-11-08T11:27:00Z</dcterms:modified>
  <cp:revision>3</cp:revision>
  <dc:subject/>
  <dc:title>Criteri individuazione alunni partecipanti ai PON Scuola</dc:title>
</cp:coreProperties>
</file>