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EGATO 1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ll’Istituto Comprensiv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G. OBERDAN”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a Tre Venezie,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100 Terni (TR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-mail: tric809001@pec.istruzione.it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di selezione di personale ESTERNO cui conferire incarico di ESPERTO nell’ambito del  Progetto “SCUOLA ATTIVA CULTURA – MUSEO DIGITALE”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la presente _l_ sottoscritt_(cognome)______________________________(nome)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nat_a ____________________________il________________CF _______________residente nel Comune di _________________________________cap____________all’indirizzo______________________________tel_________  cell_________________________e-mail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l'ammissione alla selezione in qualità di ESPERTO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gli specifici moduli come di seguito indica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l__ sottoscritt__ ai sensi degli artt. 46 e 47 del D.P.R. n. 445/2000, consapevole che le dichiarazioni mendaci sono punite ai sensi del codice penale e delle leggi speciali in materia, secondo le disposizioni richiamate all'art. 76 del citato D.P.R. n. 445- 00, dichiara il possesso dei titoli idonei alla funzione richiesta e compila la seguente griglia di valutazione, autocertificandone la rispondenza ai titoli in suo possess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TUTOR (TUTTI I MODULI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212"/>
        <w:gridCol w:w="3041"/>
        <w:gridCol w:w="663"/>
        <w:gridCol w:w="695"/>
      </w:tblGrid>
      <w:tr>
        <w:trPr>
          <w:trHeight w:val="853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47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 studio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generica qualsiasi vot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Scienza dell’Educazione o affine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in materia oggetto dell’avviso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tificazione o diplomi rilasciati da enti autorizzati nel settore oggetto dell’avviso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ti 2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6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5, max 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Titoli didattico culturali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rsi di aggiornamento come formando/formatore generici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si di aggiornamento come formando/ formatore in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titoli specifici acquisiti in relazione alla materia oggetto dell’avviso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cumentate competenze informatiche;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ti 4, max 4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unti 4, max 2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  <w:tr>
        <w:trPr>
          <w:trHeight w:val="644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tività professional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Collaborazione definita con specifico contratto o convenzione nel settore didattico della materia oggetto dell’avviso con associazioni, enti, istituzioni scolastiche, Università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toraggio/docenza </w:t>
            </w:r>
            <w:r>
              <w:rPr>
                <w:sz w:val="20"/>
                <w:szCs w:val="20"/>
              </w:rPr>
              <w:t xml:space="preserve">corsi/ laboratori / convegni nella materia oggetto dell’avviso;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carichi di progettazione, organizzazione di attività scolastiche o professionali inerenti la materia oggetto dell’avviso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unti 6, max 2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10, max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0"/>
                <w:szCs w:val="20"/>
              </w:rPr>
              <w:t>Punti 4 max 2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 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avvalendosi delle disposizioni di cui all'art. 46 del DPR 28/12/2000 n. 445, consapevole delle sanzioni stabilite per le false attestazioni e mendaci dichiarazioni, previste dal Codice Penale e dalle Leggi speciali in materia: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sotto la personale responsabilità di</w:t>
      </w:r>
    </w:p>
    <w:p>
      <w:pPr>
        <w:pStyle w:val="Default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lla cittadinanza italiana o di uno degli Stati membri dell’Unione europea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odere dei diritti civili e politici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e i seguenti procedimenti penali pendenti (specificare la data del provvedimento e l’autorità giudiziaria che lo ha emesso);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essere in possesso dei requisiti essenziali previsti dall’ art. 2 del Bando;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ver preso visione dell’Avviso e di approvarne senza riserva ogni contenuto.</w:t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me previsto dall’Avviso, allega: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V formato europeo sottoscritto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pia di un documento di identità valido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esprime il proprio consenso affinché i dati forniti possano essere trattati nel rispetto del sensi del D.lgs. del 10/08/2018, n. 101 che modifica gli ex artt. 13-14 del Regolamento UE 679/2016 e Dlgs. 196/2003, per gli adempimenti connessi alla presente procedura.</w:t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a_________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7338"/>
      <w:pgMar w:left="137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  <w:szCs w:val="20"/>
      </w:rPr>
    </w:lvl>
  </w:abstractNum>
  <w:abstractNum w:abstractNumId="5">
    <w:lvl w:ilvl="0"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ebdings" w:hAnsi="Webdings" w:eastAsia="Webdings" w:cs="Web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Webdings" w:hAnsi="Webdings" w:eastAsia="Webdings" w:cs="Web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ebdings" w:hAnsi="Webdings" w:eastAsia="Webdings" w:cs="Web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eastAsia="Webdings" w:cs="Web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ebdings" w:hAnsi="Webdings" w:eastAsia="Webdings" w:cs="Web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Webdings" w:cs="Web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b/>
      <w:sz w:val="28"/>
      <w:u w:val="single"/>
    </w:rPr>
  </w:style>
  <w:style w:type="character" w:styleId="CarattereCarattere3">
    <w:name w:val=" Carattere Carattere3"/>
    <w:basedOn w:val="Carpredefinitoparagrafo"/>
    <w:qFormat/>
    <w:rPr>
      <w:b/>
      <w:sz w:val="24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b/>
      <w:bCs/>
    </w:rPr>
  </w:style>
  <w:style w:type="character" w:styleId="CarattereCarattere1">
    <w:name w:val=" Carattere Carattere1"/>
    <w:basedOn w:val="Carpredefinitoparagrafo"/>
    <w:qFormat/>
    <w:rPr>
      <w:b/>
      <w:sz w:val="24"/>
      <w:lang w:val="it-IT" w:bidi="ar-SA"/>
    </w:rPr>
  </w:style>
  <w:style w:type="character" w:styleId="CarattereCarattere6">
    <w:name w:val=" Carattere Carattere6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attereCarattere5">
    <w:name w:val=" Carattere Carattere5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120" w:after="0"/>
      <w:jc w:val="center"/>
    </w:pPr>
    <w:rPr>
      <w:i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Firma">
    <w:name w:val="Corpo Firma"/>
    <w:qFormat/>
    <w:pPr>
      <w:widowControl/>
      <w:tabs>
        <w:tab w:val="clear" w:pos="708"/>
        <w:tab w:val="center" w:pos="7938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before="120" w:after="0"/>
      <w:ind w:left="240" w:hanging="0"/>
    </w:pPr>
    <w:rPr>
      <w:b/>
      <w:bCs/>
      <w:sz w:val="22"/>
      <w:szCs w:val="22"/>
      <w:lang w:val="en-US" w:eastAsia="en-US"/>
    </w:rPr>
  </w:style>
  <w:style w:type="paragraph" w:styleId="MODELLO">
    <w:name w:val="MODELLO"/>
    <w:basedOn w:val="Normal"/>
    <w:next w:val="Heading1"/>
    <w:qFormat/>
    <w:pPr>
      <w:spacing w:before="0" w:after="120"/>
    </w:pPr>
    <w:rPr>
      <w:rFonts w:ascii="Book Antiqua" w:hAnsi="Book Antiqua" w:cs="Book Antiqua"/>
      <w:b/>
      <w:bCs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13:00Z</dcterms:created>
  <dc:creator>+</dc:creator>
  <dc:description/>
  <cp:keywords/>
  <dc:language>en-US</dc:language>
  <cp:lastModifiedBy>oberdan</cp:lastModifiedBy>
  <cp:lastPrinted>2018-09-21T15:04:00Z</cp:lastPrinted>
  <dcterms:modified xsi:type="dcterms:W3CDTF">2020-01-30T10:13:00Z</dcterms:modified>
  <cp:revision>2</cp:revision>
  <dc:subject/>
  <dc:title>Criteri individuazione alunni partecipanti ai PON Scuola</dc:title>
</cp:coreProperties>
</file>