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stituto Comprensiv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G. OBERDAN”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Tre Venezie,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100 Terni (TR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tric809001@pec.istruzione.i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o di selezione di personale esterno cui conferire incarico di LETTORI MADRELINGUA INGLESE e FRANCESE e SPAGNOLO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do Lettori Madrelingua per le Scuole 5/2019 della Fondazione 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Cassa di Risparmio di Terni e Narni denominato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LANGUAGE LINKS”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 la presente _l_ sottoscritt_(cognome)_____________________________(nome)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t_a ____________________________il________________CF _______________residente nel Comune di _________________cap_____all’indirizzo___________________________________tel___________________  cell_________________________e-mail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'ammissione alla selezione in qualità di lettore MADRELINGU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il progetto oggetto del band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227"/>
      </w:tblGrid>
      <w:tr>
        <w:trPr>
          <w:trHeight w:val="8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LETTORE MADRELINGUA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ESE (Priorità Scuola Secondari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 (Scuola Primaria e Secondari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GNOLO (Priorità Scuola Secondari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NIBILITA’ IN ORARIO ANTIMERIDIA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NIBILITA’ IN ORARIO POMERIDIA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NIBILITA IN ORARIO ANTIMERIDIANO E POMERIDIANO</w:t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841"/>
        <w:gridCol w:w="1519"/>
        <w:gridCol w:w="857"/>
        <w:gridCol w:w="1390"/>
      </w:tblGrid>
      <w:tr>
        <w:trPr>
          <w:trHeight w:val="8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LETTORE MADRELINGU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oli di studio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Laurea Letterature Straniere conseguita in Paesi Anglofoni/ Francofoni e Ispanici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Corso di studi (dalla Primaria al Diploma) con relativo titolo conseguiti in un paese straniero la cui lingua sia oggetto del percorso formativo o di laurea in Lingua e Letteratura Straniera conseguita in un paese altro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</w:rPr>
              <w:t>Corso di studi (dalla Primaria al Diploma) e Laurea non specifica ma certificata secondo il QCER (minimo livello C1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o dottorati nel campo dell’insegnamento della lingua stranier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autoSpaceDE w:val="false"/>
              <w:ind w:left="720" w:hanging="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autoSpaceDE w:val="false"/>
              <w:ind w:left="720" w:hanging="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3, max 2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autoSpaceDE w:val="false"/>
              <w:ind w:left="360" w:hanging="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autoSpaceDE w:val="false"/>
              <w:ind w:hanging="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autoSpaceDE w:val="false"/>
              <w:ind w:left="360" w:hanging="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autoSpaceDE w:val="false"/>
              <w:ind w:left="360" w:hanging="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autoSpaceDE w:val="false"/>
              <w:ind w:left="720" w:hanging="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3, max 2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autoSpaceDE w:val="false"/>
              <w:ind w:left="360" w:hanging="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autoSpaceDE w:val="false"/>
              <w:ind w:left="720" w:hanging="70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nti 2, max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_________</w:t>
            </w:r>
          </w:p>
        </w:tc>
      </w:tr>
      <w:tr>
        <w:trPr>
          <w:trHeight w:val="85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oli didattico culturali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i con enti/ Università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come formatore in materia oggetto dell’avvis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i formativi di didattica innovativa relativi alla materia oggetto dell’avviso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5, max 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3, max 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, max 4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ività professional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Documentate esperienze lavorative e/o formative nel settore di pertinenza (Lettorato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 incarichi svolti in ambito scolastico inerenti la materia oggetto dell’avvis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e esperienze di progettazione/ realizzazione percorsi formativi relativi all’insegnamento della lingua stranie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0, max 2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5, max 2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5, max 2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v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sotto la personale responsabilità di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odere dei diritti civili e politic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i seguenti procedimenti penali pendenti (specificare la data del provvedimento e l’autorità giudiziaria che lo ha emesso)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sere in possesso dei requisiti essenziali previsti dall’ art. 2 del Band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ver preso visione dell’Avviso e di approvarne senza riserva ogni contenuto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e previsto dall’Avviso, alleg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V formato europeo sottoscritt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a di un documento di identità valido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esprime il proprio consenso affinché i dati forniti possano essere trattati nel rispetto del D.lgs. del 10/08/2018, n. 101 che modifica gli ex artt. 13-14 del Regolamento UE 679/2016 e Dlgs. 196/2003, del D.L.vo n. 196-03 (Codice in materia di protezione dei dati personali), per gli adempimenti connessi alla presente procedura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7338"/>
      <w:pgMar w:left="137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ebdings" w:hAnsi="Webdings" w:eastAsia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Webdings" w:cs="Web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Webdings" w:cs="Web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ebdings" w:hAnsi="Webdings" w:eastAsia="Webdings" w:cs="Web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Webdings" w:cs="Web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b/>
      <w:sz w:val="28"/>
      <w:u w:val="single"/>
    </w:rPr>
  </w:style>
  <w:style w:type="character" w:styleId="CarattereCarattere3">
    <w:name w:val=" Carattere Carattere3"/>
    <w:basedOn w:val="Carpredefinitoparagrafo"/>
    <w:qFormat/>
    <w:rPr>
      <w:b/>
      <w:sz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</w:rPr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</w:pPr>
    <w:rPr>
      <w:b/>
      <w:bCs/>
      <w:sz w:val="22"/>
      <w:szCs w:val="22"/>
      <w:lang w:val="en-US" w:eastAsia="en-US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41:00Z</dcterms:created>
  <dc:creator>+</dc:creator>
  <dc:description/>
  <cp:keywords/>
  <dc:language>en-US</dc:language>
  <cp:lastModifiedBy>oberdan</cp:lastModifiedBy>
  <cp:lastPrinted>2017-10-24T13:58:00Z</cp:lastPrinted>
  <dcterms:modified xsi:type="dcterms:W3CDTF">2019-10-21T09:31:00Z</dcterms:modified>
  <cp:revision>3</cp:revision>
  <dc:subject/>
  <dc:title>Criteri individuazione alunni partecipanti ai PON Scuola</dc:title>
</cp:coreProperties>
</file>