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4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60" w:right="-442" w:hanging="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ISTITUTO COMPRENSIVO DI SCUOLA STATALE</w:t>
      </w:r>
    </w:p>
    <w:p>
      <w:pPr>
        <w:pStyle w:val="Normal"/>
        <w:tabs>
          <w:tab w:val="clear" w:pos="708"/>
          <w:tab w:val="left" w:pos="30" w:leader="none"/>
          <w:tab w:val="center" w:pos="4860" w:leader="none"/>
        </w:tabs>
        <w:ind w:left="-360" w:right="-4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LL’INFANZIA PRIMARIA E SECONDARIA DI I GRADO“ G. OBERDAN”</w:t>
      </w:r>
    </w:p>
    <w:p>
      <w:pPr>
        <w:pStyle w:val="Normal"/>
        <w:tabs>
          <w:tab w:val="clear" w:pos="708"/>
          <w:tab w:val="left" w:pos="30" w:leader="none"/>
          <w:tab w:val="center" w:pos="4860" w:leader="none"/>
        </w:tabs>
        <w:ind w:left="-360" w:right="-4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GLIO NOTIZIE ALUNNO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a compilare  e consegnare al momento dell’iscrizione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OGNOME …………………………………… NOME …………………………… C.F. 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TO/A  A  ……….………. …………   IL…………………. CITTADINANZA …………………………………….. ALUNNI STRANIERI: DATA PRIMO INGRESSO IN ITALIA   …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ESIDENTE  A…………………………………….    VIA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OMICILIO (se diverso dalla residenza) …………………………………………………………………………………. …………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SCRITTO ALLA CLASSE……SEZIONE ……DELLA SCUOLA……………………………………………………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CUOLA DI PROVENIENZA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ITOLO DI STUDIO PADRE……………………………………TITOLO DI STUDIO MADRE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AVORO SVOLRO PADRE…………………………………….LAVORO SVOLTO MADRE………………………………………</w:t>
      </w:r>
    </w:p>
    <w:p>
      <w:pPr>
        <w:pStyle w:val="Normal"/>
        <w:spacing w:lineRule="auto" w:line="360"/>
        <w:rPr/>
      </w:pPr>
      <w:r>
        <w:rPr/>
        <w:t>COMPOSIZIONE NUCLEO FAMIGLIARE: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37"/>
        <w:gridCol w:w="2499"/>
        <w:gridCol w:w="1654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120" w:after="0"/>
              <w:ind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DI PARENTEL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TATTI TELEFONICI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.R TEL. PADRE………………………………………………N.R. TEL. MADRE……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-mail……………………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PERSONE DELEGATE  PER IL  RITIRO DELL’ALUNNO/A</w:t>
      </w:r>
      <w:r>
        <w:rPr>
          <w:sz w:val="18"/>
          <w:szCs w:val="18"/>
        </w:rPr>
        <w:t xml:space="preserve">  SIA NELLE USCITE ANTICIPATE, SIA AL TERMINE DELL’ORARIO SCOLASTICO:</w:t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59"/>
        <w:gridCol w:w="3260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NOM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TTO TELEFONI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DOCUMENTO D’IDENTITA’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ZAZIONI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SI AUTORIZZA    □ NON SI  AUTORIZZA IL/LA  PROPRI__ FIGLI__ ALLE USCITE A PIEDI CHE SI SVOLGERANNO DURANTE L’ORARIO SCOLASTIC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8"/>
          <w:szCs w:val="28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I AUTORIZZA    </w:t>
      </w:r>
      <w:r>
        <w:rPr>
          <w:sz w:val="28"/>
          <w:szCs w:val="28"/>
        </w:rPr>
        <w:t>□</w:t>
      </w:r>
      <w:r>
        <w:rPr>
          <w:sz w:val="18"/>
          <w:szCs w:val="18"/>
        </w:rPr>
        <w:t xml:space="preserve"> NON SI  AUTORIZZA IL/LA  PROPRI__ FIGLI__ A CONSUMARE IN OCCASIONE DI FESTE E/O ATTIVITA’ VARIE CIBO A SCUOLA PORTATO DALL’ESTERNO CONFEZIONATO, DOVE SIANO  IN EVIDENZA GLI INGREDIENTI , IL SOGGETTO CHE LO HA PRODOTTO E LA DATA DI SCADENZA 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ALLERGIE / INTOLLERANZE</w:t>
      </w:r>
      <w:r>
        <w:rPr>
          <w:sz w:val="18"/>
          <w:szCs w:val="18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RELIGIONE CATTOLICA</w:t>
      </w:r>
      <w:r>
        <w:rPr>
          <w:sz w:val="18"/>
          <w:szCs w:val="18"/>
        </w:rPr>
        <w:t xml:space="preserve">       </w:t>
        <w:tab/>
        <w:t xml:space="preserve">SI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ab/>
        <w:tab/>
        <w:t xml:space="preserve">NO </w:t>
      </w:r>
      <w:r>
        <w:rPr>
          <w:rFonts w:eastAsia="Symbol" w:cs="Symbol" w:ascii="Symbol" w:hAnsi="Symbol"/>
          <w:sz w:val="18"/>
          <w:szCs w:val="18"/>
        </w:rPr>
        <w:t>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ADEMPIENZA VACCINALE</w:t>
      </w:r>
      <w:r>
        <w:rPr>
          <w:sz w:val="18"/>
          <w:szCs w:val="18"/>
        </w:rPr>
        <w:t xml:space="preserve"> </w:t>
        <w:tab/>
        <w:t xml:space="preserve">SI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ab/>
        <w:tab/>
        <w:t xml:space="preserve">NO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UTILIZZO DEL SERVIZIO DI REFEZIONE SCOLASTICA</w:t>
      </w:r>
      <w:r>
        <w:rPr>
          <w:sz w:val="18"/>
          <w:szCs w:val="18"/>
        </w:rPr>
        <w:t xml:space="preserve"> SI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ab/>
        <w:tab/>
        <w:t xml:space="preserve">NO </w:t>
      </w:r>
      <w:r>
        <w:rPr>
          <w:rFonts w:eastAsia="Symbol" w:cs="Symbol" w:ascii="Symbol" w:hAnsi="Symbol"/>
          <w:sz w:val="18"/>
          <w:szCs w:val="18"/>
        </w:rPr>
        <w:t>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SOLO PER GLI ALUNNI DELL’INFAZIA E DELLA SCUOLA PRIMARIA G. OBERDAN  TEMPO PIENO)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** le presenti deleghe e autorizzazioni ed informazioni si intendono valide per l’intero ciclo di studio dell’alunno salvo integrazioni/revoche/modifiche che verranno tempestivamente comunicate alla scuola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I documenti  dell’alunn__richiesti in forma cartacea dovranno essere consegnati c/o la Segreteria Didattica dell’Istituto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</w:t>
        <w:tab/>
        <w:tab/>
        <w:tab/>
        <w:tab/>
        <w:tab/>
        <w:tab/>
        <w:tab/>
        <w:tab/>
        <w:t xml:space="preserve">      FIRMA DI ENTRAMBI I GENITORI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5664" w:firstLine="6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ind w:left="5664" w:firstLine="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Georgia" w:hAnsi="Georgia" w:cs="Georgi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14:00Z</dcterms:created>
  <dc:creator>Administrator</dc:creator>
  <dc:description/>
  <dc:language>en-US</dc:language>
  <cp:lastModifiedBy>ico6</cp:lastModifiedBy>
  <cp:lastPrinted>2019-01-04T13:55:00Z</cp:lastPrinted>
  <dcterms:modified xsi:type="dcterms:W3CDTF">2021-10-19T16:14:00Z</dcterms:modified>
  <cp:revision>2</cp:revision>
  <dc:subject/>
  <dc:title/>
</cp:coreProperties>
</file>