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SCUOLA DELL’INFANZIA “L. NOBILI”, “PRISCIANO-ROCCA”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TTO EDUCATIVO DI CORRESPONSABILITA’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CUOLA, FAMIGLIA, ALUNNI E ALUNNE: INSIEME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Il Patto educativo di corresponsabilità (istituito dall’art. 5-bis del DPR 249/98 così integrato ai sensi dell’art. 3 DPR 235/2007) ha come obiettivo di impegnare le famiglie sin dal momento dell’iscrizione a </w:t>
      </w:r>
      <w:r>
        <w:rPr>
          <w:rFonts w:cs="Calibri" w:ascii="Calibri" w:hAnsi="Calibri"/>
          <w:b/>
        </w:rPr>
        <w:t>condividere con la scuola i nuclei fondanti dell’azione educativa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so mette in evidenza il ruolo strategico che può essere svolto dalle famiglie nell’ambito di un’alleanza educativa che coinvolga la scuola, gli alunni e i loro genitori, ciascuno secondo i rispettivi ruoli e responsabilità e si distingue dal Regolamento di Istituto, che ha invece lo scopo di definire i comportamenti consentiti e vietati nell’organizzazione scolastic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Questo </w:t>
      </w:r>
      <w:r>
        <w:rPr>
          <w:rFonts w:cs="Calibri" w:ascii="Calibri" w:hAnsi="Calibri"/>
          <w:b/>
        </w:rPr>
        <w:t>“patto” tra insegnanti, genitori, alunni e alunne, nasce quindi dalla necessità di individuare gli obiettivi comuni e i diritti e i doveri di tutti</w:t>
      </w:r>
      <w:r>
        <w:rPr>
          <w:rFonts w:cs="Calibri" w:ascii="Calibri" w:hAnsi="Calibri"/>
        </w:rPr>
        <w:t>, pur nella diversità dei ruoli che ciascuno interpreta nella scuol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egnanti, genitori, alunni e alunne non si trovano infatti schierati su fronti opposti, ma devono collaborare, nella chiarezza e nella fiducia reciproca, per creare una scuola che sia portatrice di valori positivi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Questi sono gli impegni reciproci e condivisi che rendono la nostra scuola un’esperienza indispensabile per la formazione di personalità adulte, di cittadini e cittadine consapevoli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l’Istituto deve garantire a tutti una scuola che funzioni e le condizioni organizzative per la partecipazione di tutt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Quindi si impegna 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entare in modo chiaro il Piano dell’Offerta Formativa (POF) in occasione delle iscrizioni al primo anno dei diversi ordin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unicare nel corso dell’anno scolastico tutte le informazioni necessari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nalare tempestivamente qualsiasi variazione del servizio scolastic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la segnalazione agli organi competenti della necessità di manutenzione ordinaria e straordinaria per la sicurezza dei plessi scolastic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rantire servizi di segreteria efficaci ed efficie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e le Docenti sono responsabili del progetto formativo e della proposta didattica della scuol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Quindi si impegnano 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ire l’integrazione di ciascun alunn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are un clima di reciproca fiducia, stima e collaborazione con e tra gli alunni e le famigli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aborare la programmazione didattica e informare le famiglie del percorso di lavoro e degli obiettivi stabilit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e richieste chiare per ogni attività proposta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vorire il confronto e la socializzazion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are una valutazione motivata e trasparente, coerente con il percorso educativo e didattico e con gli obiettivi di sviluppo delle competenze relativi alle diverse e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tivare iniziative educative orientate alla promozione del benessere di tutti gli alun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uovere l’accoglienza e l’integrazione degli alunni stranieri, diversamente abili, con bisogni educativi specif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 Genitori sono responsabili del percorso di crescita dei loro figli e figlie e devono aiutarli a sentirsi capaci di apprender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Quindi si impegnano a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oscere e rispettare l’organizzazione scolastica, i regolamenti di istituto, l’orario di ingresso e uscita della scuola, evitando i ritard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quisire le informazioni relative al POF e alla programmazione di plesso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tecipare alle assemblee di sezione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trollare sempre le comunicazioni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llaborare con la scuola nell’azione didattica e formativa, in particolare nel:</w:t>
      </w:r>
    </w:p>
    <w:p>
      <w:pPr>
        <w:pStyle w:val="Normal"/>
        <w:numPr>
          <w:ilvl w:val="0"/>
          <w:numId w:val="6"/>
        </w:numPr>
        <w:ind w:left="709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guire il percorso scolastico del figlio/a;</w:t>
      </w:r>
    </w:p>
    <w:p>
      <w:pPr>
        <w:pStyle w:val="Normal"/>
        <w:numPr>
          <w:ilvl w:val="0"/>
          <w:numId w:val="6"/>
        </w:numPr>
        <w:ind w:left="1418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molare la conquista dell’autonomia, consapevoli della sua importanza in relazione allo sviluppo della propria identità;</w:t>
      </w:r>
    </w:p>
    <w:p>
      <w:pPr>
        <w:pStyle w:val="Normal"/>
        <w:numPr>
          <w:ilvl w:val="0"/>
          <w:numId w:val="6"/>
        </w:numPr>
        <w:ind w:left="1418" w:hanging="43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nire ai docenti tutte le informazioni ritenute utili per una maggiore conoscenza dell’alunno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cogliere in modo sereno e positivo le comunicazioni dei docenti, collaborando in modo sinergico ad aiutare l’alunno a raggiungere gli obiettivi propost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iutare il proprio figli/a a relazionarsi positivamente con i compagni di classe con atti concreti (es. inviti, giochi insieme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imolare il proprio figlio/a a: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re il materiale occorrente;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ntenere un comportamento corretto ed educato in ogni momento della vita scolastica;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cura del proprio materiale scolastico;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ilizzare correttamente le strutture, gli oggetti e gli arredi della scuola;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e rispetto di tutte le persone che operano nella scuola.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li allievi e le allieve sono i protagonisti della scuola e hanno quindi diritto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una proposta educativa che valorizzi l’identità e le potenzialità di ciascun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avere una scuola attenta alla sensibilità e alle problematiche dell’età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essere aiutati, guidati e consigliati nelle diverse fasi della maturazione e dell’apprendimen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 essere rispettati e ascoltati quando esprimono emozioni, osservazioni e domand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rascorrere il tempo scolastico in ambienti sicuri e sa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ttoscritto il _________________ da: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l’Istituto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Genitori 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sectPr>
      <w:type w:val="nextPage"/>
      <w:pgSz w:w="11906" w:h="16838"/>
      <w:pgMar w:left="993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6:26:00Z</dcterms:created>
  <dc:creator>daniela</dc:creator>
  <dc:description/>
  <dc:language>en-US</dc:language>
  <cp:lastModifiedBy>Anna</cp:lastModifiedBy>
  <dcterms:modified xsi:type="dcterms:W3CDTF">2017-06-09T16:26:00Z</dcterms:modified>
  <cp:revision>2</cp:revision>
  <dc:subject/>
  <dc:title>PATTO DI TEAM IV^ SEZIONE</dc:title>
</cp:coreProperties>
</file>