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96280" cy="1035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361950" cy="39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ISTITUTO COMPRENSIVO DI SCUOLA STATALE</w:t>
        <w:tab/>
        <w:tab/>
        <w:tab/>
        <w:tab/>
      </w:r>
      <w:r>
        <w:rPr>
          <w:b/>
          <w:bCs/>
          <w:sz w:val="18"/>
          <w:szCs w:val="18"/>
        </w:rPr>
        <w:drawing>
          <wp:inline distT="0" distB="0" distL="0" distR="0">
            <wp:extent cx="438150" cy="399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" w:leader="none"/>
          <w:tab w:val="center" w:pos="4860" w:leader="none"/>
        </w:tabs>
        <w:autoSpaceDE w:val="false"/>
        <w:spacing w:before="0" w:after="0"/>
        <w:ind w:left="-360" w:right="-442"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L’INFANZIA PRIMARIA E SECONDARIA DI I GRADO “G. OBERDAN”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Via Tre Venezie ,1 – 05100 – TERNI – Tel.  </w:t>
      </w:r>
      <w:r>
        <w:rPr>
          <w:b/>
          <w:bCs/>
          <w:sz w:val="18"/>
          <w:szCs w:val="18"/>
          <w:lang w:val="en-GB"/>
        </w:rPr>
        <w:t>0744 400195 – Fax 0744 426058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Sito web: www.istitutooberdan.gov.i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-mail </w:t>
      </w:r>
      <w:r>
        <w:rPr>
          <w:b/>
          <w:bCs/>
          <w:color w:val="0000FF"/>
          <w:sz w:val="18"/>
          <w:szCs w:val="18"/>
          <w:u w:val="single"/>
        </w:rPr>
        <w:t>tric809001@istruzione.it</w:t>
      </w:r>
      <w:r>
        <w:rPr>
          <w:b/>
          <w:bCs/>
          <w:sz w:val="18"/>
          <w:szCs w:val="18"/>
        </w:rPr>
        <w:t xml:space="preserve"> - </w:t>
      </w:r>
      <w:r>
        <w:rPr>
          <w:b/>
          <w:bCs/>
          <w:sz w:val="18"/>
          <w:szCs w:val="18"/>
          <w:u w:val="single"/>
        </w:rPr>
        <w:t>tric809001@pec.istruzione.it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C.F.: 80005170552 - </w:t>
      </w:r>
      <w:r>
        <w:rPr>
          <w:b/>
          <w:bCs/>
          <w:iCs/>
          <w:sz w:val="18"/>
          <w:szCs w:val="18"/>
        </w:rPr>
        <w:t xml:space="preserve">Codice univoco: </w:t>
      </w:r>
      <w:r>
        <w:rPr>
          <w:b/>
          <w:bCs/>
          <w:sz w:val="18"/>
          <w:szCs w:val="18"/>
        </w:rPr>
        <w:t>UF7T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RUBRICHE VALUTATIV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DEG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APPRENDIMEN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>DISCIPLIN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FF0000"/>
          <w:sz w:val="48"/>
          <w:szCs w:val="48"/>
          <w:u w:val="single"/>
        </w:rPr>
      </w:pPr>
      <w:r>
        <w:rPr>
          <w:rFonts w:eastAsia="Arial" w:cs="Arial" w:ascii="Arial" w:hAnsi="Arial"/>
          <w:b/>
          <w:color w:val="FF0000"/>
          <w:sz w:val="48"/>
          <w:szCs w:val="48"/>
          <w:u w:val="single"/>
        </w:rPr>
        <w:t>ARTE E IMMAGI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ALLA CLASSE PRIMA SCUOLA PRIMAR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LLA CLASSE TERZA SCUOLA SECONDARIA DI I GRAD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PRIMA SCUOLA PRIMARI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8775065" cy="44380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065" cy="443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9"/>
                              <w:gridCol w:w="1724"/>
                              <w:gridCol w:w="1725"/>
                              <w:gridCol w:w="1725"/>
                              <w:gridCol w:w="1725"/>
                              <w:gridCol w:w="1725"/>
                              <w:gridCol w:w="2256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08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Conosce ed utilizza i colori primari, secondari, caldi, freddi</w:t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d utilizza i colori in modo corretto, preciso, pertinente, creativo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d utilizza i colori in modo corretto, preciso, creativo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d utilizza i colori in modo corretto, preciso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i colori in modo corretto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i colori in modo essenziale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e essere aiutato nell’uso dei colo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  <w:t>Utilizza materiali e tecniche espress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con sicurezza e creatività materiali e tecniche espressive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con sicurezza materiali e tecniche espressive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tilizza materiali e tecniche espressive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Utilizza materiali e semplici tecniche espressive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tilizza alcuni materiali e qualche semplice tecnica espressiva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e essere aiutato nella scelta di alcuni materiali e tecniche espress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sserva, descrive, riproduce immagi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serva e descrive immagini, riferendone le caratteristiche con lessico appropriato e chiaro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serva e descrive immagini, riferendone le caratteristiche con lessico appropriato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serva e descrive immagini, riferendone le caratteristiche con buon lessico.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sserva e descrive immagini, riferendone le caratteristiche essenziali con buon lessico. 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serva e descrive globalmente immagini.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serva e descrive globalmente e con incertezza                 immagini sempli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95pt;height:349.45pt;mso-wrap-distance-left:7.05pt;mso-wrap-distance-right:7.05pt;mso-wrap-distance-top:0pt;mso-wrap-distance-bottom:0pt;margin-top:19.35pt;mso-position-vertical-relative:text;margin-left:4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9"/>
                        <w:gridCol w:w="1724"/>
                        <w:gridCol w:w="1725"/>
                        <w:gridCol w:w="1725"/>
                        <w:gridCol w:w="1725"/>
                        <w:gridCol w:w="1725"/>
                        <w:gridCol w:w="2256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2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08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1746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Conosce ed utilizza i colori primari, secondari, caldi, freddi</w:t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d utilizza i colori in modo corretto, preciso, pertinente, creativo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d utilizza i colori in modo corretto, preciso, creativo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d utilizza i colori in modo corretto, preciso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i colori in modo corretto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i colori in modo essenziale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e essere aiutato nell’uso dei colori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  <w:t>Utilizza materiali e tecniche espressiv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con sicurezza e creatività materiali e tecniche espressive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con sicurezza materiali e tecniche espressive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tilizza materiali e tecniche espressive                                    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Utilizza materiali e semplici tecniche espressive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tilizza alcuni materiali e qualche semplice tecnica espressiva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e essere aiutato nella scelta di alcuni materiali e tecniche espressive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sserva, descrive, riproduce immagi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serva e descrive immagini, riferendone le caratteristiche con lessico appropriato e chiaro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serva e descrive immagini, riferendone le caratteristiche con lessico appropriato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serva e descrive immagini, riferendone le caratteristiche con buon lessico.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sserva e descrive immagini, riferendone le caratteristiche essenziali con buon lessico. 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serva e descrive globalmente immagini.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serva e descrive globalmente e con incertezza                 immagini sempli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SECOND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9069705" cy="49866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4986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7"/>
                              <w:gridCol w:w="1934"/>
                              <w:gridCol w:w="1934"/>
                              <w:gridCol w:w="1935"/>
                              <w:gridCol w:w="1934"/>
                              <w:gridCol w:w="1934"/>
                              <w:gridCol w:w="1935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16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2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laborare creativamente produzioni personali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labora prodotti completi, personali e originali  in modo sicuro e consapevol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abora prodotti completi e personali  in modo sicuro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abora prodotti completi  in modo sicuro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labora prodotti  in modo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labora semplici prodotti esprimendo 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e essere guidato nella elaborazione del prodo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iconoscere in un testo iconico-visivo i colori, le linee, le forme, lo spazio.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in un testo iconico-visivo i colori, le linee, le forme, lo spazio, in modo sicuro e consapevole.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in un testo iconico-visivo i colori, le linee, le forme, lo spazio, in modo sicuro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in un testo iconico-visivo i colori, le linee, le forme, lo spazio.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conosce in un testo iconico-visivo i colori, le linee, le forme, lo spazio, ma  in modo non del tutto sicuro.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parzialmente in un testo iconico-visivo i colori, le linee, le forme, lo spazio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e essere aiutato a riconoscere e a  individuare  gli elementi principali del linguaggio visiv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perimentare strumenti e tecniche diverse per realizzare prodotti grafici, plastici, pittoric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erimenta con originalità, sicurezza e consapevolezza strumenti e tecniche per realizzare prodotti.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erimenta con originalità e sicurezza strumenti e tecniche per realizzare prodotti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perimenta con sicurezza strumenti e tecniche per realizzare prodotti.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erimenta alcuni strumenti e tecniche per realizzare prodotti.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erimenta con incertezza alcuni strumenti e tecniche per realizzare prodotti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ve essere guidato nella realizzazione di un prodot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 strumenti e tecniche divers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392.65pt;mso-wrap-distance-left:7.05pt;mso-wrap-distance-right:7.05pt;mso-wrap-distance-top:0pt;mso-wrap-distance-bottom:0pt;margin-top:19.35pt;mso-position-vertical-relative:text;margin-left:2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7"/>
                        <w:gridCol w:w="1934"/>
                        <w:gridCol w:w="1934"/>
                        <w:gridCol w:w="1935"/>
                        <w:gridCol w:w="1934"/>
                        <w:gridCol w:w="1934"/>
                        <w:gridCol w:w="1935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2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16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2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laborare creativamente produzioni personali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abora prodotti completi, personali e originali  in modo sicuro e consapevol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abora prodotti completi e personali  in modo sicuro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abora prodotti completi  in modo sicuro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abora prodotti  in modo 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labora semplici prodotti esprimendo 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e essere guidato nella elaborazione del prodotto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onoscere in un testo iconico-visivo i colori, le linee, le forme, lo spazio.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in un testo iconico-visivo i colori, le linee, le forme, lo spazio, in modo sicuro e consapevole.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in un testo iconico-visivo i colori, le linee, le forme, lo spazio, in modo sicuro.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in un testo iconico-visivo i colori, le linee, le forme, lo spazio.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conosce in un testo iconico-visivo i colori, le linee, le forme, lo spazio, ma  in modo non del tutto sicuro. 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parzialmente in un testo iconico-visivo i colori, le linee, le forme, lo spazio.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e essere aiutato a riconoscere e a  individuare  gli elementi principali del linguaggio visivo.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perimentare strumenti e tecniche diverse per realizzare prodotti grafici, plastici, pittoric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rimenta con originalità, sicurezza e consapevolezza strumenti e tecniche per realizzare prodotti.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rimenta con originalità e sicurezza strumenti e tecniche per realizzare prodotti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perimenta con sicurezza strumenti e tecniche per realizzare prodotti.                                  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rimenta alcuni strumenti e tecniche per realizzare prodotti.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erimenta con incertezza alcuni strumenti e tecniche per realizzare prodotti.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ve essere guidato nella realizzazione di un prodot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 strumenti e tecniche divers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SSE TERZ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9098280" cy="65074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8280" cy="650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  <w:gridCol w:w="1787"/>
                              <w:gridCol w:w="1788"/>
                              <w:gridCol w:w="1788"/>
                              <w:gridCol w:w="1788"/>
                              <w:gridCol w:w="1788"/>
                              <w:gridCol w:w="2341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3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u w:val="single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laborare creativamente produzioni personali e autentiche per esprimere sensazioni ed emozioni, rappresentare e comunicare la realtà percepita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Rappresenta tutti gli elementi della realtà osservata con cura di particolari e originalità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Esprime liberamente il proprio vissuto, le sensazioni e le emozioni in vari tipi di produzioni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Rappresenta gli elementi della realtà con logica e coerenz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Esprime liberamente il proprio vissuto, le sensazioni e le emozioni in vari tipi di produzioni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Rappresenta la realtà osservata individuandone tutti gli elementi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prime il proprio vissuto, le sensazioni e le emozioni. 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Rappresenta la realtà osservata individuandone gli elementi essenziali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Rappresenta con superficialità gli elementi della realtà osservata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Rappresenta con incertezza la realtà osservata limitandosi ad alcuni element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Sperimentare strumenti e tecniche diverse per realizzare prodotti grafici, plastici, pittorici e multimedial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Utilizza con sicurezza e creatività materiali e tecniche grafiche e pittoriche adeguate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Utilizza con sicurezza materiali e tecniche grafiche e pittoriche adatte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Utilizza materiali e tecniche grafiche e pittoriche.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Utilizza materiali e tecniche diverse in funzione de propri bisogni espressivi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Utilizza materiali e solo alcune tecniche in funzione dei propri bisogni espressivi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Utilizza solo alcuni materiali e tecniche per esprimere   il proprio viss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Individuare nel linguaggio del fumetto, filmico e audiovisivo le diverse le diverse tipologie di codici, le sequenze narrative e decodificare in forma elementare i diversi significati.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Sa individuare e riferire con linguaggio specifico tutti gli elementi della realtà rappresentati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Sa individuare e riferire con linguaggio specifico gli elementi della realtà rappresentati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Individua gli elementi della realtà e li riferisce in modo logico e ordinato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Individua gli elementi della realtà e li riferisce con linguaggio corretto nell’uso delle strutture e consequenziale nell’esposizione logica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Individua complessivamente gli elementi della realtà e li riferisce con linguaggio semplice ma corretto nell’uso delle strutture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Individua solo gli elementi essenziali della realtà e li riferisce con un vocabolario essenzia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  <w:t>Individuare in un’opera d’arte gli elementi essenziali della forma e della tecnic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Legge un messaggio visivo o un’opera d’arte in modo completo e dettagliato, riferendone le caratteristiche con lessico appropriato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Legge un messaggio visivo o un’opera d’arte in modo completo e ne riferisce le caratteristiche con lessico appropriato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Legge un messaggio visivo o un’opera d’arte cogliendone i dettagli e le caratteristiche essenziali che riferisce in modo chiaro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Legge un messaggio visivo o un’opera d’arte cogliendone le caratteristiche essenziali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Legge globalmente i tratti di un messaggio visivo o un’opera d’arte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it-IT"/>
                                    </w:rPr>
                                    <w:t>Legge globalmente e con incertezza                 un messaggio visivo o un’opera d’ar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6.4pt;height:512.4pt;mso-wrap-distance-left:7.05pt;mso-wrap-distance-right:7.05pt;mso-wrap-distance-top:0pt;mso-wrap-distance-bottom:0pt;margin-top:19.35pt;mso-position-vertical-relative:text;margin-left:2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  <w:gridCol w:w="1787"/>
                        <w:gridCol w:w="1788"/>
                        <w:gridCol w:w="1788"/>
                        <w:gridCol w:w="1788"/>
                        <w:gridCol w:w="1788"/>
                        <w:gridCol w:w="2341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3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NUOVE INDICAZIONI PER IL CURRICO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28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 xml:space="preserve">Elaborare creativamente produzioni personali e autentiche per esprimere sensazioni ed emozioni, rappresentare e comunicare la realtà percepita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Rappresenta tutti gli elementi della realtà osservata con cura di particolari e originalità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Esprime liberamente il proprio vissuto, le sensazioni e le emozioni in vari tipi di produzioni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Rappresenta gli elementi della realtà con logica e coerenz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Esprime liberamente il proprio vissuto, le sensazioni e le emozioni in vari tipi di produzioni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Rappresenta la realtà osservata individuandone tutti gli elementi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 xml:space="preserve">Esprime il proprio vissuto, le sensazioni e le emozioni. 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Rappresenta la realtà osservata individuandone gli elementi essenziali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Rappresenta con superficialità gli elementi della realtà osservata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Rappresenta con incertezza la realtà osservata limitandosi ad alcuni elementi.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Sperimentare strumenti e tecniche diverse per realizzare prodotti grafici, plastici, pittorici e multimedial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Utilizza con sicurezza e creatività materiali e tecniche grafiche e pittoriche adeguate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Utilizza con sicurezza materiali e tecniche grafiche e pittoriche adatte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 xml:space="preserve">Utilizza materiali e tecniche grafiche e pittoriche.                                     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Utilizza materiali e tecniche diverse in funzione de propri bisogni espressivi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Utilizza materiali e solo alcune tecniche in funzione dei propri bisogni espressivi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Utilizza solo alcuni materiali e tecniche per esprimere   il proprio vissuto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 xml:space="preserve">Individuare nel linguaggio del fumetto, filmico e audiovisivo le diverse le diverse tipologie di codici, le sequenze narrative e decodificare in forma elementare i diversi significati.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Sa individuare e riferire con linguaggio specifico tutti gli elementi della realtà rappresentati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Sa individuare e riferire con linguaggio specifico gli elementi della realtà rappresentati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Individua gli elementi della realtà e li riferisce in modo logico e ordinato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Individua gli elementi della realtà e li riferisce con linguaggio corretto nell’uso delle strutture e consequenziale nell’esposizione logica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Individua complessivamente gli elementi della realtà e li riferisce con linguaggio semplice ma corretto nell’uso delle strutture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Individua solo gli elementi essenziali della realtà e li riferisce con un vocabolario essenziale.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  <w:t>Individuare in un’opera d’arte gli elementi essenziali della forma e della tecnic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Legge un messaggio visivo o un’opera d’arte in modo completo e dettagliato, riferendone le caratteristiche con lessico appropriato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Legge un messaggio visivo o un’opera d’arte in modo completo e ne riferisce le caratteristiche con lessico appropriato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Legge un messaggio visivo o un’opera d’arte cogliendone i dettagli e le caratteristiche essenziali che riferisce in modo chiaro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Legge un messaggio visivo o un’opera d’arte cogliendone le caratteristiche essenziali.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Legge globalmente i tratti di un messaggio visivo o un’opera d’arte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it-IT"/>
                              </w:rPr>
                              <w:t>Legge globalmente e con incertezza                 un messaggio visivo o un’opera d’ar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LASSE QUART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07645</wp:posOffset>
                </wp:positionV>
                <wp:extent cx="9159875" cy="624141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624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1960"/>
                              <w:gridCol w:w="1961"/>
                              <w:gridCol w:w="1961"/>
                              <w:gridCol w:w="1961"/>
                              <w:gridCol w:w="1961"/>
                              <w:gridCol w:w="1961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176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ON SUFFICI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servare e descrivere in modo globale un’immagine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e riferisce con linguaggio specifico, tutti gli elementi della realtà rappresentati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e riferisce con linguaggio specifico gli elementi della realtà rappresentati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gli elementi della realtà e li riferisce in modo logico e ordinato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gli elementi della realtà e li riferisce con linguaggio corretto nell’uso delle strutture e nell’esposizione logica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complessivamente gli elementi della realtà e li riferisce con linguaggio semplice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dividua solo gli elementi essenziali della realtà e li riferisce con un vocabolario essenzi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Realizzare disegni con varie tecniche affinando le abilità manuali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in modo approfondito varie tecniche per realizzare disegni ,esercita ed affina le abilità manuali con precisione e cura dei dettagli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con precisione varie tecniche per la realizzazione di disegni. Esercita ed affina le abilità manuali curando i dettagli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varie tecniche per la realizzazione di disegni. Esercita ed affina le abilità manuali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d applica le tecniche per realizzare disegni trascurando elementi di precisione e accuratezza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ed applica in modo sufficientemente corretto le tecniche per realizzare disegni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 in modo molto superficiale e parziale le tecniche per realizzare disegni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agrafoelenco"/>
                                    <w:ind w:left="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onoscere gli elementi base per la lettura artistica individuando nelle opere d’arteil significato espressivo e la funzione.</w:t>
                                  </w:r>
                                </w:p>
                              </w:tc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rdina e colloca con sicurezza un’opera d’arte ed un messaggio visivo nel contesto storico e culturale. Effettua collegamenti interdisciplinari con capacità espositiva chiara ed esauriente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loca con sicurezza un’opera d’arte o un messaggio visivo nel contesto storico e culturale. Effettua collegamenti interdisciplinari e li espone in modo completo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lloca con sicurezza un’opera d’arte o un messaggio visivo, rispetto al periodo storico nel quale l’autore si colloca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crive un’opera d’arte o un messaggio visivo solo rispetto ad alcuni tratti dell’autore e della sua epoca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scrive un’opera d’arte in modo superficiale e non accurato.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glie solo pochi elementi essenziali dell’opera d’arte o del messaggio visivo presentati, necessita di essere guidato nel collocarli nel giusto contesto storico e cultural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91.45pt;mso-wrap-distance-left:7.05pt;mso-wrap-distance-right:7.05pt;mso-wrap-distance-top:0pt;mso-wrap-distance-bottom:0pt;margin-top:16.3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1960"/>
                        <w:gridCol w:w="1961"/>
                        <w:gridCol w:w="1961"/>
                        <w:gridCol w:w="1961"/>
                        <w:gridCol w:w="1961"/>
                        <w:gridCol w:w="1961"/>
                      </w:tblGrid>
                      <w:tr>
                        <w:trPr/>
                        <w:tc>
                          <w:tcPr>
                            <w:tcW w:w="26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176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ON SUFFICIENT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≤ 5)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servare e descrivere in modo globale un’immagine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e riferisce con linguaggio specifico, tutti gli elementi della realtà rappresentati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e riferisce con linguaggio specifico gli elementi della realtà rappresentati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gli elementi della realtà e li riferisce in modo logico e ordinato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gli elementi della realtà e li riferisce con linguaggio corretto nell’uso delle strutture e nell’esposizione logica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complessivamente gli elementi della realtà e li riferisce con linguaggio semplice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dividua solo gli elementi essenziali della realtà e li riferisce con un vocabolario essenziale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Realizzare disegni con varie tecniche affinando le abilità manuali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in modo approfondito varie tecniche per realizzare disegni ,esercita ed affina le abilità manuali con precisione e cura dei dettagli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con precisione varie tecniche per la realizzazione di disegni. Esercita ed affina le abilità manuali curando i dettagli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varie tecniche per la realizzazione di disegni. Esercita ed affina le abilità manuali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d applica le tecniche per realizzare disegni trascurando elementi di precisione e accuratezza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ed applica in modo sufficientemente corretto le tecniche per realizzare disegni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 in modo molto superficiale e parziale le tecniche per realizzare disegni.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agrafoelenco"/>
                              <w:ind w:left="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oscere gli elementi base per la lettura artistica individuando nelle opere d’arteil significato espressivo e la funzione.</w:t>
                            </w:r>
                          </w:p>
                        </w:tc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dina e colloca con sicurezza un’opera d’arte ed un messaggio visivo nel contesto storico e culturale. Effettua collegamenti interdisciplinari con capacità espositiva chiara ed esauriente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oca con sicurezza un’opera d’arte o un messaggio visivo nel contesto storico e culturale. Effettua collegamenti interdisciplinari e li espone in modo completo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lloca con sicurezza un’opera d’arte o un messaggio visivo, rispetto al periodo storico nel quale l’autore si colloca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rive un’opera d’arte o un messaggio visivo solo rispetto ad alcuni tratti dell’autore e della sua epoca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scrive un’opera d’arte in modo superficiale e non accurato.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glie solo pochi elementi essenziali dell’opera d’arte o del messaggio visivo presentati, necessita di essere guidato nel collocarli nel giusto contesto storico e cultural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LASSE QUINT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74320</wp:posOffset>
                </wp:positionV>
                <wp:extent cx="9250045" cy="75603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2"/>
                              <w:gridCol w:w="1649"/>
                              <w:gridCol w:w="1650"/>
                              <w:gridCol w:w="1650"/>
                              <w:gridCol w:w="1650"/>
                              <w:gridCol w:w="1650"/>
                              <w:gridCol w:w="3506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175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mprendere dialoghi e frasi di uso quotidiano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in modo attivo e consapevole, comprende tutte  le espressioni usate dall’insegnant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in modo attiv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consapevole, comprende quasi tutte le espressioni us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ll’insegnant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scol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modo consapevo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comprende quasi tutte le espress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ate dall’insegnant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 espressioni us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ll’insegnant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che espressioni usate dall’insegn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 sollecitato nell’ascolto e non sempre comprende 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ressioni us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ll’insegn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iferire semplici informazioni personali e interagire in modo comprensibile con l'altro.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 esprime in modo chiaro con una buona pronuncia, riferendo correttamente informazioni personali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 esprime in modo chiaro, riferendo correttamente informazioni personali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 esprime riferendo correttamente informazioni personali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ferisce  informazioni personali in modo abbastanza corretto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 guidato nell’organizzare la frase per esprimere informazioni personali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ferisce in modo improprio le informazioni pers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ggere e comprendere  semplici test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con la giusta pronuncia parole e frasi e le utilizza nel giusto contesto comunicativo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gge con la giusta pronuncia parole e frasi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gge con buona pronuncia parole e frasi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gge in mod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ziale par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 frasi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in modo sufficientemente corretto parole e fra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in mo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ufficiente  parole e f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rivere semplici messaggi e testi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leto e corr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ole, frasi relative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atiche conosciut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retto parole, frasi relative a tematiche conosciut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o corr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ole rela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tematiche conosciut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o corr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ole conosciute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 parzialmente corretto parole conosciute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orretto parole conosci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2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sservare parole ed espressioni nei contesti d’uso e coglierne i rapporti di significato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serva parole ed espressioni nei contesti d’uso in modo autonomo e consapevole e ne coglie i rapporti di significato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serva parole ed espressioni nei contesti d’uso in modo e ne coglie i rapporti di significato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serva parole ed espressioni nei contesti d’uso e ne coglie i rapporti di significato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sserva parole ed espressioni nei contesti d’uso cercando di coglierne il significato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sserva parole ed espressioni nei contesti d’uso 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riesce ad osservare parole ed espressioni nei contesti d’us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7.05pt;mso-wrap-distance-right:7.05pt;mso-wrap-distance-top:0pt;mso-wrap-distance-bottom:0pt;margin-top:21.6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2"/>
                        <w:gridCol w:w="1649"/>
                        <w:gridCol w:w="1650"/>
                        <w:gridCol w:w="1650"/>
                        <w:gridCol w:w="1650"/>
                        <w:gridCol w:w="1650"/>
                        <w:gridCol w:w="3506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8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175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8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mprendere dialoghi e frasi di uso quotidiano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in modo attivo e consapevole, comprende tutte  le espressioni usate dall’insegnante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in modo attiv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consapevole, comprende quasi tutte le espressioni us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ll’insegnante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scolt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modo consapevol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comprende quasi tutte le espressi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ate dall’insegnante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espressioni us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ll’insegnante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che espressioni usate dall’insegna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 sollecitato nell’ascolto e non sempre comprende 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ressioni us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ll’insegnante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iferire semplici informazioni personali e interagire in modo comprensibile con l'altro.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esprime in modo chiaro con una buona pronuncia, riferendo correttamente informazioni personali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esprime in modo chiaro, riferendo correttamente informazioni personali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esprime riferendo correttamente informazioni personali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ferisce  informazioni personali in modo abbastanza corretto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 guidato nell’organizzare la frase per esprimere informazioni personali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ferisce in modo improprio le informazioni personali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eggere e comprendere  semplici test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con la giusta pronuncia parole e frasi e le utilizza nel giusto contesto comunicativo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gge con la giusta pronuncia parole e frasi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gge con buona pronuncia parole e frasi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gge in mod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ziale paro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frasi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in modo sufficientemente corretto parole e fra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in mo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ufficiente  parole e frasi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crivere semplici messaggi e testi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o e corret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ole, frasi relative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atiche conosciute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retto parole, frasi relative a tematiche conosciute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o corret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ole relat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tematiche conosciute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o corret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ole conosciute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 parzialmente corretto parole conosciute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orretto parole conosciute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2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servare parole ed espressioni nei contesti d’uso e coglierne i rapporti di significato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serva parole ed espressioni nei contesti d’uso in modo autonomo e consapevole e ne coglie i rapporti di significato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serva parole ed espressioni nei contesti d’uso in modo e ne coglie i rapporti di significato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serva parole ed espressioni nei contesti d’uso e ne coglie i rapporti di significato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sserva parole ed espressioni nei contesti d’uso cercando di coglierne il significato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sserva parole ed espressioni nei contesti d’uso 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riesce ad osservare parole ed espressioni nei contesti d’us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CLASSE PRIMA SCUOLA SECONDARIA I GRAD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050"/>
        <w:gridCol w:w="2051"/>
        <w:gridCol w:w="2051"/>
        <w:gridCol w:w="2050"/>
        <w:gridCol w:w="2051"/>
        <w:gridCol w:w="2051"/>
      </w:tblGrid>
      <w:tr>
        <w:trPr>
          <w:trHeight w:val="98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l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NUOVE INDICAZIONI PER IL CURRICOL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TORI DELLE FASCE DI LIVELLO</w:t>
            </w:r>
          </w:p>
        </w:tc>
      </w:tr>
      <w:tr>
        <w:trPr>
          <w:trHeight w:val="290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ELLENTE (10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TTIMO (9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TO (8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 (7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 (6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UFFICIEN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≤ 5)</w:t>
            </w:r>
          </w:p>
        </w:tc>
      </w:tr>
      <w:tr>
        <w:trPr>
          <w:trHeight w:val="38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RIM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ICARE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 una rielaborazione personale, creativa ed originale dei temi, ricca nella grafia e nell’uso del colo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 utilizzare con sicurezza le tecniche grafico-pittoriche conosciute; sperimenta in modo corretto nuove tecniche e nuovi materiali; sa scegliere una tecnica in funzione dell’effetto espressivo che vuol produrr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ttua una rielaborazione personale, creativa ed originale dei temi, nella grafia e nell’uso del colore</w:t>
            </w:r>
          </w:p>
          <w:p>
            <w:pPr>
              <w:pStyle w:val="Normal"/>
              <w:spacing w:before="0" w:after="200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utilizzare con sicurezza le tecniche grafico-pittoriche conosciute; sperimenta nuove tecniche e nuovi materiali; sa scegliere una tecnica in funzione dell’effetto espressivo che vuol produr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labora i temi proposti con originalità e creatività</w:t>
            </w:r>
          </w:p>
          <w:p>
            <w:pPr>
              <w:pStyle w:val="Normal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utilizzare in modo corretto le tecniche grafico-pittoriche conosciute; sperimenta nuove tecniche e nuovi materiali; sa scegliere una tecnica in funzione dell’effetto espressivo che vuol produr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labora i temi proposti in modo abbastanza persona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utilizzare in modo corretto alcune delle tecniche grafico-pittoriche conosciute; sperimenta nuove tecniche; non sempre sceglie una tecnica in funzione dell’effetto espressivo che vuol produr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labora i temi proposti in modo essenziale e personal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utilizzare in modo abbastanza corretto le tecniche grafico-pittoriche conosciute; guidato sperimenta nuove tecniche; non  sa scegliere una tecnica in funzione dell’effetto espressivo che vuol produrr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ostra difficoltà nel rielaborare in modo personale i temi prop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e guidato trova difficoltà nell’utilizzare in modo adeguato le tecniche grafico-pittoriche conosciute e nello sperimentarne di nuove; non  sa scegliere una tecnica in funzione dell’effetto espressivo che vuol produr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GER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individuare e riferire con linguaggio specifico tutti gli elementi osservati in un’immagine o nella realt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d applica tutte le regole del disegno con precisione e cura dei dettagl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individuare e riferire con linguaggio specifico gli elementi osservati in un’immagine o nella realtà</w:t>
            </w:r>
          </w:p>
          <w:p>
            <w:pPr>
              <w:pStyle w:val="Normal"/>
              <w:spacing w:before="0" w:after="200"/>
              <w:ind w:hanging="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d applica le regole del disegno con precisio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 gli elementi presenti in un’immagine o nella realtà e li riferisce in modo logico e ordina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d applica le regole del disegno con ordin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vidua gli elementi presenti in un’immagine o nella realtà e li riferisce con linguaggio corretto e li espone in modo logico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d applica le principali regole del disegn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 complessivamente gli elementi presenti in un’immagine o nella realtà e li riferisce con un vocabolario essenzia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d applica in modo sufficientemente corretto le regole del disegno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 solo gli elementi essenziali di un’immagine o della realtà e li riferisce con un linguaggio pover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solo parzialmente le regole del disegno e le applica con difficoltà</w:t>
            </w:r>
          </w:p>
        </w:tc>
      </w:tr>
      <w:tr>
        <w:trPr>
          <w:trHeight w:val="345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RENDERE 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REZZARE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ordinare e collocare con sicurezza un’opera d’arte nel contesto storico e culturale di appartenenza; effettua collegamenti interdisciplinari e sa riferire le caratteristiche di un periodo artistico con linguaggio specif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leggere le testimonianze del patrimonio artistico-culturale riconoscendone le funzioni; conosce il concetto di restauro e conservazion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collocare con sicurezza un’opera d’arte nel contesto storico e culturale di appartenenza; effettua collegamenti interdisciplinari e sa riferire le caratteristiche di un periodo artistico in modo comple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leggere le testimonianze del patrimonio artistico-culturale riconoscendone le funzioni; sa leggere le testimonianze del passa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 collocare con sicurezza un’opera d’arte nel contesto storico e culturale di appartenenza; riconosce le caratteristiche fondamentali di un periodo artistico e le riferisce con linguaggio appropria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leggere le testimonianze del patrimonio artistico-culturale riconoscendone le funzion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 descrivere un’opera d’arte e collocarla nel periodo storico e culturale di appartenenza; riferisce con sicurezza le caratteristiche fondamentali di un periodo artistico</w:t>
            </w:r>
          </w:p>
          <w:p>
            <w:pPr>
              <w:pStyle w:val="Normal"/>
              <w:spacing w:before="0" w:after="200"/>
              <w:ind w:left="-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mprende l’importanza del patrimonio artistico come testimonianza della nostra cultura; riconosce i siti archeologici e i diversi muse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lie gli elementi essenziali di  un’opera d’arte e sa collocarla nel periodo storico e culturale di appartenenza; riferisce le caratteristiche principali di un periodo artistico con un linguaggio sufficientemente appropria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l’importanza del patrimonio artistico come testimonianza della nostra cultura; incontra difficoltà nel riconosce i siti archeologici e i diversi musei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che guidato, incontra difficoltà nel descrivere gli elementi essenziali di un’opera d’arte e collocarla nel contesto storico culturale di appartenenza; non riconosce le caratteristiche principali di un periodo artist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ntra difficoltà nel comprende l’importanza del patrimonio artistico come testimonianza della nostra cultura; non riconosce i siti archeologici e i diversi musei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Istituto Comprensivo G.Oberdan-Terni</w:t>
    </w:r>
  </w:p>
  <w:p>
    <w:pPr>
      <w:pStyle w:val="Header"/>
      <w:spacing w:before="0" w:after="0"/>
      <w:jc w:val="center"/>
      <w:rPr/>
    </w:pPr>
    <w:r>
      <w:rPr>
        <w:i/>
        <w:sz w:val="16"/>
        <w:szCs w:val="16"/>
      </w:rPr>
      <w:t>Rubrica valutativa apprendimenti ARTE E IMMAGI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inormale">
    <w:name w:val="Indicazioni normale"/>
    <w:basedOn w:val="Normal"/>
    <w:qFormat/>
    <w:pPr>
      <w:widowControl w:val="false"/>
      <w:spacing w:lineRule="auto" w:line="240" w:before="0" w:after="28"/>
      <w:ind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Helvetica" w:hAnsi="Helvetica" w:eastAsia="Times New Roman" w:cs="Helvetica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1:27:00Z</dcterms:created>
  <dc:creator>Anna</dc:creator>
  <dc:description/>
  <cp:keywords/>
  <dc:language>en-US</dc:language>
  <cp:lastModifiedBy>Anna</cp:lastModifiedBy>
  <dcterms:modified xsi:type="dcterms:W3CDTF">2018-02-09T10:21:00Z</dcterms:modified>
  <cp:revision>5</cp:revision>
  <dc:subject/>
  <dc:title/>
</cp:coreProperties>
</file>