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spacing w:before="0" w:after="0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RUBRICHE VALUTATI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DEG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APPRENDI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DISCIPLIN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color w:val="FF0000"/>
          <w:sz w:val="48"/>
          <w:szCs w:val="48"/>
          <w:u w:val="single"/>
        </w:rPr>
        <w:t>EDUCAZIONE FIS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ALLA CLASSE PRIMA SCUOLA PRIMAR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LLA CLASSE TERZA SCUOLA SECONDARIA DI I GR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PRIM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180830" cy="5271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527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5"/>
                              <w:gridCol w:w="2045"/>
                              <w:gridCol w:w="2046"/>
                              <w:gridCol w:w="2045"/>
                              <w:gridCol w:w="2046"/>
                              <w:gridCol w:w="2045"/>
                              <w:gridCol w:w="204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22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ON 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ordinare e utilizzare diversi schemi motori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Padroneggia  diversi schemi motori con la consapevolezza della propria potenzialità motoria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Coordina e utili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diversi schemi motori con la consapevolezza delle proprie potenzialità motorie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Coordina e utili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diversi schemi motori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 xml:space="preserve">Utili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diversi schemi motori, e li coordina in modo essenziale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tilizza solo schemi motori semplificati e li coordina in part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E’ incerto nell’utilizzo di schemi motori anche sempl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iconoscere e valutare distanze, ritmi esecutivi e successioni temporali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Padroneggia con sicurezza e agilità i propri schemi motori e posturali in un continuo adattamento alle variabili spaziali e temporali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adroneggia con sicurezza i propri schemi motori e posturali in un continuo adattamento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tilizza in modo funzionale i propri schemi motori e posturali in un continuo adattamento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tilizza in parte i propri schemi motori e posturali e cerca di adattarli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tilizza in modo parziale i propri schemi motori e posturali e cerca con difficoltà di adattarli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on ha consapevolezza del proprio corpo e utilizza in modo non funzionale i propri schemi motori e postu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tilizzare giochi anche della tradizione popolare applicandone indicazioni e regole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Conosce  diverse situazioni di gioco sport e partecipa con correttezza e competenza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osce  diverse situazioni di gioco sport e partecipa con competenza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osce  diverse situazioni di gioco sport e partecipa con correttezza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osce  abbastanza diverse situazioni di gioco sport e partecipa generalmente in modo corretto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osce  situazioni di gioco sport e partecipa in modo superficiale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Confonde  situazioni di gioco sport e partecipa in modo superfi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Utilizzare modalità espressivo-corporee in semplici coreografie individuali e collettive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Utilizza al meglio modalità espressive e corporee molto efficaci ed emozionanti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Utilizza modalità espressive e corporee molto efficaci ed emozionanti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Utilizza modalità espressive e corporee emozionanti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Utilizza in parte modalità espressive e corporee emozionanti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Utilizza poco  modalità espressive e corporee emozionanti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  <w:t>Non utilizza modalità espressive e corporee emozio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Assumere comportamenti adeguati per la propria e l’altrui sicurezza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ssume sempre consapevolmente comportamenti adeguati per sé e per gli altri prevenendo gli  infortuni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ssume sempre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ssume generalmente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ssume quasi sempre 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ssume a volte 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ssume comportamenti non adeguati per la propria e altrui sicurez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415.1pt;mso-wrap-distance-left:7.05pt;mso-wrap-distance-right:7.05pt;mso-wrap-distance-top:0pt;mso-wrap-distance-bottom:0pt;margin-top:19.3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5"/>
                        <w:gridCol w:w="2045"/>
                        <w:gridCol w:w="2046"/>
                        <w:gridCol w:w="2045"/>
                        <w:gridCol w:w="2046"/>
                        <w:gridCol w:w="2045"/>
                        <w:gridCol w:w="2046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2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22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N SUFFICI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(≤ 5)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ordinare e utilizzare diversi schemi motori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Padroneggia  diversi schemi motori con la consapevolezza della propria potenzialità motoria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Coordina e utiliz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diversi schemi motori con la consapevolezza delle proprie potenzialità motorie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Coordina e utiliz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diversi schemi motori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Utiliz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diversi schemi motori, e li coordina in modo essenziale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tilizza solo schemi motori semplificati e li coordina in part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’ incerto nell’utilizzo di schemi motori anche semplici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iconoscere e valutare distanze, ritmi esecutivi e successioni temporali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Padroneggia con sicurezza e agilità i propri schemi motori e posturali in un continuo adattamento alle variabili spaziali e temporali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droneggia con sicurezza i propri schemi motori e posturali in un continuo adattamento alle variabili spaziali e temporali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tilizza in modo funzionale i propri schemi motori e posturali in un continuo adattamento alle variabili spaziali e temporali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tilizza in parte i propri schemi motori e posturali e cerca di adattarli alle variabili spaziali e temporali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tilizza in modo parziale i propri schemi motori e posturali e cerca con difficoltà di adattarli alle variabili spaziali e temporali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n ha consapevolezza del proprio corpo e utilizza in modo non funzionale i propri schemi motori e posturali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tilizzare giochi anche della tradizione popolare applicandone indicazioni e regole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onosce  diverse situazioni di gioco sport e partecipa con correttezza e competenza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osce  diverse situazioni di gioco sport e partecipa con competenza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osce  diverse situazioni di gioco sport e partecipa con correttezza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osce  abbastanza diverse situazioni di gioco sport e partecipa generalmente in modo corretto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osce  situazioni di gioco sport e partecipa in modo superficiale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fonde  situazioni di gioco sport e partecipa in modo superficiale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tilizzare modalità espressivo-corporee in semplici coreografie individuali e collettive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Utilizza al meglio modalità espressive e corporee molto efficaci ed emozionanti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Utilizza modalità espressive e corporee molto efficaci ed emozionanti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Utilizza modalità espressive e corporee emozionanti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Utilizza in parte modalità espressive e corporee emozionanti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Utilizza poco  modalità espressive e corporee emozionanti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Non utilizza modalità espressive e corporee emozionanti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ssumere comportamenti adeguati per la propria e l’altrui sicurezza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ssume sempre consapevolmente comportamenti adeguati per sé e per gli altri prevenendo gli  infortuni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sume sempre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sume generalmente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sume quasi sempre 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sume a volte 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ssume comportamenti non adeguati per la propria e altrui sicurez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SECOND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159875" cy="6419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41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1945"/>
                              <w:gridCol w:w="1945"/>
                              <w:gridCol w:w="1945"/>
                              <w:gridCol w:w="1945"/>
                              <w:gridCol w:w="1945"/>
                              <w:gridCol w:w="194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BIETTIVI DI APPRENDIMENTO</w:t>
                                  </w:r>
                                </w:p>
                              </w:tc>
                              <w:tc>
                                <w:tcPr>
                                  <w:tcW w:w="116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ECCELLENTE (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NTxTAB05PROGETTAZIONEannuale"/>
                                    <w:tabs>
                                      <w:tab w:val="clear" w:pos="170"/>
                                    </w:tabs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Riconoscere e valutare traiettorie, distanze, ritmi esecutivi e successioni temporali delle azioni motorie, sapendo organizzare il proprio movimento nello spazio in relazione a sé, agli oggetti, agli altr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Padroneggia con sicurezza e determinazione i propri schemi motori e posturali in un continuo adattamento alle variabili spaziali e temporali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droneggia con sicurezza i propri schemi motori e posturali in un continuo adattamento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ilizza in modo funzionale i propri schemi motori e posturali in un continuo adattamento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ilizza in parte i propri schemi motori e posturali e cerca di adattarli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tilizza in modo parziale i propri schemi motori e posturali e cerca con difficoltà di adattarli alle variabili spaziali e tempor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’ avviato alla consapevolezza del proprio corpo e utilizza in modo poco funzionale i propri schemi motori e postu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icazioninormal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 xml:space="preserve">Utilizzare in forma originale e creativa modalità espressive e corporee anche attraverso forme di drammatizzazione e danza, sapendo trasmettere nel contempo contenuti emozional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Utilizza in forma originale e creativa modalità espressive e corporee molto efficaci ed emozionant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Utilizza in forma creativa modalità espressive e corporee efficaci ed emozionant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Utilizza correttamente modalità espressive e corporee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Utilizza in parte modalità espressive e corporee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Utilizza con difficoltà  modalità espressive e corporee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Utilizza, se sollecitato semplici modalità espressive e corpo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icazioninormal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Partecipare attivamente alle varie forme di gioco , organizzate anche in forma di gara, collaborando con gli altr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rtecipa sempre in modo attivo e fattivo per sé e per la propria squadra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rtecipa generalmente in modo attivo e fattivo per sé e per la propria squadra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rtecipa attivamente alle varie forme di gioco collaborando  in modo discontinuo con gli altr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rtecipa per imitazione alle varie forme di gioco collaborando  in modo discontinuo con gli altr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rtecipa in modo passivo alle varie forme di gioco; raramente collabora  con gli altri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artecipa in modo passivo alle varie forme di gioco senza  collaborare  con gli al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icazioninormal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  <w:t>Rispettare le regole nella competizione sportiva garantendo la propria e altrui sicurezza.</w:t>
                                  </w:r>
                                </w:p>
                                <w:p>
                                  <w:pPr>
                                    <w:pStyle w:val="Indicazioninormal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Arial Narrow" w:hAnsi="Arial Narrow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Assume sempre consapevolmente comportamenti adeguati per sé e per gli altri prevenendo gli  infortuni 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ssume sempre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ssume generalmente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ssume quasi sempre 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ssume a volte 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ssume comportamenti non adeguati per la propria e altrui sicurez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05.5pt;mso-wrap-distance-left:7.05pt;mso-wrap-distance-right:7.05pt;mso-wrap-distance-top:0pt;mso-wrap-distance-bottom:0pt;margin-top:19.3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  <w:gridCol w:w="1945"/>
                        <w:gridCol w:w="1945"/>
                        <w:gridCol w:w="1945"/>
                        <w:gridCol w:w="1945"/>
                        <w:gridCol w:w="1945"/>
                        <w:gridCol w:w="194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BIETTIVI DI APPRENDIMENTO</w:t>
                            </w:r>
                          </w:p>
                        </w:tc>
                        <w:tc>
                          <w:tcPr>
                            <w:tcW w:w="116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CCELLENTE (1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NTxTAB05PROGETTAZIONEannuale"/>
                              <w:tabs>
                                <w:tab w:val="clear" w:pos="170"/>
                              </w:tabs>
                              <w:ind w:left="0" w:right="113" w:hanging="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Riconoscere e valutare traiettorie, distanze, ritmi esecutivi e successioni temporali delle azioni motorie, sapendo organizzare il proprio movimento nello spazio in relazione a sé, agli oggetti, agli altr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Padroneggia con sicurezza e determinazione i propri schemi motori e posturali in un continuo adattamento alle variabili spaziali e temporali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droneggia con sicurezza i propri schemi motori e posturali in un continuo adattamento alle variabili spaziali e temporal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tilizza in modo funzionale i propri schemi motori e posturali in un continuo adattamento alle variabili spaziali e temporal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tilizza in parte i propri schemi motori e posturali e cerca di adattarli alle variabili spaziali e temporal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Utilizza in modo parziale i propri schemi motori e posturali e cerca con difficoltà di adattarli alle variabili spaziali e tempor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’ avviato alla consapevolezza del proprio corpo e utilizza in modo poco funzionale i propri schemi motori e posturali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icazioninormale"/>
                              <w:spacing w:before="0" w:after="0"/>
                              <w:ind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Utilizzare in forma originale e creativa modalità espressive e corporee anche attraverso forme di drammatizzazione e danza, sapendo trasmettere nel contempo contenuti emozionali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Utilizza in forma originale e creativa modalità espressive e corporee molto efficaci ed emozionant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Utilizza in forma creativa modalità espressive e corporee efficaci ed emozionant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Utilizza correttamente modalità espressive e corporee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Utilizza in parte modalità espressive e corporee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Utilizza con difficoltà  modalità espressive e corporee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Utilizza, se sollecitato semplici modalità espressive e corporee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icazioninormale"/>
                              <w:spacing w:before="0" w:after="0"/>
                              <w:ind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Partecipare attivamente alle varie forme di gioco , organizzate anche in forma di gara, collaborando con gli altr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ecipa sempre in modo attivo e fattivo per sé e per la propria squadra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ecipa generalmente in modo attivo e fattivo per sé e per la propria squadra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ecipa attivamente alle varie forme di gioco collaborando  in modo discontinuo con gli altr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ecipa per imitazione alle varie forme di gioco collaborando  in modo discontinuo con gli altr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ecipa in modo passivo alle varie forme di gioco; raramente collabora  con gli altri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artecipa in modo passivo alle varie forme di gioco senza  collaborare  con gli altri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icazioninormale"/>
                              <w:spacing w:before="0" w:after="0"/>
                              <w:ind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Rispettare le regole nella competizione sportiva garantendo la propria e altrui sicurezza.</w:t>
                            </w:r>
                          </w:p>
                          <w:p>
                            <w:pPr>
                              <w:pStyle w:val="Indicazioninormale"/>
                              <w:spacing w:before="0" w:after="0"/>
                              <w:ind w:hanging="0"/>
                              <w:contextualSpacing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ssume sempre consapevolmente comportamenti adeguati per sé e per gli altri prevenendo gli  infortuni 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sume sempre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sume generalmente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sume quasi sempre 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sume a volte 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ssume comportamenti non adeguati per la propria e altrui sicurez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TERZ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25475</wp:posOffset>
                </wp:positionH>
                <wp:positionV relativeFrom="page">
                  <wp:posOffset>1448435</wp:posOffset>
                </wp:positionV>
                <wp:extent cx="9340215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  <w:gridCol w:w="2099"/>
                              <w:gridCol w:w="2100"/>
                              <w:gridCol w:w="2100"/>
                              <w:gridCol w:w="2100"/>
                              <w:gridCol w:w="2100"/>
                              <w:gridCol w:w="210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</w:tc>
                              <w:tc>
                                <w:tcPr>
                                  <w:tcW w:w="125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CELL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TIM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TI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UO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UFFICI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UFFICI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oordinare e utilizzare gli schemi motori di b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droneggia diversi schemi motori con la consapevolezza della propria potenzialità motoria inizialmente in forma successiva e poi in forma simultane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oordina e utili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diversi schemi motori con la consapevolezza delle proprie potenzialità motorie inizialmente in forma successiva e poi in forma simultane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oordina e utili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diversi schemi motori inizialmente in forma successiva e poi in forma simultanea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tilizza alcu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chemi motori di base e li coordina in modo essenzial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solo schemi motori semplificati e li coordina in part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certo nell’utilizzo di schemi motori anche sempl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Eseguire semplici percorsi strutturati (ritmi esecutivi, successioni temporali, ecc)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droneggia con sicurezza e agilità i propri schemi motori e posturali eseguendo semplici percorsi strutturati, in un continuo adattamento alle variabili spaziali e temporali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droneggia con sicurezza i propri schemi motori e posturali eseguendo semplici percorsi strutturati, in un continuo adattamento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in modo funzionale i propri schemi motori e posturali eseguendo semplici percorsi strutturati, in un continuo adattamento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in parte i propri schemi motori e posturali e cerca di adattarli eseguendo semplici percorsi strutturat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in modo parziale i propri schemi motori e posturali e cerca con difficoltà di adattarli durante l’esecuzione di semplici percorsi strutturati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parziale consapevolezza del proprio corpo e utilizza in modo scarsamente funzionale i propri schemi motori e postura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Eseguire semplici sequenze di movimento o semplici coreografie individuali o collettiv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labora ed esegue in forma originale e creativa diverse modalità espressivo-corporee singolarmente e in gruppo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bora ed esegue in forma originale diverse modalità espressivo-corporee singolarmente e in grupp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in modo efficace diverse modalità espressivo-corporee singolarmente e in grupp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diverse modalità espressivo-corporee singolarmente e in grupp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lecitato, utilizza alcune modalità espressivo-corporee singolarmente e in grupp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tilizza in modo   inadeguato il linguaggio espressivo-corpore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Partecipare   attivamente alle varie forme di gioco, collaborando con gli altri, rispettando le regole del gioco, controllando l’emotività nelle vittorie e nelle sconfitte, accettando le diversità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 tutte le varie forme di gioco, accetta sempre con equilibrio la sconfitta e vive la vittoria con rispetto nei confronti dei perdenti, accettando le diversit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 tutti i giochi, accetta con equilibrio la sconfitta e vive la vittoria con rispetto nei confronti dei perdenti, accettando le diversit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i giochi accetta la sconfitta e vive la vittoria con rispetto nei confronti dei perdenti, accettando le diversit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ccetta generalmente la sconfitta e vive la vittoria con atteggiamenti quasi sempre rispettosi nei confronti dei perdenti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ccetta con difficoltà la sconfitta e le diversità e vive la vittoria con scarso rispetto nei confronti dei perdenti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accetta la sconfitta e nel caso di vittoria non ha rispetto nei confronti dei per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ssumere comportamenti adeguati per la prevenzione degli infortuni e per la sicurezza nei vari ambienti di vita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sume consapevolmente comportamenti adeguati per sé e per gli altri prevenendo gli infortuni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me comportamenti adeguati per sé e per gli altri prevenendo gli infortun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me generalmente comportamenti adeguati per sé e per gli altri prevenendo gli infortun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sume quasi sempre comportamenti adeguati per sé e per gli altri 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lecitato assume comportamenti adeguati per sé e per gli altri 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me comportamenti non adeguati per la propria e altrui sicurez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7.05pt;mso-wrap-distance-right:7.05pt;mso-wrap-distance-top:0pt;mso-wrap-distance-bottom:0pt;margin-top:114.05pt;mso-position-vertical-relative:page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  <w:gridCol w:w="2099"/>
                        <w:gridCol w:w="2100"/>
                        <w:gridCol w:w="2100"/>
                        <w:gridCol w:w="2100"/>
                        <w:gridCol w:w="2100"/>
                        <w:gridCol w:w="210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</w:tc>
                        <w:tc>
                          <w:tcPr>
                            <w:tcW w:w="125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CELL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TIM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I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ON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UFFICIEN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UFFICIEN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≤ 5)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ordinare e utilizzare gli schemi motori di ba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droneggia diversi schemi motori con la consapevolezza della propria potenzialità motoria inizialmente in forma successiva e poi in forma simultane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oordina e utilizz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diversi schemi motori con la consapevolezza delle proprie potenzialità motorie inizialmente in forma successiva e poi in forma simultane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oordina e utilizz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diversi schemi motori inizialmente in forma successiva e poi in forma simultanea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tilizza alcu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chemi motori di base e li coordina in modo essenzial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solo schemi motori semplificati e li coordina in part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certo nell’utilizzo di schemi motori anche semplici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Eseguire semplici percorsi strutturati (ritmi esecutivi, successioni temporali, ecc)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droneggia con sicurezza e agilità i propri schemi motori e posturali eseguendo semplici percorsi strutturati, in un continuo adattamento alle variabili spaziali e temporali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droneggia con sicurezza i propri schemi motori e posturali eseguendo semplici percorsi strutturati, in un continuo adattamento alle variabili spaziali e temporal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in modo funzionale i propri schemi motori e posturali eseguendo semplici percorsi strutturati, in un continuo adattamento alle variabili spaziali e temporal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in parte i propri schemi motori e posturali e cerca di adattarli eseguendo semplici percorsi strutturat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in modo parziale i propri schemi motori e posturali e cerca con difficoltà di adattarli durante l’esecuzione di semplici percorsi strutturati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parziale consapevolezza del proprio corpo e utilizza in modo scarsamente funzionale i propri schemi motori e posturali.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Eseguire semplici sequenze di movimento o semplici coreografie individuali o collettive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abora ed esegue in forma originale e creativa diverse modalità espressivo-corporee singolarmente e in gruppo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 ed esegue in forma originale diverse modalità espressivo-corporee singolarmente e in grupp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in modo efficace diverse modalità espressivo-corporee singolarmente e in grupp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diverse modalità espressivo-corporee singolarmente e in grupp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lecitato, utilizza alcune modalità espressivo-corporee singolarmente e in grupp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tilizza in modo   inadeguato il linguaggio espressivo-corporeo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artecipare   attivamente alle varie forme di gioco, collaborando con gli altri, rispettando le regole del gioco, controllando l’emotività nelle vittorie e nelle sconfitte, accettando le diversità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 tutte le varie forme di gioco, accetta sempre con equilibrio la sconfitta e vive la vittoria con rispetto nei confronti dei perdenti, accettando le diversità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 tutti i giochi, accetta con equilibrio la sconfitta e vive la vittoria con rispetto nei confronti dei perdenti, accettando le diversità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i giochi accetta la sconfitta e vive la vittoria con rispetto nei confronti dei perdenti, accettando le diversità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cetta generalmente la sconfitta e vive la vittoria con atteggiamenti quasi sempre rispettosi nei confronti dei perdenti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cetta con difficoltà la sconfitta e le diversità e vive la vittoria con scarso rispetto nei confronti dei perdenti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accetta la sconfitta e nel caso di vittoria non ha rispetto nei confronti dei perdenti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Assumere comportamenti adeguati per la prevenzione degli infortuni e per la sicurezza nei vari ambienti di vita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sume consapevolmente comportamenti adeguati per sé e per gli altri prevenendo gli infortuni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me comportamenti adeguati per sé e per gli altri prevenendo gli infortun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me generalmente comportamenti adeguati per sé e per gli altri prevenendo gli infortun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sume quasi sempre comportamenti adeguati per sé e per gli altri 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lecitato assume comportamenti adeguati per sé e per gli altri 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me comportamenti non adeguati per la propria e altrui sicurez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QUAR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11225</wp:posOffset>
                </wp:positionH>
                <wp:positionV relativeFrom="page">
                  <wp:posOffset>953135</wp:posOffset>
                </wp:positionV>
                <wp:extent cx="8709660" cy="65468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54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8"/>
                              <w:gridCol w:w="1861"/>
                              <w:gridCol w:w="1861"/>
                              <w:gridCol w:w="1862"/>
                              <w:gridCol w:w="1861"/>
                              <w:gridCol w:w="1861"/>
                              <w:gridCol w:w="186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</w:tc>
                              <w:tc>
                                <w:tcPr>
                                  <w:tcW w:w="11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ON 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ordinare e utilizzare diversi schemi mot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Padroneggia  diversi schemi motori con la consapevolezza della propria potenzialità motoria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oordina e utili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versi schemi motori con la consapevolezza delle proprie potenzialità motorie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Coordina e utili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versi schemi motori in modo adeguat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Utili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iversi schemi motori, e li coordina in modo essenziale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solo schemi motori semplificati e li coordina in parte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certo nell’utilizzo di schemi motori anche sempl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conoscere e valutare distanze, ritmi esecutivi e successioni tempor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droneggia con sicurezza e agilità i propri schemi motori e posturali in un continuo adattamento alle variabili spaziali e temporali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droneggia con sicurezza i propri schemi motori e posturali in un continuo adattamento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in modo funzionale i propri schemi motori e posturali in un continuo adattamento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in parte i propri schemi motori e posturali e cerca di adattarli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in modo parziale i propri schemi motori e posturali e cerca con difficoltà di adattarli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ha consapevolezza del proprio corpo e utilizza in modo non funzionale i propri schemi motori e postu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ecipare attivamente ai giochi sportivi anche organizzati in forma di gara, collaborando con gli altri e accettando la sconfitta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ttivamente a varie forme di gioco collettivo collaborando con gli altri e rispettando sempre le regole e le indicazioni di gioc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ttivamente a varie forme di gioco collettivo rispettando sempre le regole e le indicazioni di gioco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deguatamente a varie forme di gioco collettivo rispettando sempre le regole e le indicazioni di gioc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 varie forme di gioco collettivo rispettando generalmente le regole e le indicazioni di gioc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 varie forme di gioco collettivo, ma rispetta saltuariamente le regole e le indicazioni di gioco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i giochi senza rispettarne le regole e le indicazioni di gio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sumere comportamenti adeguati per la propria e l'altrui sicurezza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sume sempre consapevolmente comportamenti adeguati per sé e per gli altri prevenendo gli  infortuni 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me sempre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me generalmente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me quasi sempre 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me a volte 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me comportamenti non adeguati per la propria e altrui sicurez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15.5pt;mso-wrap-distance-left:7.05pt;mso-wrap-distance-right:7.05pt;mso-wrap-distance-top:0pt;mso-wrap-distance-bottom:0pt;margin-top:75.05pt;mso-position-vertical-relative:page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8"/>
                        <w:gridCol w:w="1861"/>
                        <w:gridCol w:w="1861"/>
                        <w:gridCol w:w="1862"/>
                        <w:gridCol w:w="1861"/>
                        <w:gridCol w:w="1861"/>
                        <w:gridCol w:w="186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</w:tc>
                        <w:tc>
                          <w:tcPr>
                            <w:tcW w:w="11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ON SUFFICI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(≤ 5)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ordinare e utilizzare diversi schemi moto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adroneggia  diversi schemi motori con la consapevolezza della propria potenzialità motoria 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oordina e utilizz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versi schemi motori con la consapevolezza delle proprie potenzialità motorie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oordina e utilizz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versi schemi motori in modo adeguat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Utilizz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iversi schemi motori, e li coordina in modo essenziale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solo schemi motori semplificati e li coordina in parte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certo nell’utilizzo di schemi motori anche semplici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onoscere e valutare distanze, ritmi esecutivi e successioni tempor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droneggia con sicurezza e agilità i propri schemi motori e posturali in un continuo adattamento alle variabili spaziali e temporali 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droneggia con sicurezza i propri schemi motori e posturali in un continuo adattamento alle variabili spaziali e temporali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in modo funzionale i propri schemi motori e posturali in un continuo adattamento alle variabili spaziali e temporali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in parte i propri schemi motori e posturali e cerca di adattarli alle variabili spaziali e temporali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in modo parziale i propri schemi motori e posturali e cerca con difficoltà di adattarli alle variabili spaziali e temporali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ha consapevolezza del proprio corpo e utilizza in modo non funzionale i propri schemi motori e posturali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ecipare attivamente ai giochi sportivi anche organizzati in forma di gara, collaborando con gli altri e accettando la sconfitta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ttivamente a varie forme di gioco collettivo collaborando con gli altri e rispettando sempre le regole e le indicazioni di gioc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ttivamente a varie forme di gioco collettivo rispettando sempre le regole e le indicazioni di gioco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deguatamente a varie forme di gioco collettivo rispettando sempre le regole e le indicazioni di gioc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 varie forme di gioco collettivo rispettando generalmente le regole e le indicazioni di gioc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 varie forme di gioco collettivo, ma rispetta saltuariamente le regole e le indicazioni di gioco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i giochi senza rispettarne le regole e le indicazioni di gioco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umere comportamenti adeguati per la propria e l'altrui sicurezza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sume sempre consapevolmente comportamenti adeguati per sé e per gli altri prevenendo gli  infortuni 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me sempre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me generalmente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me quasi sempre 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me a volte 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me comportamenti non adeguati per la propria e altrui sicurez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QUIN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340215" cy="7560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1928"/>
                              <w:gridCol w:w="1928"/>
                              <w:gridCol w:w="1929"/>
                              <w:gridCol w:w="1928"/>
                              <w:gridCol w:w="1928"/>
                              <w:gridCol w:w="2780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</w:tc>
                              <w:tc>
                                <w:tcPr>
                                  <w:tcW w:w="124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Utilizzare modalità espressive e corporee anche attraverso forme di drammatizzazione, sapendo trasmettere contenuti emozional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tilizza al meglio modalità espressive e corporee molto efficaci ed emozionanti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tilizza modalità espressive e corporee molto efficaci ed emozionanti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tilizza modalità espressive e corporee emozionanti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tilizza in parte modalità espressive e corporee emozionanti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Utilizza poco  modalità espressive e corporee emozionanti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on utilizza modalità espressive e corporee emoziona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Coordinare e utilizzare diversi schemi motori combinati tra l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droneggia  diversi schemi motori con la consapevolezza della propria potenzialità motoria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Coordina e utilizz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diversi schemi motori con la consapevolezza delle proprie potenzialità motor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Coordina e utilizz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diversi schemi motori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SimSun;宋体" w:cs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Utilizz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diversi schemi motori, e li coordina in modo essenzial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solo schemi motori semplificati e li coordina in parte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ncerto nell’utilizzo di schemi motori anche sempl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Riconoscere e valutare distanze, ritmi esecutivi e successioni temporali</w:t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droneggia con sicurezza e agilità i propri schemi motori e posturali in un continuo adattamento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droneggia con sicurezza i propri schemi motori e posturali in un continuo adattamento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in modo funzionale i propri schemi motori e posturali in un continuo adattamento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in parte i propri schemi motori e posturali e cerca di adattarli alle variabili spaziali e temporali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Utilizza in modo parziale i propri schemi motori e posturali e cerca con difficoltà di adattarli alle variabili spaziali e tempor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ha consapevolezza del proprio corpo e utilizza in modo non funzionale i propri schemi motori e postu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ssumere comportamenti adeguati per la prevenzione degli infortuni e per la sicurez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Assume sempre consapevolmente comportamenti adeguati per sé e per gli altri prevenendo gli  infortuni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me sempre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me generalmente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me quasi sempre 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me a volte  comportamenti adeguati per sé e per gli altri prevenendo gli  infortuni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ume comportamenti non adeguati per la propria e altrui sicure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Rispettare le regole nella competizione sportiva; saper accettare la sconfitta con equilibrio, vivere la vittoria esprimendo rispetto nei confronti dei perdenti, accettando le diversit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eastAsia="zh-CN"/>
                                    </w:rPr>
                                    <w:t>Partecipa attivamente a varie forme di gioco collettivo collaborando con gli altri e rispettando sempre le regole e le indicazioni di gioco Accetta sempre con equilibrio la sconfitta e vive la vittoria con rispetto nei confronti dei perdenti, accettando le diversit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ttivamente a varie forme di gioco collettivo rispettando sempre le regole e le indicazioni di gioco Accetta con equilibrio la sconfitta e vive la vittoria con rispetto nei confronti dei perdenti, accettando le diversità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deguatamente a varie forme di gioco collettivo rispettando sempre le regole e le indicazioni di gioco Accetta la sconfitta e vive la vittoria con rispetto nei confronti dei perdenti, accettando le diversità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 varie forme di gioco collettivo rispettando generalmente le regole e le indicazioni di gioco Accetta generalmente la sconfitta e vive la vittoria con atteggiamenti quasi sempre rispettosi nei confronti dei perdenti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 varie forme di gioco collettivo, ma rispetta saltuariamente le regole e le indicazioni di gioco Accetta con difficoltà la sconfitta e le diversità e vive la vittoria con scarso rispetto nei confronti dei perdenti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tecipa ai giochi senza rispettarne le regole e le indicazioni di gioco Non accetta la sconfitta e nel caso di vittoria non ha rispetto nei confronti dei per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Conoscere e applicare correttamente modalità esecutive di diverse proposte di gioco s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 diverse situazioni di gioco sport e partecipa con competenza e correttezza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 diverse situazioni di gioco sport e partecipa con correttezza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 diverse situazioni di gioco sport e partecipa   adeguatamente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 abbastanza diverse situazioni di gioco sport e partecipa generalmente in modo corretto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 situazioni di gioco sport e partecipa in modo superficiale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fonde  situazioni di gioco sport e partecipa in modo superfi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conoscere il rapporto tra alimentazione ed esercizio fisico in relazione a sani stili di vita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n modo appropriato e consapevole il rapporto tra alimentazione ed esercizio fisico in relazione a sani stili di vita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n modo appropriato il rapporto tra alimentazione ed esercizio fisico in relazione a sani stili di vita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l rapporto tra alimentazione ed esercizio fisico in relazione a sani stili di vita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abbastanza il rapporto tra alimentazione ed esercizio fisico in relazione a san stili di vita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n modo superficiale il rapporto tra alimentazione ed esercizio fisico in relazione a sani stili di vita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riconosce in modo autonomo il rapporto tra alimentazione ed esercizio fisico in relazione a sani stili di vi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cquisire consapevolezza delle funzioni fisiologiche ( cardio – respiratorie e muscolari) e dei loro cambiamenti in relazione all’esercizio fisico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piena consapevolezza delle funzioni fisiologiche e conosce in modo corretto i loro cambiamenti in relazione all’esercizio fisico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consapevolezza delle funzioni fisiologiche e dei loro cambiamenti in  relazione all’esercizio fisico.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un’adeguata consapevolezza delle funzioni fisiologiche e dei loro cambiamenti in relazione all’esercizio fisico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abbastanza consapevolezza delle funzioni fisiologiche e dei loro cambiamenti in relazione all’esercizio fisico.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 una superficiale consapevolezza delle funzioni fisiologiche e dei loro cambiamenti in relazione all’esercizio fisico.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ha consapevolezza delle funzioni fisiologiche e dei loro cambiamenti in relazione all’esercizio fisi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7.05pt;mso-wrap-distance-right:7.05pt;mso-wrap-distance-top:0pt;mso-wrap-distance-bottom:0pt;margin-top:19.3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1928"/>
                        <w:gridCol w:w="1928"/>
                        <w:gridCol w:w="1929"/>
                        <w:gridCol w:w="1928"/>
                        <w:gridCol w:w="1928"/>
                        <w:gridCol w:w="2780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2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</w:tc>
                        <w:tc>
                          <w:tcPr>
                            <w:tcW w:w="124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Utilizzare modalità espressive e corporee anche attraverso forme di drammatizzazione, sapendo trasmettere contenuti emozional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tilizza al meglio modalità espressive e corporee molto efficaci ed emozionanti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tilizza modalità espressive e corporee molto efficaci ed emozionanti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tilizza modalità espressive e corporee emozionanti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tilizza in parte modalità espressive e corporee emozionanti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Utilizza poco  modalità espressive e corporee emozionanti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on utilizza modalità espressive e corporee emozionanti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Coordinare e utilizzare diversi schemi motori combinati tra lor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droneggia  diversi schemi motori con la consapevolezza della propria potenzialità motoria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Coordina e utilizz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diversi schemi motori con la consapevolezza delle proprie potenzialità motor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Coordina e utilizz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diversi schemi motori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SimSun;宋体" w:cs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 xml:space="preserve">Utilizz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diversi schemi motori, e li coordina in modo essenzial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solo schemi motori semplificati e li coordina in parte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ncerto nell’utilizzo di schemi motori anche semplici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Riconoscere e valutare distanze, ritmi esecutivi e successioni temporali</w:t>
                            </w:r>
                          </w:p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droneggia con sicurezza e agilità i propri schemi motori e posturali in un continuo adattamento alle variabili spaziali e temporali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droneggia con sicurezza i propri schemi motori e posturali in un continuo adattamento alle variabili spaziali e temporali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in modo funzionale i propri schemi motori e posturali in un continuo adattamento alle variabili spaziali e temporali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in parte i propri schemi motori e posturali e cerca di adattarli alle variabili spaziali e temporali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Utilizza in modo parziale i propri schemi motori e posturali e cerca con difficoltà di adattarli alle variabili spaziali e tempor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ha consapevolezza del proprio corpo e utilizza in modo non funzionale i propri schemi motori e posturali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ssumere comportamenti adeguati per la prevenzione degli infortuni e per la sicurez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Assume sempre consapevolmente comportamenti adeguati per sé e per gli altri prevenendo gli  infortuni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me sempre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me generalmente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me quasi sempre 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me a volte  comportamenti adeguati per sé e per gli altri prevenendo gli  infortuni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ume comportamenti non adeguati per la propria e altrui sicurezz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 xml:space="preserve">Rispettare le regole nella competizione sportiva; saper accettare la sconfitta con equilibrio, vivere la vittoria esprimendo rispetto nei confronti dei perdenti, accettando le diversità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Partecipa attivamente a varie forme di gioco collettivo collaborando con gli altri e rispettando sempre le regole e le indicazioni di gioco Accetta sempre con equilibrio la sconfitta e vive la vittoria con rispetto nei confronti dei perdenti, accettando le diversit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ttivamente a varie forme di gioco collettivo rispettando sempre le regole e le indicazioni di gioco Accetta con equilibrio la sconfitta e vive la vittoria con rispetto nei confronti dei perdenti, accettando le diversità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deguatamente a varie forme di gioco collettivo rispettando sempre le regole e le indicazioni di gioco Accetta la sconfitta e vive la vittoria con rispetto nei confronti dei perdenti, accettando le diversità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 varie forme di gioco collettivo rispettando generalmente le regole e le indicazioni di gioco Accetta generalmente la sconfitta e vive la vittoria con atteggiamenti quasi sempre rispettosi nei confronti dei perdenti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 varie forme di gioco collettivo, ma rispetta saltuariamente le regole e le indicazioni di gioco Accetta con difficoltà la sconfitta e le diversità e vive la vittoria con scarso rispetto nei confronti dei perdenti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ecipa ai giochi senza rispettarne le regole e le indicazioni di gioco Non accetta la sconfitta e nel caso di vittoria non ha rispetto nei confronti dei perdenti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Conoscere e applicare correttamente modalità esecutive di diverse proposte di gioco spo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 diverse situazioni di gioco sport e partecipa con competenza e correttezza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 diverse situazioni di gioco sport e partecipa con correttezza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 diverse situazioni di gioco sport e partecipa   adeguatamente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 abbastanza diverse situazioni di gioco sport e partecipa generalmente in modo corretto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 situazioni di gioco sport e partecipa in modo superficiale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onde  situazioni di gioco sport e partecipa in modo superficial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onoscere il rapporto tra alimentazione ed esercizio fisico in relazione a sani stili di vita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n modo appropriato e consapevole il rapporto tra alimentazione ed esercizio fisico in relazione a sani stili di vita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n modo appropriato il rapporto tra alimentazione ed esercizio fisico in relazione a sani stili di vita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l rapporto tra alimentazione ed esercizio fisico in relazione a sani stili di vita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abbastanza il rapporto tra alimentazione ed esercizio fisico in relazione a san stili di vita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n modo superficiale il rapporto tra alimentazione ed esercizio fisico in relazione a sani stili di vita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riconosce in modo autonomo il rapporto tra alimentazione ed esercizio fisico in relazione a sani stili di vita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quisire consapevolezza delle funzioni fisiologiche ( cardio – respiratorie e muscolari) e dei loro cambiamenti in relazione all’esercizio fisico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piena consapevolezza delle funzioni fisiologiche e conosce in modo corretto i loro cambiamenti in relazione all’esercizio fisico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consapevolezza delle funzioni fisiologiche e dei loro cambiamenti in  relazione all’esercizio fisico.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un’adeguata consapevolezza delle funzioni fisiologiche e dei loro cambiamenti in relazione all’esercizio fisico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abbastanza consapevolezza delle funzioni fisiologiche e dei loro cambiamenti in relazione all’esercizio fisico.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 una superficiale consapevolezza delle funzioni fisiologiche e dei loro cambiamenti in relazione all’esercizio fisico.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ha consapevolezza delle funzioni fisiologiche e dei loro cambiamenti in relazione all’esercizio fisi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CUOLA SECONDARIA I GR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75"/>
        <w:gridCol w:w="2075"/>
        <w:gridCol w:w="2076"/>
        <w:gridCol w:w="2075"/>
        <w:gridCol w:w="2075"/>
        <w:gridCol w:w="2076"/>
      </w:tblGrid>
      <w:tr>
        <w:trPr>
          <w:trHeight w:val="11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UOVE INDICAZIONI PER IL CURRICOLO</w:t>
            </w:r>
          </w:p>
        </w:tc>
        <w:tc>
          <w:tcPr>
            <w:tcW w:w="1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I DELLE FASCE DI LIVELLO</w:t>
            </w:r>
          </w:p>
        </w:tc>
      </w:tr>
      <w:tr>
        <w:trPr>
          <w:trHeight w:val="33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ELLENTE (1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O (9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TO (8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 (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 (6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FFICI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≤ 5)</w:t>
            </w:r>
          </w:p>
        </w:tc>
      </w:tr>
      <w:tr>
        <w:trPr>
          <w:trHeight w:val="29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corpo e la sua relazione con lo spazio- temp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rante le attività motorie e sportive individuali o di gruppo, codificate o non codificate, riconosce ruoli 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compiti per il raggiungimento di uno scopo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Applica tecniche di riscaldamento e allenamen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nzionali a se stesso e allo scopo da raggiungere. Risolve problemi motori complessi, si trova al momento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giusto nel giusto momento d'azione. Esprime attitudini alla leadershi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Durante le attività motorie e sportive individuali o di gruppo, codificate o non codificate, riconosce ruoli e compiti per il raggiungimento di uno scopo,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Applica tecniche di riscaldamento e allenamento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funzionali a se stesso e allo scopo da raggiungere.  Risolve problemi motori comples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200"/>
              <w:ind w:left="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rante le attività motorie e sportive individuali o di gruppo, codificate o non codificate, riconosce ruoli 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compiti per il raggiungimento di uno scopo. Applica tecniche di allenamento, risolve problemi motori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usando nel modo migliore spazi e tempi di lavoro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ndicati, segue ritmi, individua traiettorie</w:t>
            </w:r>
          </w:p>
          <w:p>
            <w:pPr>
              <w:pStyle w:val="Normal"/>
              <w:shd w:fill="FFFFFF" w:val="clear"/>
              <w:spacing w:before="7" w:after="200"/>
              <w:ind w:left="7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before="7" w:after="200"/>
              <w:ind w:left="7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before="7" w:after="200"/>
              <w:ind w:left="7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Durante le attività motorie e sportive individuali o d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uppo, codificate o non codificate, riconosce ruoli 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compiti per il raggiungimento dì uno scopo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Applica tecniche di allenamento, usando gli spazi e i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empi di lavoro indicati, segue ritmi, individua traiettori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Durante le attività motorie e sportive individuali o di gruppo l'alunno si propone in modo adeguato e s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lica a migliorare le proprie funzionalità e attitudini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otorie, cardio-circolatorie e muscolari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Durante le attività motorie e sportive individuali o d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uppo l'alunno si propone in modo non ancora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deguato e non sempre si applica a migliorare le proprie funzionalità e attitudini motorie, cardio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circolatorie e muscolari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9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inguaggio del corpo come modalità comunicativo espressiva</w:t>
            </w:r>
          </w:p>
          <w:p>
            <w:pPr>
              <w:pStyle w:val="Normal"/>
              <w:spacing w:before="0" w:after="0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e attività motorie rappresenta idee, stati d’animo e proposte attraverso una gestualità complessa e ben organizzata. Durante la partecipazione ai giochi sportivi decodifica i gesti arbitrali e si esprime in modo pertinente e creativo. Durante il gioco è consapevole che lo sport è anche un’espressione di cultura e ne coglie gli aspetti positiv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e attività motorie applica le tecniche appropriate comunicando il proprio pensiero con chiarezza e in modo appropriato. Durante la partecipazione agli sport di squadra decodifica i gesti arbitrali e si esprime in modo creativ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e attività motorie applica le tecniche appropriate comunicando il proprio pensiero con chiarezza. Durante la partecipazione agli sport di squadra decodifica i gesti arbitrali e si esprime in modo creativ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urante le attività motorie si esprime secondo appropriate tecniche di base.  Durante la partecipazione agli sport di squadra decodifica i gesti arbitrali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urante le attività motorie si esprime secondo tecniche di base sufficientemente appropriate. Durante la partecipazione agli sport di squadra generalmente decodifica i gesti arbitrali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Durante le attività motorie non sempre si esprime secondo tecniche di base sufficientemente appropriate. Durante la partecipazione agli sport di squadra non decodifica autonomamente i gesti arbitrali.</w:t>
            </w:r>
          </w:p>
        </w:tc>
      </w:tr>
      <w:tr>
        <w:trPr>
          <w:trHeight w:val="4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urezza e prevenzione, salute e benesse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Messo di fronte a più metodi di allenamento sceglie in</w:t>
            </w:r>
          </w:p>
          <w:p>
            <w:pPr>
              <w:pStyle w:val="Normal"/>
              <w:shd w:fill="FFFFFF" w:val="clear"/>
              <w:spacing w:before="0" w:after="0"/>
              <w:ind w:right="-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o consapevole il più adatto alle proprie</w:t>
            </w:r>
          </w:p>
          <w:p>
            <w:pPr>
              <w:pStyle w:val="Normal"/>
              <w:shd w:fill="FFFFFF" w:val="clear"/>
              <w:spacing w:before="0" w:after="0"/>
              <w:ind w:right="-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caratteristiche motorie mostrando di conoscere 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stesso.</w:t>
            </w:r>
          </w:p>
          <w:p>
            <w:pPr>
              <w:pStyle w:val="Normal"/>
              <w:shd w:fill="FFFFFF" w:val="clear"/>
              <w:spacing w:before="0" w:after="0"/>
              <w:ind w:right="-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Usa il tempo con efficacia, crea interdipendenza positiva</w:t>
            </w:r>
          </w:p>
          <w:p>
            <w:pPr>
              <w:pStyle w:val="Normal"/>
              <w:shd w:fill="FFFFFF" w:val="clear"/>
              <w:spacing w:before="0" w:after="0"/>
              <w:ind w:right="-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tendo a disposizione le proprie abilità relazionali e</w:t>
            </w:r>
          </w:p>
          <w:p>
            <w:pPr>
              <w:pStyle w:val="Normal"/>
              <w:shd w:fill="FFFFFF" w:val="clear"/>
              <w:spacing w:before="0" w:after="0"/>
              <w:ind w:right="-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ccettando quelle degli altri.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rante un allenamento specifico affronta la fatica e lo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sforzo per ottenere migliori risultati per se stesso, cercando di capire la propria efficienza fisica.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Organizza i principi metodologici per raggiungere uno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scopo applicandoli con continuità e costanza 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trando consapevolezza dei propri limiti ed abilità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motorie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Durante un allenamento specifico affronta la fatica e lo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sforzo per ottenere migliori risultati per se stesso, 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Riconosce i principi metodologici per raggiungere uno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scopo applicandoli con continuità e costanza 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trando consapevolezza dei propri limiti ed abilità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motori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urante un allenamento specifico affronta la fatica e lo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forzo per ottenere migliori risultati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Migliora la prestazione perché si applica con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continuità e conosce i principi metodologici 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llenament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Durante un   allenamento   specifico affronta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sufficientemente la fatica e lo sforzo per ottenere migliori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risultati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gliora   la   prestazione   perché   si   applica   con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continuità   e   conosce   superficialmente i princip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metodologici di allenamen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Durante un allenamento specifico generalmente non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affronta   la fatica e lo sforzo per ottenere risultati. 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 xml:space="preserve">Non si applica con continuità e non riconosce i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rincipi metodologici di allenament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gioco, lo sport, le regole e il fair pla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rante il gioco sportivo individuale e di squadra padroneggia con disinvoltura e creatività capacità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coordinative, propone e utilizza appropriatame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ttiche di gioco. Possiede abilità di anticipazione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motoria.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Riconosce e utilizza le regole come strumento di convivenza civile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rante il gioco sportivo individuale e di squadra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adroneggia capacità coordinative e tattiche di gioco in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modo creativo e pertinente, sa proporre alternative d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oco e sequenze operative Applica le regole per ottenere risultati positivi per sé e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per il gruppo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Durante il gioco sportivo individuale e di squadra us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pacità coordinative e tattiche di gioco in modo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creativo, sa proporre alcune alternative di gioco 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sequenze operative Applica le regole per ottenere risultati positivi per sé e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per il grupp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Durante il gioco sportivo individuale e di squadra us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pacità coordinative e tattiche di gioco in modo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adeguato, a volte propone alcune alternative di gioco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plica le regole per ottenere risultati positivi per sé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rante il gioco sportivo individuale e di squadra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adroneggia semplici capacità coordinative e tattiche di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gioco.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 xml:space="preserve">Rispetta autonomamente le regole dei vari giochi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sportivi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Durante il gioco sportivo individuale e di squadra non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sempre sa utilizzare semplici capacità coordinative e tattiche di gioco, Non rispetta autonomamente le regole dei vari giochi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sportivi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LTStd-Light">
    <w:altName w:val="Cambria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stituto Comprensivo G.Oberdan-Terni</w:t>
    </w:r>
  </w:p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Rubrica valutativa apprendimenti EDUCAZIONE FI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Times New Roman" w:cs="Helvetica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TxTAB05PROGETTAZIONEannuale">
    <w:name w:val="ANN_Tx TAB (05_PROGETTAZIONE_annuale)"/>
    <w:basedOn w:val="Normal"/>
    <w:qFormat/>
    <w:pPr>
      <w:widowControl w:val="false"/>
      <w:tabs>
        <w:tab w:val="clear" w:pos="708"/>
        <w:tab w:val="left" w:pos="170" w:leader="none"/>
      </w:tabs>
      <w:autoSpaceDE w:val="false"/>
      <w:spacing w:lineRule="atLeast" w:line="200" w:before="0" w:after="0"/>
      <w:ind w:left="113" w:right="113" w:hanging="0"/>
      <w:jc w:val="both"/>
      <w:textAlignment w:val="center"/>
    </w:pPr>
    <w:rPr>
      <w:rFonts w:ascii="FrutigerLTStd-Light;Cambria" w:hAnsi="FrutigerLTStd-Light;Cambria" w:eastAsia="Times New Roman" w:cs="FrutigerLTStd-Light;Cambri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49:00Z</dcterms:created>
  <dc:creator>Anna</dc:creator>
  <dc:description/>
  <cp:keywords/>
  <dc:language>en-US</dc:language>
  <cp:lastModifiedBy>Anna</cp:lastModifiedBy>
  <dcterms:modified xsi:type="dcterms:W3CDTF">2018-02-10T14:23:00Z</dcterms:modified>
  <cp:revision>7</cp:revision>
  <dc:subject/>
  <dc:title/>
</cp:coreProperties>
</file>