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RUBRICHE VALUTA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DEG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APPREND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  <w:t>GEOGRAF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LLA CLASSE PRIMA SCUOLA PRIMA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LA CLASSE TERZA SCUOLA SECONDARIA DI I GR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PRIM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980170" cy="5039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1974"/>
                              <w:gridCol w:w="1975"/>
                              <w:gridCol w:w="1975"/>
                              <w:gridCol w:w="1974"/>
                              <w:gridCol w:w="1975"/>
                              <w:gridCol w:w="1975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NOSCERE SPAZI ORGANIZZA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splora lo spazio e ne conosce gli elementi in modo adeguato, sicuro e pertinente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splora lo spazio e ne conosce gli elementi in modo sicuro e pertinente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splora lo spazio e ne conosce gli elementi in modo sicur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Esplora lo spazio e ne conosce gli elementi in modo abbastanza sicuro.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splora lo spazio e ne conosce gli elementi in modo non del tutto sicuro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Esplora lo spazio ma non ne conosce gli element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GANIZZARE SPAZI VISSU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Organizza in modo sicuro, corretto e preciso i vari spazi e la loro funzion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Organizza in modo corretto i vari spazi e la loro funzion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Organizza le funzioni dei vari spazi in modo adeguato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Organizza i vari spazi e la loro funzione più evident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Organizza parzialmente i vari spazi e la loro funzion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e aiutato riesce a organizzare le funzioni dei vari spaz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RIENTARSI NELLO SPAZ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nosce lo spazio vissuto in modo sicuro, ha acquisito la capacità di orientarsi con sicurezza e correttamente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Conosce lo spazio vissuto in modo sicuro, ha la capacità di orientarsi correttamente.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nosce lo spazio vissuto in modo sicuro, ha acquisito la capacità di orientarsi in modo adeguat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nosce lo spazio vissuto, ha acquisito la capacità di  orientarsi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nosce lo spazio vissuto, deve consolidare la capacità di orientarsi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nosce la spazio vissuto, deve essere aiutato ad orientar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TILIZZARE INDICATORI TOPOLOG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Utilizza gli indicatori topologici in modo pertinente, sicuro, adeguato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Utilizza gli indicatori topologici in modo sicuro, adeguato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Utilizza gli indicatori topologici in modo sicur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Utilizza gli indicatori topologici in modo generalmente sicuro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Utilizza gli indicatori topologici in modo essenziale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Utilizza gli indicatori topologici in modo essenziale solo se aiuta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96.8pt;mso-wrap-distance-left:7.05pt;mso-wrap-distance-right:7.05pt;mso-wrap-distance-top:0pt;mso-wrap-distance-bottom:0pt;margin-top:19.3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1974"/>
                        <w:gridCol w:w="1975"/>
                        <w:gridCol w:w="1975"/>
                        <w:gridCol w:w="1974"/>
                        <w:gridCol w:w="1975"/>
                        <w:gridCol w:w="1975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OSCERE SPAZI ORGANIZZAT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splora lo spazio e ne conosce gli elementi in modo adeguato, sicuro e pertinente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splora lo spazio e ne conosce gli elementi in modo sicuro e pertinente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splora lo spazio e ne conosce gli elementi in modo sicur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Esplora lo spazio e ne conosce gli elementi in modo abbastanza sicuro.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splora lo spazio e ne conosce gli elementi in modo non del tutto sicuro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Esplora lo spazio ma non ne conosce gli elementi.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ZZARE SPAZI VISSU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Organizza in modo sicuro, corretto e preciso i vari spazi e la loro funzion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Organizza in modo corretto i vari spazi e la loro funzion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Organizza le funzioni dei vari spazi in modo adeguato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Organizza i vari spazi e la loro funzione più evident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Organizza parzialmente i vari spazi e la loro funzion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e aiutato riesce a organizzare le funzioni dei vari spazi.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RIENTARSI NELLO SPAZI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nosce lo spazio vissuto in modo sicuro, ha acquisito la capacità di orientarsi con sicurezza e correttamente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Conosce lo spazio vissuto in modo sicuro, ha la capacità di orientarsi correttamente.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nosce lo spazio vissuto in modo sicuro, ha acquisito la capacità di orientarsi in modo adeguat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nosce lo spazio vissuto, ha acquisito la capacità di  orientarsi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nosce lo spazio vissuto, deve consolidare la capacità di orientarsi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nosce la spazio vissuto, deve essere aiutato ad orientarsi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TILIZZARE INDICATORI TOPOLOG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Utilizza gli indicatori topologici in modo pertinente, sicuro, adeguato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Utilizza gli indicatori topologici in modo sicuro, adeguato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Utilizza gli indicatori topologici in modo sicur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Utilizza gli indicatori topologici in modo generalmente sicuro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Utilizza gli indicatori topologici in modo essenziale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Utilizza gli indicatori topologici in modo essenziale solo se aiuta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SECONDA SCUOLA PRIMAR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340215" cy="52343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2053"/>
                              <w:gridCol w:w="2053"/>
                              <w:gridCol w:w="2053"/>
                              <w:gridCol w:w="2053"/>
                              <w:gridCol w:w="2053"/>
                              <w:gridCol w:w="2054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2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oversi consapevolmente nello spazio circostante, orientandosi attraverso punti di riferiment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tilizzando gli indicatori topologici (avanti, dietro, sinistra, destra, ecc.)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’ambiente circostante in modo sicuro e    si orienta  nello spazio utilizzando con  precisione punti di riferimento e  indicatori spaziali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’ambiente circostante in modo sicuro e    si orienta  nello spazio utilizzando con  punti di riferimento e indicatori spaziali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’ambiente circostante in modo sicuro e definisce diverse  posizioni nello spazio in modo adeguat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’ambiente circostante e  sa definire la   posizione nello spazio  almeno di un elemento in modo adeguat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’ambiente circostante ma mostra insicurezza nel definire posizioni  degli elementi nello spazio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’ambiente circostante, ma non sa orientarsi utilizzando gli indicatori spaziali senza l’aiuto dell’insegn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cciare  rappresentare  e descrivere percorsi effettuati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’ in grado di tracciare percorsi di rappresentarli e di descriverli con precisione e  in completa autonomia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tracciare percorsi di rappresentarli e di descriverli in modo chiaro e complet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’ in grado di tracciare percorsi di rappresentarli e di descriverli in modo corretto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tracciare percorsi  e di descriverli in modo abbastanza corrett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tracciare semplici  percorsi e di descriverli. in modo sufficientemente  corretto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ccia semplici percorsi, ma va sostenuto nella descrizione e nella  rappresentaz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re e descrivere gli elementi fisici e antropici che caratterizzano i diversi  paesaggi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e descrive  in modo autonomo e con una terminologia appropriata gli elementi fisici e antropici che caratterizzano i diversi paesaggi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e descrive  con  una terminologia appropriata    gli elementi fisici e antropici che caratterizzano i diversi paesaggi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 gli elementi fisici e antropici che caratterizzano i diversi paesaggi e li sa descrivere in modo adeguato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i diversi paesaggi, ne individua  gli elementi fisici e antropici e li sa descrivere con un lessico semplice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i diversi paesaggi nei loro elementi essenziali e li descrive in modo non sempre adeguato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i diversi paesaggi nei loro elementi essenziali, ma non sa  descriverli con una semplice terminolog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12.15pt;mso-wrap-distance-left:7.05pt;mso-wrap-distance-right:7.05pt;mso-wrap-distance-top:0pt;mso-wrap-distance-bottom:0pt;margin-top:19.3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  <w:gridCol w:w="2053"/>
                        <w:gridCol w:w="2053"/>
                        <w:gridCol w:w="2053"/>
                        <w:gridCol w:w="2053"/>
                        <w:gridCol w:w="2053"/>
                        <w:gridCol w:w="2054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2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oversi consapevolmente nello spazio circostante, orientandosi attraverso punti di riferiment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tilizzando gli indicatori topologici (avanti, dietro, sinistra, destra, ecc.) 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’ambiente circostante in modo sicuro e    si orienta  nello spazio utilizzando con  precisione punti di riferimento e  indicatori spaziali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’ambiente circostante in modo sicuro e    si orienta  nello spazio utilizzando con  punti di riferimento e indicatori spaziali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’ambiente circostante in modo sicuro e definisce diverse  posizioni nello spazio in modo adeguat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’ambiente circostante e  sa definire la   posizione nello spazio  almeno di un elemento in modo adeguat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’ambiente circostante ma mostra insicurezza nel definire posizioni  degli elementi nello spazio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’ambiente circostante, ma non sa orientarsi utilizzando gli indicatori spaziali senza l’aiuto dell’insegnante.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cciare  rappresentare  e descrivere percorsi effettuati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’ in grado di tracciare percorsi di rappresentarli e di descriverli con precisione e  in completa autonomia 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tracciare percorsi di rappresentarli e di descriverli in modo chiaro e complet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’ in grado di tracciare percorsi di rappresentarli e di descriverli in modo corretto 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tracciare percorsi  e di descriverli in modo abbastanza corrett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tracciare semplici  percorsi e di descriverli. in modo sufficientemente  corretto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ccia semplici percorsi, ma va sostenuto nella descrizione e nella  rappresentazione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re e descrivere gli elementi fisici e antropici che caratterizzano i diversi  paesaggi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e descrive  in modo autonomo e con una terminologia appropriata gli elementi fisici e antropici che caratterizzano i diversi paesaggi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e descrive  con  una terminologia appropriata    gli elementi fisici e antropici che caratterizzano i diversi paesaggi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 gli elementi fisici e antropici che caratterizzano i diversi paesaggi e li sa descrivere in modo adeguato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i diversi paesaggi, ne individua  gli elementi fisici e antropici e li sa descrivere con un lessico semplice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i diversi paesaggi nei loro elementi essenziali e li descrive in modo non sempre adeguato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i diversi paesaggi nei loro elementi essenziali, ma non sa  descriverli con una semplice terminolog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TERZ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25004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5"/>
                              <w:gridCol w:w="1827"/>
                              <w:gridCol w:w="1827"/>
                              <w:gridCol w:w="1827"/>
                              <w:gridCol w:w="1827"/>
                              <w:gridCol w:w="1827"/>
                              <w:gridCol w:w="182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09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rendere ed esporre oralmente l’argomento e le informazioni principali di discorsi affrontati in classe, utilizzando un registro adeguato all’argomento ed alla situazione, usando termini specifici inerenti il tema di studio e di rice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rende ed espone l’argomento affrontato in classe   utilizzando con pertinenza, sicurezza e autonomia i termini specifici della disciplin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rende ed espone l’argomento affrontato in classe   utilizzando con sicurezza e autonomia i termini specifici della disciplin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rende ed espone l’argomento affrontato in classe   utilizzando con   sicurezza   i termini specifici della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prende sufficientemente l’argomento  utilizzando solo in parte il registro adeguato all’argomento.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dato, espone le minime conoscenze disciplinari utilizzando un linguaggio semplice e chiaro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 guidato, comunica le esperienze e le minime conoscenze in modo disorganico e incer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uoversi consapevolmente nello spazio circostante, orientandosi attraverso punti di riferimento e mappe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 orientarsi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over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 e con sicurezza n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azio vissuto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ttraverso punti di riferimento e map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 orientarsi e muoversi in modo autonomo nello spazio vissuto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ttraverso punti di riferimento e map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 orientarsi e muoversi nello spazio vissuto utilizzando i punti di riferimento abbastanza correttamente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muove nello spazio vissuto con un orientamento accettabile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muove nello spazio vissuto con un orientamento incerto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muove nello spazio vissuto se guidato e con un orientamento ineffic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appresentare in prospettiva verticale oggetti e ambienti noti (pianta dell’aula, ecc.)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tracciare percorsi effettuati nello spazio circostante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curezza  e precisione piante  di ambienti conosciuti e rappresenta in modo corretto percorsi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z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ante di ambienti noti e rappres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tta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orsi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ali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mo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retto piante di ambienti noti e rappresen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orsi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res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ematicamente gli ambienti noti e semplici percor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guidat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res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bienti no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semplici percor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mostra difficol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l  rappresent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bienti e percor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Leggere e interpretare la pianta dello spazio vicin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 e interpreta con sicurezza, pertinenza  e precisione lo spazio vicino orientandosi  autonomamente mediante carte mentali.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e interpreta con sicurezza e precisione lo spazio vicino orientandosi  autonomamente mediante carte mentali.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e interpreta con sicurezza  lo spazio vicino orientandosi  autonomamente mediante carte mentali.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e interpreta    lo spazio vicino  con un orientamento accettabile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uidato, esegue semplici riduzioni e/o ingrandimen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lecitato, esegue   semplici rappresent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Conoscere i paesaggi (italiani)  attraverso  g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oggetti» geografici fisici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i caratteri che li connotano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e descrive con precisione e completezza g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lementi costitutiv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sici e antropici d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ari tipi d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esaggio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ve 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cis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ele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stitutivi de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i tipi di paesaggio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ttamente gli ele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titutivi dei vari tipi di paesaggio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 e descrive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eguato gli elementi 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 paes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alcuni ele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 un paes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co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dato, riconosce in modo parz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alche elemento che caratterizza un ambiente geo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conoscere gli interventi dell’uomo sul paesaggio naturale.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con autonomia e sicurezza le modificazioni apportate dall’uo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l proprio territo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le cause e le conseguenze delle trasformazioni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con sicurezza gli interventi umani nell’ambi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le cause e le consegu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le trasformazioni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modificazioni  apportate dall’uo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l territo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use e le conseguenz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sformazioni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conos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più evid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ificazioni apportate dall’uo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ll’ambiente. Individ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une cause e conseguenze delle trasformazioni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alcune modific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ortate dall’uomo nel territorio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on difficoltà s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une cause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egu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le trasformazioni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dato, riconosce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o parz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o alcune modificazioni apportate dall’uomo nell’amb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re i  rapporti di connessione e/o di interdipendenza degli elementi fisici e antropici di uno spazio geograf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descrive con precisione, completezza e autonomia, i rapporti di connessione e/o di interdipendenza degli elementi fisici e antropici di uno spazio geograf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ve 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cisione e autono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rapporti di connessione e/o di interdipendenza degli elementi fisici e antropici di uno spazio geografico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ttamente i rapporti di connessione e/o di interdipendenza degli elementi fisici e antropici di uno spazio geograf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 e descrive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fficiente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eguato gli elementi   di uno spazio geografico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alcuni ele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 paes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co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dato, individua alcuni elementi del paesaggio geograf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7.05pt;mso-wrap-distance-right:7.05pt;mso-wrap-distance-top:0pt;mso-wrap-distance-bottom:0pt;margin-top:19.3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5"/>
                        <w:gridCol w:w="1827"/>
                        <w:gridCol w:w="1827"/>
                        <w:gridCol w:w="1827"/>
                        <w:gridCol w:w="1827"/>
                        <w:gridCol w:w="1827"/>
                        <w:gridCol w:w="182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09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rendere ed esporre oralmente l’argomento e le informazioni principali di discorsi affrontati in classe, utilizzando un registro adeguato all’argomento ed alla situazione, usando termini specifici inerenti il tema di studio e di ricer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rende ed espone l’argomento affrontato in classe   utilizzando con pertinenza, sicurezza e autonomia i termini specifici della disciplin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rende ed espone l’argomento affrontato in classe   utilizzando con sicurezza e autonomia i termini specifici della disciplin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rende ed espone l’argomento affrontato in classe   utilizzando con   sicurezza   i termini specifici della discipl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prende sufficientemente l’argomento  utilizzando solo in parte il registro adeguato all’argomento.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ato, espone le minime conoscenze disciplinari utilizzando un linguaggio semplice e chiaro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 guidato, comunica le esperienze e le minime conoscenze in modo disorganico e incerto.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uoversi consapevolmente nello spazio circostante, orientandosi attraverso punti di riferimento e mappe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 orientarsi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over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nomamente e con sicurezza ne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azio vissuto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ttraverso punti di riferimento e map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 orientarsi e muoversi in modo autonomo nello spazio vissuto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ttraverso punti di riferimento e mapp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 orientarsi e muoversi nello spazio vissuto utilizzando i punti di riferimento abbastanza correttamente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muove nello spazio vissuto con un orientamento accettabile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muove nello spazio vissuto con un orientamento incerto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muove nello spazio vissuto se guidato e con un orientamento inefficac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appresentare in prospettiva verticale oggetti e ambienti noti (pianta dell’aula, ecc.)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tracciare percorsi effettuati nello spazio circostante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c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curezza  e precisione piante  di ambienti conosciuti e rappresenta in modo corretto percorsi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c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z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ante di ambienti noti e rappresen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t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orsi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aliz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mod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rretto piante di ambienti noti e rappresen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orsi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resen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ematicamente gli ambienti noti e semplici percor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guidato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resen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bienti no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semplici percor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ostra difficol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  rappresent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bienti e percorsi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Leggere e interpretare la pianta dello spazio vicin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 e interpreta con sicurezza, pertinenza  e precisione lo spazio vicino orientandosi  autonomamente mediante carte mentali.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e interpreta con sicurezza e precisione lo spazio vicino orientandosi  autonomamente mediante carte mentali.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e interpreta con sicurezza  lo spazio vicino orientandosi  autonomamente mediante carte mentali.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e interpreta    lo spazio vicino  con un orientamento accettabile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uidato, esegue semplici riduzioni e/o ingrandiment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lecitato, esegue   semplici rappresentaz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Conoscere i paesaggi (italiani)  attraverso  g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oggetti» geografici fisici 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 caratteri che li connotano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e descrive con precisione e completezza g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ementi costitutiv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ici e antropici de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ari tipi d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esaggio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ve c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cis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elemen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stitutivi de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i tipi di paesaggio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ttamente gli elemen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itutivi dei vari tipi di paesaggio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 e descrive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guato gli elementi  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paesagg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alcuni elemen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un paesagg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co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ato, riconosce in modo parzi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lche elemento che caratterizza un ambiente geografico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conoscere gli interventi dell’uomo sul paesaggio naturale.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con autonomia e sicurezza le modificazioni apportate dall’uo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 proprio territori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le cause e le conseguenze delle trasformazioni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con sicurezza gli interventi umani nell’ambien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le cause e le conseguenz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le trasformazioni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modificazioni  apportate dall’uo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 territori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use e le conseguenze d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sformazioni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conos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più eviden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ificazioni apportate dall’uo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’ambiente. Individu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une cause e conseguenze delle trasformazioni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alcune modificaz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ortate dall’uomo nel territorio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on difficoltà so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une cause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guenz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le trasformazioni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ato, riconosce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o parzi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o alcune modificazioni apportate dall’uomo nell’ambient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re i  rapporti di connessione e/o di interdipendenza degli elementi fisici e antropici di uno spazio geogra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descrive con precisione, completezza e autonomia, i rapporti di connessione e/o di interdipendenza degli elementi fisici e antropici di uno spazio geografi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ve c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cisione e autonom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rapporti di connessione e/o di interdipendenza degli elementi fisici e antropici di uno spazio geografico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ttamente i rapporti di connessione e/o di interdipendenza degli elementi fisici e antropici di uno spazio geografic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 e descrive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fficiente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guato gli elementi   di uno spazio geografico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alcuni elemen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paesagg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co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ato, individua alcuni elementi del paesaggio geograf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QUAR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890000" cy="7560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95"/>
                              <w:gridCol w:w="1895"/>
                              <w:gridCol w:w="1896"/>
                              <w:gridCol w:w="1895"/>
                              <w:gridCol w:w="1895"/>
                              <w:gridCol w:w="189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ON SUFFICI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tendere le proprie carte mentali al territorio italiano, all’Europa e ai diversi continenti, attraverso gli strumenti dell’osservazione indiretta (filmati e fotografie, documenti cartografici, immagini da telerilevamento, elaborazioni digitali, ecc.).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d usa con precisione e sicurezza il linguaggio simbolico; utilizza con rigore il lessico specifico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d usa con precisione il linguaggio simbolico; utilizza con rigore il lessico specifico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d usa con correttezza il linguaggio simbolico; utilizza il lessico specifico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d usa parzialmente il linguaggio simbolico ed  il lessico specifico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parzialmente il linguaggio simbolico, accettabile è l’uso del lessico specifico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riconosce le principali convenzioni del linguaggio simbolico e non usa il linguaggio speci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alizzare i principali caratteri fisici del territorio, fatti e fenomeni locali e globali, interpretando carte geografiche di diversa scala, carte tematiche, grafici, elaborazioni digitali, repertori statistici relativi a indicatori socio-demografici ed economici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za, classifica, interpreta, carte geografiche di vario tipo in modo rigoroso e con sicurezza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za, classifica, interpreta, carte geografiche di vario tipo in modo autonomo e con sicurezza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za, classifica, interpreta, carte geografiche di vario tipo in modo abbastanza corretto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za,classifica, ,interpreta,carte geografiche di vario tipo in modo abbastanza adeguato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za, classifica, interpreta, carte geografiche di vario tipo in modo incerto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za, classifica, interpreta, carte geografiche di vario tipo in modo incerto e disorga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oscere gli elementi che caratterizzano i principali paesaggi italiani, individuando le analogie e le differenze (anche in relazione ai quadri socio-storici del passato) e gli elementi di particolare valore ambientale e culturale da tutelare e valorizzare. 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gli elementi che caratterizzano i principali paesaggi italiani,approfonditamente,con precisione e completezza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gli elementi che caratterizzano i principali paesaggi italiani con precisione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gli elementi che caratterizzano i principali paesaggi italiani correttamente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gli elementi che caratterizzano i principali paesaggi italiani in modo abbastanza adeguato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solo alcuni elementi che caratterizzano i principali paesaggi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dato, riconosce in modo parziale qualche elemento che caratterizza un ambiente geograf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re problemi relativi alla tutela e valorizzazione del patrimonio naturale e culturale, proponendo soluzioni idonee nel proprio contesto di vi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e comprende,in modo adeguato e critico i problemi   relativi alla tutela e valorizzazione del patrimonio naturale e culturale, proponendo soluzioni idonee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,discute,circa problemi relativi alla tutela e valorizzazione del patrimonio naturale e culturale,proponendo soluzioni idonee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e comprende i problemi relativi alla tutela e valorizzazione del patrimonio naturale e culturale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in modo abbastanza adeguato i problemi relativi alla tutela e valorizzazione del patrimonio naturale e culturale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dato, è in grado di individuare  azioni di salvaguardia del patrimonio naturale e culturale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individua i   problemi relativi alla tutela e valorizzazione del patrimonio naturale e cultura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7.05pt;mso-wrap-distance-right:7.05pt;mso-wrap-distance-top:0pt;mso-wrap-distance-bottom:0pt;margin-top:19.3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95"/>
                        <w:gridCol w:w="1895"/>
                        <w:gridCol w:w="1896"/>
                        <w:gridCol w:w="1895"/>
                        <w:gridCol w:w="1895"/>
                        <w:gridCol w:w="189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N SUFFICIEN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endere le proprie carte mentali al territorio italiano, all’Europa e ai diversi continenti, attraverso gli strumenti dell’osservazione indiretta (filmati e fotografie, documenti cartografici, immagini da telerilevamento, elaborazioni digitali, ecc.). 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d usa con precisione e sicurezza il linguaggio simbolico; utilizza con rigore il lessico specifico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d usa con precisione il linguaggio simbolico; utilizza con rigore il lessico specifico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d usa con correttezza il linguaggio simbolico; utilizza il lessico specifico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d usa parzialmente il linguaggio simbolico ed  il lessico specifico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parzialmente il linguaggio simbolico, accettabile è l’uso del lessico specifico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riconosce le principali convenzioni del linguaggio simbolico e non usa il linguaggio specifico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alizzare i principali caratteri fisici del territorio, fatti e fenomeni locali e globali, interpretando carte geografiche di diversa scala, carte tematiche, grafici, elaborazioni digitali, repertori statistici relativi a indicatori socio-demografici ed economici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za, classifica, interpreta, carte geografiche di vario tipo in modo rigoroso e con sicurezza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za, classifica, interpreta, carte geografiche di vario tipo in modo autonomo e con sicurezza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za, classifica, interpreta, carte geografiche di vario tipo in modo abbastanza corretto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za,classifica, ,interpreta,carte geografiche di vario tipo in modo abbastanza adeguato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za, classifica, interpreta, carte geografiche di vario tipo in modo incerto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za, classifica, interpreta, carte geografiche di vario tipo in modo incerto e disorganico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oscere gli elementi che caratterizzano i principali paesaggi italiani, individuando le analogie e le differenze (anche in relazione ai quadri socio-storici del passato) e gli elementi di particolare valore ambientale e culturale da tutelare e valorizzare. 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gli elementi che caratterizzano i principali paesaggi italiani,approfonditamente,con precisione e completezza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gli elementi che caratterizzano i principali paesaggi italiani con precisione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gli elementi che caratterizzano i principali paesaggi italiani correttamente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gli elementi che caratterizzano i principali paesaggi italiani in modo abbastanza adeguato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solo alcuni elementi che caratterizzano i principali paesaggi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ato, riconosce in modo parziale qualche elemento che caratterizza un ambiente geografico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re problemi relativi alla tutela e valorizzazione del patrimonio naturale e culturale, proponendo soluzioni idonee nel proprio contesto di vita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e comprende,in modo adeguato e critico i problemi   relativi alla tutela e valorizzazione del patrimonio naturale e culturale, proponendo soluzioni idonee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,discute,circa problemi relativi alla tutela e valorizzazione del patrimonio naturale e culturale,proponendo soluzioni idonee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e comprende i problemi relativi alla tutela e valorizzazione del patrimonio naturale e culturale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in modo abbastanza adeguato i problemi relativi alla tutela e valorizzazione del patrimonio naturale e culturale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ato, è in grado di individuare  azioni di salvaguardia del patrimonio naturale e culturale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individua i   problemi relativi alla tutela e valorizzazione del patrimonio naturale e cultura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IN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439785" cy="7560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1784"/>
                              <w:gridCol w:w="1784"/>
                              <w:gridCol w:w="1785"/>
                              <w:gridCol w:w="1784"/>
                              <w:gridCol w:w="1784"/>
                              <w:gridCol w:w="178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0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-Orientarsi nello spazio e   sulle carte geografiche con la bussola ed i punti cardinali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eziona, classifica, utilizza e mette in relazione i dati di una situazione in modo sistematico e rigoroso per orientare una carta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eziona, classifica e mette in relazione i dati di una situazione in modo sistematico per orientare una carta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eziona, classifica e mette in relazione i dati di una situazione in modo sistematico per orientare una carta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eziona e classifica i dati di una situazione per orientare una carta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eziona e classifica i dati di una situazione, ma non sempre individua quelli essenzial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coglie i dati essenziali e li classifica con difficol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- Estendere le proprie carte mentali al territorio italiano e a spazi lontani, attraverso foto, documenti cartografici e filma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d usa con precis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sicurezza il linguaggio simbolico ed usa con rigore il lessico specifico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d usa con precisione e sicurezza il linguaggio simbolico ed il lessico specifico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d usa con precisione e sicurezza il linguaggio simbolico ed il lessico specifico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d usa parzialmente il linguaggio simbolico ed il lessico specifico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parzialmente il linguaggio simbolico, accettabile è l’uso del lessico specifico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riconosce le principali convenzioni del linguaggio simbolico e non usa il linguaggio specif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-Analizzare fatti e fenomeni locali e globali, interpretando vari tipi di carta geografica: a   diversa scala, tematiche, grafici e immagini satellitari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d interpreta con sicurezza e completezza gli strumenti disciplinari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d interpreta con sicurezza gli strumenti disciplin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d interpreta con sicurezza gli strumenti disciplin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n modo abbastanza adeguato gli strumenti disciplinar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dato, legge alcuni tipi di strumenti disciplinari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con molta difficoltà la maggior parte degli strumenti disciplina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- Localizzare sulla carta geografica la posizione delle regioni   fisiche e amministrati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sulla carta muta con sicurezza la regione richiesta e ne descrive le caratteristiche fisiche, politiche e culturali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sulla carta la regione richiesta e ne descrive le caratteristiche fisiche e politiche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sulla carta la regione richiesta e ne descrive le caratteristiche fisiche e politiche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sulla carta la regione richiesta e la descrive nei suoi aspetti generali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dato, riconosce la regione richiesta sulla carta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individua una regione sulla car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05pt;mso-wrap-distance-right:7.05pt;mso-wrap-distance-top:0pt;mso-wrap-distance-bottom:0pt;margin-top:19.3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1784"/>
                        <w:gridCol w:w="1784"/>
                        <w:gridCol w:w="1785"/>
                        <w:gridCol w:w="1784"/>
                        <w:gridCol w:w="1784"/>
                        <w:gridCol w:w="178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0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-Orientarsi nello spazio e   sulle carte geografiche con la bussola ed i punti cardinali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eziona, classifica, utilizza e mette in relazione i dati di una situazione in modo sistematico e rigoroso per orientare una carta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eziona, classifica e mette in relazione i dati di una situazione in modo sistematico per orientare una carta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eziona, classifica e mette in relazione i dati di una situazione in modo sistematico per orientare una carta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eziona e classifica i dati di una situazione per orientare una carta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eziona e classifica i dati di una situazione, ma non sempre individua quelli essenzial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coglie i dati essenziali e li classifica con difficoltà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- Estendere le proprie carte mentali al territorio italiano e a spazi lontani, attraverso foto, documenti cartografici e filmat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d usa con precis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sicurezza il linguaggio simbolico ed usa con rigore il lessico specifico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d usa con precisione e sicurezza il linguaggio simbolico ed il lessico specifico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d usa con precisione e sicurezza il linguaggio simbolico ed il lessico specifico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d usa parzialmente il linguaggio simbolico ed il lessico specifico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parzialmente il linguaggio simbolico, accettabile è l’uso del lessico specifico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riconosce le principali convenzioni del linguaggio simbolico e non usa il linguaggio specifico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-Analizzare fatti e fenomeni locali e globali, interpretando vari tipi di carta geografica: a   diversa scala, tematiche, grafici e immagini satellitari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d interpreta con sicurezza e completezza gli strumenti disciplinari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d interpreta con sicurezza gli strumenti disciplin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d interpreta con sicurezza gli strumenti disciplin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n modo abbastanza adeguato gli strumenti disciplinari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ato, legge alcuni tipi di strumenti disciplinari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con molta difficoltà la maggior parte degli strumenti disciplinari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- Localizzare sulla carta geografica la posizione delle regioni   fisiche e amministrativ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sulla carta muta con sicurezza la regione richiesta e ne descrive le caratteristiche fisiche, politiche e culturali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sulla carta la regione richiesta e ne descrive le caratteristiche fisiche e politiche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sulla carta la regione richiesta e ne descrive le caratteristiche fisiche e politiche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sulla carta la regione richiesta e la descrive nei suoi aspetti generali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ato, riconosce la regione richiesta sulla carta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individua una regione sulla car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SECONDARIA I GR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9250045" cy="75603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112"/>
                              <w:gridCol w:w="2113"/>
                              <w:gridCol w:w="2113"/>
                              <w:gridCol w:w="2112"/>
                              <w:gridCol w:w="2113"/>
                              <w:gridCol w:w="2113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UONO (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UFFICIENTE (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N 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1. Orientamen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a – si orienta in modo diretto e indiretto anche utilizzando programmi multimedia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linguaggio della geo-graficit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a – conosce, riconosce e decodifica simbologia geografica, carte, grafici e tabel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b – comprende e utilizza il linguaggio e gli strumenti della geografia tradizionali ed innovatrivi per comprendere e comunicare fatti e fenomeni territorial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3. Paesagg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Osservare e descrivere gli elementi di un territor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a – individua e descrive gli elementi di un ambiente fisico e natur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b – descrive gli elementi di un territorio anche senza riferimenti grafici e iconograf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i orienta con autonomia sulla carta in base ai punti cardinali e a punti di riferimento fi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 nelle realtà territoriali lontane anche attraverso l’utilizzo dei programmi multimediali di visualizzazione dall’a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egge, ed interpreta con sicurezza e completezza gli strumenti disciplin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mprende ed usa con precisione e sicurezza il linguaggio simbolico ed usa con rigore il lessico specif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egge e interpreta con sicurezza vari tipi di carte geogra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Utilizza con precisione gli strumenti tradizionali (carte, grafici, dati statistici….) e innovativi (telerilevamento e cartografia computerizzata) per comprendere e comunicare fatti e fenomeni territori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iconosce con autonomia e precisione i fattori fisici ed antropici di un ambiente geografico e rielabora i sape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nosce  con precisione e sicurezza temi e problemi di tutela del paesaggio come patrimonio naturale e culturale e progetta in modo autonomo azioni di valorizz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i orienta con autonomia sulla carta in base ai punti cardinali e a punti di riferimento fi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 nelle realtà territoriali lontane anche attraverso l’utilizzo dei programmi multimediali di visualizzazione dall’a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egge, ed interpreta con sicurezza e completezza gli strumenti disciplin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mprende ed usa con precisione e sicurezza il linguaggio simbolico ed usa con rigore il lessico specif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egge e interpreta con sicurezza vari tipi di carte geogra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Utilizza bene gli strumenti tradizionali (carte, grafici, dati statistici….) e innovativi (telerilevamento e cartografia computerizzata) per comprendere e comunicare fatti e fenomeni territori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iconosce con autonomia e precisione i fattori fisici ed antropici di un ambiente geograf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nosce  con precisione  e sicurezza temi e problemi di tutela del paesaggio come patrimonio naturale e culturale e progetta in modo piuttosto autonomo azioni di valorizzazione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i orienta con autonomia sulla carta in base ai punti cardinali e a punti di riferimento fi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 nelle realtà territoriali lontane anche attraverso l’utilizzo dei programmi multimediali di visualizzazione dall’a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egge e interpreta autonomamente vari tipi di carte geogra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Utilizza bene gli strumenti tradizionali (carte, grafici, dati statistici….) e innovativi (telerilevamento e cartografia computerizzata) per comprendere e comunicare fatti e fenomeni territori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iconosce con precisione i fattori fisici ed antropici di un ambiente geograf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nosce  con  scurezza temi e problemi di tutela del paesaggio come patrimonio naturale e culturale e progetta in modo piuttosto autonomo azioni di valorizz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i orienta sulla carta in base ai punti cardinali e a punti di riferimento fi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 nelle realtà territoriali lontane e se guidato utilizza i programmi multimediali di visualizzazione dall’a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egge abbastanza autonomamente vari tipi di carte geogra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Utilizza  gli strumenti tradizionali (carte, grafici, dati statistici….) per comprendere e comunicare fatti e fenomeni territoria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iconosce abbastanza correttamente i fattori fisici ed antropici di un ambiente geograf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nosce   temi e problemi di tutela del paesaggio come patrimonio naturale e culturale e progetta in modo abbastanza autonomo azioni di valorizzazione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 guidato si orienta sulla carta in base ai punti cardinali e a punti di riferimento fi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 nelle realtà territoriali lontane, utilizza i programmi multimediali di visualizzazione dall’a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Utilizza  gli strumenti tradizionali (carte, grafici, dati statistici….) per comprendere e comunicare fatti e fenomeni territoria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uidato, legge alcuni tipi di  strumenti disciplinar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mprende parzialmente il linguaggio simbolico; accettabile è l’uso del lessico specif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iconosce alcuni fattori fisici ed antropici di un ambiente geograf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Se guidato riconosce   alcuni temi e problemi di tutela del paesaggio come patrimonio naturale e culturale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nche se guidato,  non si orienta  sulla carta in base ai punti cardinali e a punti di riferimento fi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e nelle realtà territoriali lontan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n  riesce ad utilizzare  gli strumenti tradizionali (carte, grafici, dati statistici….) per comprendere e comunicare fatti e fenome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n riconosce le principali convenzioni del linguaggio simbolico e non usa il linguaggio specif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n riconosce i fattori fisici ed antropici di un ambiente geograf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Anche se guidato non riconosce  temi e problemi di tutela del paesaggio come patrimonio naturale e cultur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4 Regione e sistema territoria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onfrontare e stabilire relazioni tra situazioni ambientali, socio-politiche, economiche a livello nazionale, europeo  ed anche mondia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.a – coglie l’interdipendenza tra territorio e attività um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3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.b – sa analizzare le dinamiche socio-culturali e politiche di un territo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leziona, classifica e mette in relazione i dati di una situazione, in modo sistematico e rigoros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adroneggia il concetto di regione geografica riguar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ll'Italia Europa e gli altri continenti anche in relazione alla loro evoluzione storico-politica-economic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leziona, classifica e mette in relazione i dati di una situazione, in modo sistemat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Conosce con precisione e sicurezza il concetto di regione geografica riguar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ll'Italia Europa e gli altri continenti anche in relazione alla loro evoluzione storico-politica-econom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leziona, classifica e mette in relazione i dati di una situ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Conosce con sicurezza il concetto di regione geografica riguar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ll'Italia Europa e gli altri continenti anche in relazione alla loro evoluzione storico-politica-economic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leziona e classifica i dati di una situ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Conosce  il concetto di regione geografica riguar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ll'Italia Europa e gli altri continenti anche in relazione alla loro evoluzione storico-politica-econom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leziona e classifica i dati di una situazione, ma non sempre individua quelli essenzi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Se guidato sa riconoscere il concetto di regione geografica riguar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ll'Italia Europa e gli altri continenti anche in relazione alla loro evoluzione storico-politica-economic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n è in grado di raccogliere d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Anche se guidato non conosce  il concetto di regione geografica riguar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ll'Italia Europa e gli altri continenti anche in relazione alla loro evoluzione storico-politica-econom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7.05pt;mso-wrap-distance-right:7.05pt;mso-wrap-distance-top:0pt;mso-wrap-distance-bottom:0pt;margin-top:9.0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2112"/>
                        <w:gridCol w:w="2113"/>
                        <w:gridCol w:w="2113"/>
                        <w:gridCol w:w="2112"/>
                        <w:gridCol w:w="2113"/>
                        <w:gridCol w:w="2113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UONO (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UFFICIENTE (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N SUFFICI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Calibri"/>
                              </w:rPr>
                              <w:t>5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1. Orientamento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.a – si orienta in modo diretto e indiretto anche utilizzando programmi multimediali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linguaggio della geo-graficità: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.a – conosce, riconosce e decodifica simbologia geografica, carte, grafici e tabelle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/>
                              </w:rPr>
                              <w:t>b – comprende e utilizza il linguaggio e gli strumenti della geografia tradizionali ed innovatrivi per comprendere e comunicare fatti e fenomeni territoriali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3. Paesaggio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Osservare e descrivere gli elementi di un territorio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a – individua e descrive gli elementi di un ambiente fisico e naturale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</w:rPr>
                              <w:t>.b – descrive gli elementi di un territorio anche senza riferimenti grafici e iconograf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i orienta con autonomia sulla carta in base ai punti cardinali e a punti di riferimento fis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 nelle realtà territoriali lontane anche attraverso l’utilizzo dei programmi multimediali di visualizzazione dall’al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egge, ed interpreta con sicurezza e completezza gli strumenti disciplin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mprende ed usa con precisione e sicurezza il linguaggio simbolico ed usa con rigore il lessico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egge e interpreta con sicurezza vari tipi di carte geogra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Utilizza con precisione gli strumenti tradizionali (carte, grafici, dati statistici….) e innovativi (telerilevamento e cartografia computerizzata) per comprendere e comunicare fatti e fenomeni territori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iconosce con autonomia e precisione i fattori fisici ed antropici di un ambiente geografico e rielabora i sape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nosce  con precisione e sicurezza temi e problemi di tutela del paesaggio come patrimonio naturale e culturale e progetta in modo autonomo azioni di valorizza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i orienta con autonomia sulla carta in base ai punti cardinali e a punti di riferimento fis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 nelle realtà territoriali lontane anche attraverso l’utilizzo dei programmi multimediali di visualizzazione dall’al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egge, ed interpreta con sicurezza e completezza gli strumenti disciplin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mprende ed usa con precisione e sicurezza il linguaggio simbolico ed usa con rigore il lessico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egge e interpreta con sicurezza vari tipi di carte geogra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Utilizza bene gli strumenti tradizionali (carte, grafici, dati statistici….) e innovativi (telerilevamento e cartografia computerizzata) per comprendere e comunicare fatti e fenomeni territori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iconosce con autonomia e precisione i fattori fisici ed antropici di un ambiente geogra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nosce  con precisione  e sicurezza temi e problemi di tutela del paesaggio come patrimonio naturale e culturale e progetta in modo piuttosto autonomo azioni di valorizzazione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i orienta con autonomia sulla carta in base ai punti cardinali e a punti di riferimento fis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 nelle realtà territoriali lontane anche attraverso l’utilizzo dei programmi multimediali di visualizzazione dall’al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egge e interpreta autonomamente vari tipi di carte geogra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Utilizza bene gli strumenti tradizionali (carte, grafici, dati statistici….) e innovativi (telerilevamento e cartografia computerizzata) per comprendere e comunicare fatti e fenomeni territori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iconosce con precisione i fattori fisici ed antropici di un ambiente geogra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nosce  con  scurezza temi e problemi di tutela del paesaggio come patrimonio naturale e culturale e progetta in modo piuttosto autonomo azioni di valorizza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i orienta sulla carta in base ai punti cardinali e a punti di riferimento fis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 nelle realtà territoriali lontane e se guidato utilizza i programmi multimediali di visualizzazione dall’al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egge abbastanza autonomamente vari tipi di carte geogra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Utilizza  gli strumenti tradizionali (carte, grafici, dati statistici….) per comprendere e comunicare fatti e fenomeni territoriali 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iconosce abbastanza correttamente i fattori fisici ed antropici di un ambiente geografi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nosce   temi e problemi di tutela del paesaggio come patrimonio naturale e culturale e progetta in modo abbastanza autonomo azioni di valorizzazione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 guidato si orienta sulla carta in base ai punti cardinali e a punti di riferimento fis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 nelle realtà territoriali lontane, utilizza i programmi multimediali di visualizzazione dall’al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Utilizza  gli strumenti tradizionali (carte, grafici, dati statistici….) per comprendere e comunicare fatti e fenomeni territorial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uidato, legge alcuni tipi di  strumenti disciplinari.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mprende parzialmente il linguaggio simbolico; accettabile è l’uso del lessico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iconosce alcuni fattori fisici ed antropici di un ambiente geogra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e guidato riconosce   alcuni temi e problemi di tutela del paesaggio come patrimonio naturale e culturale 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nche se guidato,  non si orienta  sulla carta in base ai punti cardinali e a punti di riferimento fis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e nelle realtà territoriali lontan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n  riesce ad utilizzare  gli strumenti tradizionali (carte, grafici, dati statistici….) per comprendere e comunicare fatti e fenome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n riconosce le principali convenzioni del linguaggio simbolico e non usa il linguaggio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n riconosce i fattori fisici ed antropici di un ambiente geogra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Anche se guidato non riconosce  temi e problemi di tutela del paesaggio come patrimonio naturale e culturale 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4 Regione e sistema territoria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onfrontare e stabilire relazioni tra situazioni ambientali, socio-politiche, economiche a livello nazionale, europeo  ed anche mondiale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.a – coglie l’interdipendenza tra territorio e attività umana</w:t>
                            </w:r>
                          </w:p>
                          <w:p>
                            <w:pPr>
                              <w:pStyle w:val="Normal"/>
                              <w:ind w:left="-33" w:right="-3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.b – sa analizzare le dinamiche socio-culturali e politiche di un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leziona, classifica e mette in relazione i dati di una situazione, in modo sistematico e rigoro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Padroneggia il concetto di regione geografica riguard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l'Italia Europa e gli altri continenti anche in relazione alla loro evoluzione storico-politica-economica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leziona, classifica e mette in relazione i dati di una situazione, in modo sistemat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Conosce con precisione e sicurezza il concetto di regione geografica riguar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l'Italia Europa e gli altri continenti anche in relazione alla loro evoluzione storico-politica-econom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leziona, classifica e mette in relazione i dati di una situ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Conosce con sicurezza il concetto di regione geografica riguard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l'Italia Europa e gli altri continenti anche in relazione alla loro evoluzione storico-politica-economic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leziona e classifica i dati di una situ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Conosce  il concetto di regione geografica riguar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l'Italia Europa e gli altri continenti anche in relazione alla loro evoluzione storico-politica-econom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leziona e classifica i dati di una situazione, ma non sempre individua quelli essenzi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e guidato sa riconoscere il concetto di regione geografica riguard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l'Italia Europa e gli altri continenti anche in relazione alla loro evoluzione storico-politica-economica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n è in grado di raccogliere d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Anche se guidato non conosce  il concetto di regione geografica riguard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l'Italia Europa e gli altri continenti anche in relazione alla loro evoluzione storico-politica-econom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stituto Comprensivo G.Oberdan-Terni</w:t>
    </w:r>
  </w:p>
  <w:p>
    <w:pPr>
      <w:pStyle w:val="Header"/>
      <w:spacing w:before="0" w:after="0"/>
      <w:jc w:val="center"/>
      <w:rPr/>
    </w:pPr>
    <w:r>
      <w:rPr>
        <w:i/>
        <w:sz w:val="16"/>
        <w:szCs w:val="16"/>
      </w:rPr>
      <w:t>Rubrica valutativa apprendimenti  GEOGRAF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6:00Z</dcterms:created>
  <dc:creator>Anna</dc:creator>
  <dc:description/>
  <cp:keywords/>
  <dc:language>en-US</dc:language>
  <cp:lastModifiedBy>Anna</cp:lastModifiedBy>
  <dcterms:modified xsi:type="dcterms:W3CDTF">2018-02-10T14:25:00Z</dcterms:modified>
  <cp:revision>7</cp:revision>
  <dc:subject/>
  <dc:title/>
</cp:coreProperties>
</file>