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ITAL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62012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1853"/>
                              <w:gridCol w:w="1854"/>
                              <w:gridCol w:w="1853"/>
                              <w:gridCol w:w="1854"/>
                              <w:gridCol w:w="1853"/>
                              <w:gridCol w:w="1854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coltare e comprendere consegne, informazioni, test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nsapevole, formulando domande pertinenti e comprende sia informazioni implicite che esplicite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consapevole formulando domande pertinenti e comprende sia informazioni implicite che esplicite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consapevole formulando domande e comprende sia informazioni implicite che esplicite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attentamente formulando domande e comprende le informa- zioni principal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: se sollecitato formula domande e comprende solo le informazioni principali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sollecitato nell’ascolto e non sempre comprende le inform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coltare e comprendere consegne, informazioni, test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nsapevole, formulando domande pertinenti e comprende sia informazioni implicite che esplicite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consapevole formulando domande pertinenti e comprende sia informazioni implicite che esplicite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consapevole formulando domande e comprende sia informazioni implicite che esplicite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attentamente formulando domande e comprende le informa- zioni principal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: se sollecitato formula domande e comprende solo le informazioni principali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sollecitato nell’ascolto e non sempre comprende le inform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quisire la strumentalità adeguata per poter leggere e comprender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scorrevole, corretto, espressivo, funzionale, comprende i testi letti, interiorizzandone il messaggi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scorrevole, corretto, espressivo, comprende i testi letti, interiorizzandone il messaggi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scorrevole, comprende i testi letti, interiorizzan-done il messaggi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adeguato, comprende i testi letti, interiorizzandone il messaggi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acquisito parzialmente la strumentalità, legge con qualche difficoltà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ha ancora acquisito la strumentalità, necessita di tempi più lunghi e di esercitazioni spec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quisire la strumentalità dello scrivere: produrre correttamente e coerentemente parole, frasi, brevi test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, adeguato, chiaro, formulando frasi sintatticamente valide e rispettando le convenzioni ortografiche conosciut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, adeguato, chiaro, sintatticamente giusto rispettando le convenzioni ortografiche conosciut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, adeguato, sintatticamente giusto rispettando le convenzioni ortografiche conosciut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, adeguato, rispettando le convenzioni ortografiche conosciut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non del tutto corretto; non sempre rispetta le convenzioni conosciut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parzialmente acquisito la strumentalità necessita di tempi più lunghi e di esercitazioni specifiche ed assi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onoscere le fondamentali parti del discors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, classifica ed usa con sicurezza le parti del discors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d usa con sicurezza le parti del discors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d usa adeguatamente le parti del discors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d usa le parti del discors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parzialmente le parti del discors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ha ancora acquisito la distinzione delle diverse parti del disco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7.05pt;mso-wrap-distance-right:7.05pt;mso-wrap-distance-top:0pt;mso-wrap-distance-bottom:0pt;margin-top:19.3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1853"/>
                        <w:gridCol w:w="1854"/>
                        <w:gridCol w:w="1853"/>
                        <w:gridCol w:w="1854"/>
                        <w:gridCol w:w="1853"/>
                        <w:gridCol w:w="1854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2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coltare e comprendere consegne, informazioni, test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nsapevole, formulando domande pertinenti e comprende sia informazioni implicite che esplicite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consapevole formulando domande pertinenti e comprende sia informazioni implicite che esplicite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consapevole formulando domande e comprende sia informazioni implicite che esplicite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attentamente formulando domande e comprende le informa- zioni principal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: se sollecitato formula domande e comprende solo le informazioni principali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sollecitato nell’ascolto e non sempre comprende le informazioni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coltare e comprendere consegne, informazioni, test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nsapevole, formulando domande pertinenti e comprende sia informazioni implicite che esplicite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consapevole formulando domande pertinenti e comprende sia informazioni implicite che esplicite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consapevole formulando domande e comprende sia informazioni implicite che esplicite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attentamente formulando domande e comprende le informa- zioni principal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: se sollecitato formula domande e comprende solo le informazioni principali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sollecitato nell’ascolto e non sempre comprende le informazioni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quisire la strumentalità adeguata per poter leggere e comprender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scorrevole, corretto, espressivo, funzionale, comprende i testi letti, interiorizzandone il messaggi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scorrevole, corretto, espressivo, comprende i testi letti, interiorizzandone il messaggi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scorrevole, comprende i testi letti, interiorizzan-done il messaggi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adeguato, comprende i testi letti, interiorizzandone il messaggi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acquisito parzialmente la strumentalità, legge con qualche difficoltà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ha ancora acquisito la strumentalità, necessita di tempi più lunghi e di esercitazioni specifiche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quisire la strumentalità dello scrivere: produrre correttamente e coerentemente parole, frasi, brevi test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, adeguato, chiaro, formulando frasi sintatticamente valide e rispettando le convenzioni ortografiche conosciut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, adeguato, chiaro, sintatticamente giusto rispettando le convenzioni ortografiche conosciut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, adeguato, sintatticamente giusto rispettando le convenzioni ortografiche conosciut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, adeguato, rispettando le convenzioni ortografiche conosciut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non del tutto corretto; non sempre rispetta le convenzioni conosciut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parzialmente acquisito la strumentalità necessita di tempi più lunghi e di esercitazioni specifiche ed assidue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onoscere le fondamentali parti del discors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, classifica ed usa con sicurezza le parti del discors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d usa con sicurezza le parti del discors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d usa adeguatamente le parti del discors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d usa le parti del discors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parzialmente le parti del discors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ha ancora acquisito la distinzione delle diverse parti del disco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915987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1918"/>
                              <w:gridCol w:w="1918"/>
                              <w:gridCol w:w="1918"/>
                              <w:gridCol w:w="1918"/>
                              <w:gridCol w:w="1918"/>
                              <w:gridCol w:w="1918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N SUF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omprendere l’argomento e le informazioni principali di  testi ascoltati e  dei discorsi affrontati in 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nsapevole, formulando domande pertinenti; comprende l’argomento e le principali informazioni di testi letti  o di quanto detto    in classe durante una conversazion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, formulando domande pertinenti; comprende l’argomento e le principali informazioni di testi letti  o di quanto detto    in classe durante una conversazion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 Ascolta in modo attento formulando domande pertinenti e comprende l’argomento  e le principali informazioni di quanto ascoltato o detto in clas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nte una conversazio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 e comprende l’argomento e le principali informazioni di quanto ascoltato o detto in classe durante una conversazion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  comprende solo le informazioni principali di quanto ascoltato o detto in classe durante una conversazion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a sollecitato nell’ascolto e non sempre comprende 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cconta  il contenuto  di una lettura ascoltata seguendo uno  schema cronolog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nta  il contenuto di una lettura ascoltata in modo completo, chiaro,corretto, personale, seguendo un ordine logico e cronologico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nta il contenuto di una lettura ascoltata in modo completo, chiaro e personale, seguendo un ordine logico e cronologico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nta  il contenuto di una lettura ascoltata  in modo chiaro e pertinente seguendo un ordine logico e cronologico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nta  il contenuto di una lettura ascoltata in  modo  chiaro  seguendo un ordine logico e cronologic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avvia a raccontare il contenuto di una lettura ascoltata  in modo sufficientemente corretto; segue solo parzialmente un ordine logico e cronologic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e se guidato, racconta   il contenuto di una lettura ascoltata  in modo approssimativo senza seguire un ordine crono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Padroneggia la lettura strumentale sia nella modalità ad alta voce sia in quella silenziosa e individua gli elementi essenziali di un t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adroneggia la lettura strumentale sia nella modalità ad alta voce sia in quella silenziosa e individua in modo autonomo e appropriato  gli elementi essenziali di un test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adroneggia la lettura strumentale sia nella modalità ad alta voce sia in quella silenziosa e individua   in modo autonomo gli elementi essenziali di un test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adroneggia la lettura strumentale sia nella modalità ad alta voce sia in quella silenziosa e individua gli elementi essenziali di un test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adroneggia la lettura strumentale , ma solo nella modalità ad alta  voce; individua gli elementi essenziali di un tes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droneggia parzialmente la lettura strumentale e ,se guidato, individua gli elementi essenziali di un testo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ica a padroneggiare  la lettura strumentale e individua con difficoltà gli elementi essenziali di un tes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rivere in modo corretto sotto dettatura e produrre semplici testi funzionali con l’ausilio di schemi ed immagini legati a scopi concreti connessi con situazioni quotidian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rive in modo corretto, adeguato, chiaro; produ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semplici testi funzion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tatticamente corretti e rispettando le convenzioni ortografiche e di interpunzione conosciut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 e chiaro; produ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semplici testi funzion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intatticamente corretti rispettando le convenzioni ortografiche e di interpunzione conosciut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rive in modo corretto e produce semplici testi rispettando la sintassi e  le convenzioni ortografiche  e di interpunzione conosciute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, produce semplici testi  rispettando le convenzioni ortografiche  e di interpunzione conosciut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rive in modo non del tutto corretto; non sempre rispetta le convenzioni ortografiche e di interpunzio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iut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parzialmente acquisito la strumentalità, ma necessita di tempi più lunghi e di esercitazioni specifiche ed assid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Riconoscere gli elementi essenziali di una fra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, classifica e usa in modo sicuro e corretto  gli elementi essenziali di una frase 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classifica e usa in modo corretto  gli elementi essenziali di una frase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 e usa in modo corretto gli elementi essenziali di una fras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 e usa  gli elementi essenziali di una frase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avviato al riconoscimento degli elementi essenziali di una fras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, mostra difficoltà nel riconoscimento degli elementi  essenziali di una fr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7.05pt;mso-wrap-distance-right:7.05pt;mso-wrap-distance-top:0pt;mso-wrap-distance-bottom:0pt;margin-top:17.8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1918"/>
                        <w:gridCol w:w="1918"/>
                        <w:gridCol w:w="1918"/>
                        <w:gridCol w:w="1918"/>
                        <w:gridCol w:w="1918"/>
                        <w:gridCol w:w="1918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2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N SUFFICI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omprendere l’argomento e le informazioni principali di  testi ascoltati e  dei discorsi affrontati in cla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nsapevole, formulando domande pertinenti; comprende l’argomento e le principali informazioni di testi letti  o di quanto detto    in classe durante una conversazion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, formulando domande pertinenti; comprende l’argomento e le principali informazioni di testi letti  o di quanto detto    in classe durante una conversazion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 Ascolta in modo attento formulando domande pertinenti e comprende l’argomento  e le principali informazioni di quanto ascoltato o detto in clas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nte una conversazion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 e comprende l’argomento e le principali informazioni di quanto ascoltato o detto in classe durante una conversazion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  comprende solo le informazioni principali di quanto ascoltato o detto in classe durante una conversazion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a sollecitato nell’ascolto e non sempre comprende 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zioni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cconta  il contenuto  di una lettura ascoltata seguendo uno  schema cronolog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nta  il contenuto di una lettura ascoltata in modo completo, chiaro,corretto, personale, seguendo un ordine logico e cronologico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nta il contenuto di una lettura ascoltata in modo completo, chiaro e personale, seguendo un ordine logico e cronologico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nta  il contenuto di una lettura ascoltata  in modo chiaro e pertinente seguendo un ordine logico e cronologico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nta  il contenuto di una lettura ascoltata in  modo  chiaro  seguendo un ordine logico e cronologic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avvia a raccontare il contenuto di una lettura ascoltata  in modo sufficientemente corretto; segue solo parzialmente un ordine logico e cronologic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se guidato, racconta   il contenuto di una lettura ascoltata  in modo approssimativo senza seguire un ordine cronologico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Padroneggia la lettura strumentale sia nella modalità ad alta voce sia in quella silenziosa e individua gli elementi essenziali di un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adroneggia la lettura strumentale sia nella modalità ad alta voce sia in quella silenziosa e individua in modo autonomo e appropriato  gli elementi essenziali di un test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adroneggia la lettura strumentale sia nella modalità ad alta voce sia in quella silenziosa e individua   in modo autonomo gli elementi essenziali di un test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adroneggia la lettura strumentale sia nella modalità ad alta voce sia in quella silenziosa e individua gli elementi essenziali di un test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adroneggia la lettura strumentale , ma solo nella modalità ad alta  voce; individua gli elementi essenziali di un tes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droneggia parzialmente la lettura strumentale e ,se guidato, individua gli elementi essenziali di un testo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ica a padroneggiare  la lettura strumentale e individua con difficoltà gli elementi essenziali di un testo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rivere in modo corretto sotto dettatura e produrre semplici testi funzionali con l’ausilio di schemi ed immagini legati a scopi concreti connessi con situazioni quotidia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rive in modo corretto, adeguato, chiaro; produ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 semplici testi funzion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tatticamente corretti e rispettando le convenzioni ortografiche e di interpunzione conosciut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 e chiaro; produ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 semplici testi funzion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ntatticamente corretti rispettando le convenzioni ortografiche e di interpunzione conosciut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rive in modo corretto e produce semplici testi rispettando la sintassi e  le convenzioni ortografiche  e di interpunzione conosciute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, produce semplici testi  rispettando le convenzioni ortografiche  e di interpunzione conosciut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rive in modo non del tutto corretto; non sempre rispetta le convenzioni ortografiche e di interpunzio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iut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parzialmente acquisito la strumentalità, ma necessita di tempi più lunghi e di esercitazioni specifiche ed assidue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Riconoscere gli elementi essenziali di una fras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, classifica e usa in modo sicuro e corretto  gli elementi essenziali di una frase 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classifica e usa in modo corretto  gli elementi essenziali di una frase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 e usa in modo corretto gli elementi essenziali di una fras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 e usa  gli elementi essenziali di una frase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avviato al riconoscimento degli elementi essenziali di una fras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, mostra difficoltà nel riconoscimento degli elementi  essenziali di una fr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9271000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102"/>
                              <w:gridCol w:w="2103"/>
                              <w:gridCol w:w="2103"/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N SUF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coltare testi di vario tipo dimostrando di comprendere il contenuto glob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rende in modo chiaro e corretto l’idea centrale di testi ascolt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individua con facilità 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zioni implicite ed esplicit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l significato globale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i ascoltati e individua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zioni principal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ren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 significato globale di testi ascoltati   e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lic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gl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 significato globale dei testi ascoltati e alcune informazioni esplicit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glie soltanto il significato globale dei testi ascoltati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con difficoltà le informazioni esplicite dei testi asco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ndere la parola negli scambi comunicativi rispettando i turni di par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spontaneamente e attivamente alle conversazioni; esprime il proprio punto di vista rispettando le regole condivise e tenendo conto degli interventi preceden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iva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e conversazioni; esprime il proprio punto di vista e rispetta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ole stabilit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lle convers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 interv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tinenti e rispetta le regole stabilit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sua partecipazione alle conversazioni è selettiv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guid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l’organizzare interventi pertinen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 sollecita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inserisce nella conversazio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 va guid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l’ esprimere il suo punto di vist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inserisce nella conversazione so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solleci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ferire oralmente in modo chiaro e corretto esperienze personali, racconti letti e/o ascoltati cogliendone il senso glob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nta oralmente esperienze personali, sto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ntastiche, in modo chiaro, corrett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tivo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 proprietà lessicale specific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nta or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ri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ali, storie fantastiche in modo logico, corretto e con proprietà lessical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cconta oral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rienz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a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rie fantastiche, in modo chiaro e 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tilizza 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rietà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aggio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a or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rienze vissute e storie con pensieri sempl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gicamente corretti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lmente le esperienze personali ma non sempre i suoi pensieri sono corret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gicamente e sintatticamente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a le esperi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 pensieri sempl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corretti logic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ggere, comprendere ed interpretare testi di vario genere, prevedendone il contenuto anche in base al titol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corretta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i di varia tipologia, mostrando di saperne cogliere con facilità gli elementi costitutiv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diversi tipi di test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strando d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perne cogliere in mod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argomento centrale e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al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testi di vario tipo 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argo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ale e le 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al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sce a cogli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’argo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entrale 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 tip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sce a cogliere l’argomento centrale di un semplice testo letto, ma necessita di tempi più lunghi rispetto a quelli stabili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sce a comprendere il significato globale di un testo letto solo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guida dell’insegn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viduare le informazioni principali in testi di vario ti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corretta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i di varia tipologia, mostrando di saperne cogliere con facilità gli elementi costitutiv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diversi tipi di test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strando d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perne cogliere in mod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argomento centrale e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al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testi di vario tipo 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argo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ale e le 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al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sce a cogli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’argo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entrale 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 tip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sce a cogliere l’argomento centrale di un semplice testo letto, ma necessita di tempi più lunghi rispetto a quelli stabili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sce a comprendere il significato globale di un testo letto solo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guida dell’insegn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durre semplici testi, narrativi e descrittivi chiari, coerent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diversi tipi di testi, aderenti alla consegna in modo articolato, log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n un linguaggio ricco e specific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duce testi ben articol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ati a scopi diversi. U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n linguag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tinent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in modo autonomo testi di vario tipo discretamente articolati e aderenti alla consegn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diversi tipi di testi poco articolati e non sempre aderenti alle consegn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duce testi semplici nel contenuto e non sempre adegu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o scop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testi molto semplici e ripeti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durre semplici testi rispettando le fondamentali convenzioni ortografiche e di interpunzion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duce testi 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o articolat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gico 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ograficamente corrett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te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 articolati e corretti a livello orto-morfo-sintattic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testi discretamente articolati ma non sempre lessico e ortografia sono corrett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te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renti e ortograficamente abbastanza corret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duce testi semplici e mostra difficoltà nel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esione e coerenza e incertezz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rtografiche      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te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petitivi e disorga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onoscere gli elementi essenziali di una frase: soggetto-predicato- comple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parti variabili del discorso e gli elementi della frase semplice e li utilizza correttament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tilizza tutte le parti del discors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obalmente le parti variabili del discorso e le classific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le parti fondamentali del discorso e le utilizza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parzialmente le fondamentali parti del discorso. Guidato le riconosce con difficolt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modo lacunoso le fondamentali parti del discorso e, nonostante venga aiutato, le riconosce con molta difficol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7.05pt;mso-wrap-distance-right:7.05pt;mso-wrap-distance-top:0pt;mso-wrap-distance-bottom:0pt;margin-top:17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102"/>
                        <w:gridCol w:w="2103"/>
                        <w:gridCol w:w="2103"/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N SUFFICI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coltare testi di vario tipo dimostrando di comprendere il contenuto glob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rende in modo chiaro e corretto l’idea centrale di testi ascolta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individua con facilità 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zioni implicite ed esplicit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l significato globale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i ascoltati e individua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zioni principal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ren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significato globale di testi ascoltati   e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lici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l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significato globale dei testi ascoltati e alcune informazioni esplicit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glie soltanto il significato globale dei testi ascoltati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con difficoltà le informazioni esplicite dei testi ascoltati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ndere la parola negli scambi comunicativi rispettando i turni di paro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spontaneamente e attivamente alle conversazioni; esprime il proprio punto di vista rispettando le regole condivise e tenendo conto degli interventi preceden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iva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conversazioni; esprime il proprio punto di vista e rispetta 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ole stabilit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lle conversa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interv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tinenti e rispetta le regole stabilit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sua partecipazione alle conversazioni è selettiv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guid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’organizzare interventi pertinen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sollecita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inserisce nella conversazion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 va guid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’ esprimere il suo punto di vist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inserisce nella conversazione so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ollecitato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ferire oralmente in modo chiaro e corretto esperienze personali, racconti letti e/o ascoltati cogliendone il senso globa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nta oralmente esperienze personali, sto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ntastiche, in modo chiaro, corretto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tivo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proprietà lessicale specific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nta oral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rien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ali, storie fantastiche in modo logico, corretto e con proprietà lessical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cconta oralm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perien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al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ie fantastiche, in modo chiaro e comple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ilizza u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ietà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aggio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 oral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rienze vissute e storie con pensieri sempl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icamente corretti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lmente le esperienze personali ma non sempre i suoi pensieri sono corre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icamente e sintatticamente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 le esperienze persona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pensieri sempli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corretti logicamente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gere, comprendere ed interpretare testi di vario genere, prevedendone il contenuto anche in base al titol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correttam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i di varia tipologia, mostrando di saperne cogliere con facilità gli elementi costitutiv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diversi tipi di testi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trando di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perne cogliere in modo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rgomento centrale e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al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testi di vario tipo 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rgo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ale e le 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al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sce a cogli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argomen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ntrale 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 tipi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sce a cogliere l’argomento centrale di un semplice testo letto, ma necessita di tempi più lunghi rispetto a quelli stabili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sce a comprendere il significato globale di un testo letto solo c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guida dell’insegnant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viduare le informazioni principali in testi di vario 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correttam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i di varia tipologia, mostrando di saperne cogliere con facilità gli elementi costitutiv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diversi tipi di testi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trando di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perne cogliere in modo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rgomento centrale e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al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testi di vario tipo 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rgo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ale e le 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al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sce a cogli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argomen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ntrale 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 tipi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sce a cogliere l’argomento centrale di un semplice testo letto, ma necessita di tempi più lunghi rispetto a quelli stabili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sce a comprendere il significato globale di un testo letto solo c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guida dell’insegnant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durre semplici testi, narrativi e descrittivi chiari, coerenti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diversi tipi di testi, aderenti alla consegna in modo articolato, log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con un linguaggio ricco e specific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duce testi ben articola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ati a scopi diversi. U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 linguaggi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tinent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in modo autonomo testi di vario tipo discretamente articolati e aderenti alla consegn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diversi tipi di testi poco articolati e non sempre aderenti alle consegn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duce testi semplici nel contenuto e non sempre adegua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o scop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testi molto semplici e ripetitivi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durre semplici testi rispettando le fondamentali convenzioni ortografiche e di interpunzion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duce testi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o articolat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gico 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ograficamente corrett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te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 articolati e corretti a livello orto-morfo-sintattic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testi discretamente articolati ma non sempre lessico e ortografia sono corrett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te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renti e ortograficamente abbastanza corret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duce testi semplici e mostra difficoltà nel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esione e coerenza e incertez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tografiche      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te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petitivi e disorganici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onoscere gli elementi essenziali di una frase: soggetto-predicato- comple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parti variabili del discorso e gli elementi della frase semplice e li utilizza correttament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tilizza tutte le parti del discors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obalmente le parti variabili del discorso e le classific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le parti fondamentali del discorso e le utilizza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parzialmente le fondamentali parti del discorso. Guidato le riconosce con difficolt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modo lacunoso le fondamentali parti del discorso e, nonostante venga aiutato, le riconosce con molta difficol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890000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1900"/>
                              <w:gridCol w:w="1900"/>
                              <w:gridCol w:w="1901"/>
                              <w:gridCol w:w="1900"/>
                              <w:gridCol w:w="1900"/>
                              <w:gridCol w:w="190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re in modo collaborativo in una conversazione, in una discussione, in un dialog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chiaro, corretto, critico, personale e creativo. Utilizza un linguaggio specifico e pertinente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chiaro, corretto, pertinente. Utilizza un linguaggio specifico e pertinente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chiaro e completo. Utilizza un linguaggio pertinente al contesto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semplice ma chiaro. Interviene esprimendo il proprio punto di vista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guidato nell’organizzare interventi pertinenti e chiarie e va stimolato ad esprimere la propria opinione e il proprio punto di vista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interventi non sono pertinenti al contesto e allo scopo della comunicazione. Si esprime in modo non chia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coltare testi di vario genere mostrando di saperne cogliere il senso globale e riesporli in modo comprensibile a chi ascolt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applica opportune strategie di ascolto, coglie il senso globale e riespone in modo chiaro e pertinente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applica strategie di ascolto, coglie il senso e riespone in modo chiaro e comprensibile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applica strategie di ascolto, coglie il senso e riespone in modo chiaro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applica strategie di ascolto, coglie il senso e riespone in modo adeguato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modo incompleto le strategie di ascolto, riespone con insicurezza 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 ,mostra difficoltà a cogliere il senso e non riespone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ggere scorrevolmente, curando l’intonazione; utilizzare tecniche di lettura e confrontare informazioni provenienti da testi diversi per farsi un’idea di un argomento ,per trovare spunti a partire dai quali parlare o scriver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in modo chiaro, corretto, ed approfondito testi di vario genere, utilizzando strategie di lettura funzionali al contesto e allo scopo della comunicazione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in modo chiaro testi di vario tipo, utilizzando strategie di lettura funzionali al contesto e allo scopo della comunicazione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testi di vario tipo, utilizzando strategie di lettura funzionali all’argomento. e al contesto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testi di vario tipo con qualche difficoltà ed utilizza a fatica le strategie di lettura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 e comprende in parte testi di vario tipo, utilizzando solo alcune strategie di lettura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in modo lacunoso le informazioni principali, non usa strategie di lettura funzionali allo scopo della comunic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urre testi di vario tipo sostanzialmente corretti dal punto di vista ortografico, morfosintattico, lessicale, rispettando le funzioni sintattiche dei principali segni interpuntivi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 rielabora testi in modo articolato, logico, coeso e ortograficamente corretto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ben articolati ma con qualche incertezza ortograf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discretamente articolati ma non sempre lessico e ortografia sono corrett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poco articolati ma corretti ortograficament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semplici nel contenuto e poco articolat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ripetitivi, disorganici, non ortograficamente corr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rivere sotto dettatura curando l’ortografi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sicurezza e completezza le regole ortografich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sicurezza le regole ortografich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rrettamente le regole ortografich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le regole ortografich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la maggio parte delle regole ortografich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ancora in grado di utilizzare in modo corretto le regole ortogra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ricchire  il patrimonio lessicale attraverso esperienze scolastiche ed extrascolastiche, attraverso attività orali e scritte, usare il dizionario e utilizzare i termini specifici delle discipline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a e arricchisce il lessico con sicurezza e creatività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ricchisce il lessico con sicurezza e creatività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plia il patrimonio lessicale ed usa in modo appropriato le parole man mano appres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tilizza in modo appropriato il lessico di bas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plia con difficoltà il lessico di bas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 fatica ad arricchire il les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re e rispettare le fondamentali convenzioni ortografiche e servirsi di questa conoscenza per rivedere la propria produzione scritta e correggere eventuali error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 rispetta le convenzioni ortografiche con precisione e sicurezz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 rispetta le convenzioni ortografiche con sicurez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difficoltà ortografiche e si applica per superarl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difficoltà ortografiche ma non sempre si applica per superarl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petta parzialmente le convenzioni ortografiche, si corregge solo se guida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rispetta le principali convenzioni ortograf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7.05pt;mso-wrap-distance-right:7.05pt;mso-wrap-distance-top:0pt;mso-wrap-distance-bottom:0pt;margin-top:19.3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1900"/>
                        <w:gridCol w:w="1900"/>
                        <w:gridCol w:w="1901"/>
                        <w:gridCol w:w="1900"/>
                        <w:gridCol w:w="1900"/>
                        <w:gridCol w:w="190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re in modo collaborativo in una conversazione, in una discussione, in un dialog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chiaro, corretto, critico, personale e creativo. Utilizza un linguaggio specifico e pertinente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chiaro, corretto, pertinente. Utilizza un linguaggio specifico e pertinente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chiaro e completo. Utilizza un linguaggio pertinente al contesto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semplice ma chiaro. Interviene esprimendo il proprio punto di vista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guidato nell’organizzare interventi pertinenti e chiarie e va stimolato ad esprimere la propria opinione e il proprio punto di vista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interventi non sono pertinenti al contesto e allo scopo della comunicazione. Si esprime in modo non chiaro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coltare testi di vario genere mostrando di saperne cogliere il senso globale e riesporli in modo comprensibile a chi ascolta.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applica opportune strategie di ascolto, coglie il senso globale e riespone in modo chiaro e pertinente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applica strategie di ascolto, coglie il senso e riespone in modo chiaro e comprensibile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applica strategie di ascolto, coglie il senso e riespone in modo chiaro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applica strategie di ascolto, coglie il senso e riespone in modo adeguato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modo incompleto le strategie di ascolto, riespone con insicurezza 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 ,mostra difficoltà a cogliere il senso e non riespone 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gere scorrevolmente, curando l’intonazione; utilizzare tecniche di lettura e confrontare informazioni provenienti da testi diversi per farsi un’idea di un argomento ,per trovare spunti a partire dai quali parlare o scrivere.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in modo chiaro, corretto, ed approfondito testi di vario genere, utilizzando strategie di lettura funzionali al contesto e allo scopo della comunicazione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in modo chiaro testi di vario tipo, utilizzando strategie di lettura funzionali al contesto e allo scopo della comunicazione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testi di vario tipo, utilizzando strategie di lettura funzionali all’argomento. e al contesto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testi di vario tipo con qualche difficoltà ed utilizza a fatica le strategie di lettura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 e comprende in parte testi di vario tipo, utilizzando solo alcune strategie di lettura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in modo lacunoso le informazioni principali, non usa strategie di lettura funzionali allo scopo della comunicazione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durre testi di vario tipo sostanzialmente corretti dal punto di vista ortografico, morfosintattico, lessicale, rispettando le funzioni sintattiche dei principali segni interpuntivi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 rielabora testi in modo articolato, logico, coeso e ortograficamente corretto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ben articolati ma con qualche incertezza ortograf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discretamente articolati ma non sempre lessico e ortografia sono corrett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poco articolati ma corretti ortograficament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semplici nel contenuto e poco articolat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ripetitivi, disorganici, non ortograficamente corretti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rivere sotto dettatura curando l’ortografi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sicurezza e completezza le regole ortografich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sicurezza le regole ortografich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rrettamente le regole ortografich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le regole ortografich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la maggio parte delle regole ortografich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ancora in grado di utilizzare in modo corretto le regole ortografiche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ricchire  il patrimonio lessicale attraverso esperienze scolastiche ed extrascolastiche, attraverso attività orali e scritte, usare il dizionario e utilizzare i termini specifici delle discipline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a e arricchisce il lessico con sicurezza e creatività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ricchisce il lessico con sicurezza e creatività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plia il patrimonio lessicale ed usa in modo appropriato le parole man mano appres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tilizza in modo appropriato il lessico di bas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plia con difficoltà il lessico di bas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 fatica ad arricchire il lessic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re e rispettare le fondamentali convenzioni ortografiche e servirsi di questa conoscenza per rivedere la propria produzione scritta e correggere eventuali error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 rispetta le convenzioni ortografiche con precisione e sicurezz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 rispetta le convenzioni ortografiche con sicurez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difficoltà ortografiche e si applica per superarl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difficoltà ortografiche ma non sempre si applica per superarl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petta parzialmente le convenzioni ortografiche, si corregge solo se guida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rispetta le principali convenzioni ortograf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069705" cy="7560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1970"/>
                              <w:gridCol w:w="1971"/>
                              <w:gridCol w:w="1970"/>
                              <w:gridCol w:w="1971"/>
                              <w:gridCol w:w="1970"/>
                              <w:gridCol w:w="1971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N SUF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rendere testi ascoltati di tipo diverso e individuarne il senso globale e/o le informazioni principali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’idea centrale in vari tipi di testo, dopo averne analizzato le informazioni esplicite ed implicite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’idea centrale in vari tipi di testo, dopo aver individuato le informazioni esplicite ed implicite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viato nel lavoro, analizza le informazioni esplicite ed implicite in vari tipi di testo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tenuto nel lavoro, analizza le informazioni esplicite ed implicite in vari tipi di testo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limita ad analizzare le informazioni esplicite in vari tipi di testo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alizza con difficoltà le informazioni esplicite in vari tipi di tes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icavare informazioni utili per sviluppare argomenti specif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 contenuti della disciplina in modo completo, approfondito e critico. Effettua autonomamente opportuni collegamenti disciplinari e interdisciplinari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 contenuti della disciplina in modo completo e approfondito. Effettua autonomamente opportuni collegamenti disciplinari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 contenuti della disciplina in modo completo. Effettua autonomamente collegamenti disciplinari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 contenuti della disciplina e su sollecitazione dell’insegnante, effettua adeguati collegamenti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nel complesso i contenuti della disciplina e, se guidato, compie semplici collegamenti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modo superficiale e parziale i contenuti della discipl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uare strategie correttive per migliorare l’asco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ed effettua opportune strategie per migliorare l’ascolto.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effettua le strategie per migliorare l’ascolto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effettua le strategie di ascolto proposte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ttua le strategie di ascolto richieste dall’insegnant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e a volte effettua strategie per migliorare lo ascolto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in modo incompleto le strategie di ascol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tervenire in modo pertinente, ponendo domande per acquisire informazioni, chiarire concetti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sempre alle attività con interventi pertinenti, ponendo chiare e mirate domand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spesso alle attività con interventi pertinenti, ponendo domande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sua partecipazione alle attività è selettiva, i suoi interventi sono pertinenti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sua partecipazione alle attività è selettiva; pone semplici domand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sua partecipazione alle attività è selettiva e i suoi interventi non sempre sono pertinenti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ed interviene solo se sollecit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ggere e comprendere testi di vario tipo adottando strategie di lettura, funzionali ai diversi scopi per cui si legge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testi di vario tipo, formula su di essi pareri personali, ne estrapola informazioni, che riorganizza in vista dell’esposizione orale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testi di vario tipo, formula su di essi pareri personali, ne estrapola informazioni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testi di vario tipo, ne estrapola informazioni che sa riorganizzar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testi di vario tipo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stentatamente e comprende semplici inferenz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stentatamente e non comprende le inferenze e alcune referenz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rre testi corretti dal punto di vista ortografico, lessicale, morfosintattico nel rispetto dei segni interpuntivi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 rielabora testi in modo articolato, logico, coeso e ortograficamente corretto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ben articolati ma con qualche incertezza ortograf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discretamente articolati ma non sempre lessico e ortografia sono corretti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poco articolati ma corretti ortografica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semplici nel contenuto e poco articola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ripetitivi e disorgani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elaborare e manipolare testi, compiere parafrasi e riscritture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 rielabora testi in modo articolato, logico, coeso e ortograficamente corretto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ben articolati ma con qualche incertezza ortograf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discretamente articolati ma non sempre lessico e ortografia sono corretti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poco articolati ma corretti ortografica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semplici nel contenuto e poco articola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elaborati ripetitivi, disorganici, non ortograficamente corret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are le convenzioni ortograf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 rispetta le convenzioni ortografiche con precisione e sicurezza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 rispetta le convenzioni ortografiche con sicurezza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difficoltà ortografiche e si applica per superarle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difficoltà ortografiche ma non sempre si applica per superarle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petta parzialmente le convenzioni ortografiche, si corregge solo se guidato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rispetta le principali convenzioni ortograf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onoscere e classificare le parti del disc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conosce in modo approfondito tutte le parti del discorso. Le utilizza in modo consapevole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, riconosce e utilizza in modo consapevole tutte le parti del discorso.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conosce tutte le parti del discorso e le classifica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conosce globalmente le parti del discorso e le classifica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parti fondamentali del discorso e se guidato, le classifica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parzialmente le fondamentali parti del discorso e non le classif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izzare la frase nelle sue funzioni (soggetto, predicato, complementi diretti e indiret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individua con sicurezza nella frase il sintagma soggetto, il predicato e i complementi diretti e indiretti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sicurezza i sintagmi soggetto, predicato e complementi nella frase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rrettamente i vari elementi della frase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dividua gli elementi della frase, a volte guidato dall’insegnante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sempre individua nella frase soggetto, predicato, complementi diretti e indiretti, anche se guidato dall’insegnante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ndividua i sintagmi soggetto e predicato nella fra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7.05pt;mso-wrap-distance-right:7.05pt;mso-wrap-distance-top:0pt;mso-wrap-distance-bottom:0pt;margin-top:19.3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1970"/>
                        <w:gridCol w:w="1971"/>
                        <w:gridCol w:w="1970"/>
                        <w:gridCol w:w="1971"/>
                        <w:gridCol w:w="1970"/>
                        <w:gridCol w:w="1971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N SUFFICI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rendere testi ascoltati di tipo diverso e individuarne il senso globale e/o le informazioni principali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’idea centrale in vari tipi di testo, dopo averne analizzato le informazioni esplicite ed implicite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’idea centrale in vari tipi di testo, dopo aver individuato le informazioni esplicite ed implicite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viato nel lavoro, analizza le informazioni esplicite ed implicite in vari tipi di testo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uto nel lavoro, analizza le informazioni esplicite ed implicite in vari tipi di testo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imita ad analizzare le informazioni esplicite in vari tipi di testo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lizza con difficoltà le informazioni esplicite in vari tipi di testo.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icavare informazioni utili per sviluppare argomenti specif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 contenuti della disciplina in modo completo, approfondito e critico. Effettua autonomamente opportuni collegamenti disciplinari e interdisciplinari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 contenuti della disciplina in modo completo e approfondito. Effettua autonomamente opportuni collegamenti disciplinari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 contenuti della disciplina in modo completo. Effettua autonomamente collegamenti disciplinari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 contenuti della disciplina e su sollecitazione dell’insegnante, effettua adeguati collegamenti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nel complesso i contenuti della disciplina e, se guidato, compie semplici collegamenti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modo superficiale e parziale i contenuti della disciplina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uare strategie correttive per migliorare l’ascol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ed effettua opportune strategie per migliorare l’ascolto. 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effettua le strategie per migliorare l’ascolto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effettua le strategie di ascolto proposte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ttua le strategie di ascolto richieste dall’insegnante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e a volte effettua strategie per migliorare lo ascolto 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in modo incompleto le strategie di ascolto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tervenire in modo pertinente, ponendo domande per acquisire informazioni, chiarire concetti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sempre alle attività con interventi pertinenti, ponendo chiare e mirate domande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spesso alle attività con interventi pertinenti, ponendo domande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sua partecipazione alle attività è selettiva, i suoi interventi sono pertinenti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sua partecipazione alle attività è selettiva; pone semplici domande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sua partecipazione alle attività è selettiva e i suoi interventi non sempre sono pertinenti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ed interviene solo se sollecitato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ggere e comprendere testi di vario tipo adottando strategie di lettura, funzionali ai diversi scopi per cui si legge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testi di vario tipo, formula su di essi pareri personali, ne estrapola informazioni, che riorganizza in vista dell’esposizione orale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testi di vario tipo, formula su di essi pareri personali, ne estrapola informazioni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testi di vario tipo, ne estrapola informazioni che sa riorganizzare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testi di vario tipo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stentatamente e comprende semplici inferenze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stentatamente e non comprende le inferenze e alcune referenze.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urre testi corretti dal punto di vista ortografico, lessicale, morfosintattico nel rispetto dei segni interpuntivi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 rielabora testi in modo articolato, logico, coeso e ortograficamente corretto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ben articolati ma con qualche incertezza ortografi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discretamente articolati ma non sempre lessico e ortografia sono corretti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poco articolati ma corretti ortograficame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semplici nel contenuto e poco articola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ripetitivi e disorgani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elaborare e manipolare testi, compiere parafrasi e riscritture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 rielabora testi in modo articolato, logico, coeso e ortograficamente corretto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ben articolati ma con qualche incertezza ortografi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discretamente articolati ma non sempre lessico e ortografia sono corretti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poco articolati ma corretti ortograficame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semplici nel contenuto e poco articola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elaborati ripetitivi, disorganici, non ortograficamente corret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are le convenzioni ortograf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 rispetta le convenzioni ortografiche con precisione e sicurezza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 rispetta le convenzioni ortografiche con sicurezza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difficoltà ortografiche e si applica per superarle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difficoltà ortografiche ma non sempre si applica per superarle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petta parzialmente le convenzioni ortografiche, si corregge solo se guidato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rispetta le principali convenzioni ortografiche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onoscere e classificare le parti del dis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conosce in modo approfondito tutte le parti del discorso. Le utilizza in modo consapevole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, riconosce e utilizza in modo consapevole tutte le parti del discorso.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conosce tutte le parti del discorso e le classifica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conosce globalmente le parti del discorso e le classifica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parti fondamentali del discorso e se guidato, le classifica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parzialmente le fondamentali parti del discorso e non le classifica.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alizzare la frase nelle sue funzioni (soggetto, predicato, complementi diretti e indirett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individua con sicurezza nella frase il sintagma soggetto, il predicato e i complementi diretti e indiretti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sicurezza i sintagmi soggetto, predicato e complementi nella frase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rrettamente i vari elementi della frase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dividua gli elementi della frase, a volte guidato dall’insegnante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empre individua nella frase soggetto, predicato, complementi diretti e indiretti, anche se guidato dall’insegnante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ndividua i sintagmi soggetto e predicato nella fra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tbl>
      <w:tblPr>
        <w:tblW w:w="149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42"/>
        <w:gridCol w:w="2042"/>
        <w:gridCol w:w="2042"/>
        <w:gridCol w:w="2042"/>
        <w:gridCol w:w="2042"/>
        <w:gridCol w:w="2043"/>
      </w:tblGrid>
      <w:tr>
        <w:trPr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707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 (1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 (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 (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(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 (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≤ 5)</w:t>
            </w:r>
          </w:p>
        </w:tc>
      </w:tr>
      <w:tr>
        <w:trPr>
          <w:trHeight w:val="5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Ascolto e parlato (ascoltare testi, utilizzare strategie, narrare esperienze, riferire e argoment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a- Comprendere le informazioni (personaggi, luoghi, tempi, fabula, …) princip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b- Comprendere anche le informazioni seconda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c- Cogliere i significati espliciti ed implic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- Utilizzare gli strumenti dell’analisi, della sintesi e della rielaborazione person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 i messaggi, in modo chiaro, corretto ed approfondito. Li decodifica cogliendone i significati impliciti ed espliciti, le informazioni principali e secondarie, il punto di vista dell’emittente. Utilizza gli strumenti dell’analisi della sintesi e della rielaborazione persona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testi applicando tecniche di supporto alla comprensione: presa di appunti, esplicitazione delle parole chiave, schemi e tabel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i messaggi chiaramente e correttamente cogliendone i significati impliciti ed espliciti, le informazioni principali e secondarie, il punto di vista dell’emittente, utilizza gli strumenti dell’analisi della sintesi e della rielaborazione personal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testi applicando tecniche di supporto alla comprensione: presa di appunti, esplicitazione delle parole chiave, schemi e tabel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e  i messaggi chiaramente e correttamente, cogliendone i significati impliciti ed esplici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punto di vista dell’emittente. Utilizza gli strumenti dell’analisi, della sintesi e della rielaborazione persona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testi applicando tecniche di supporto alla comprensione: presa di appunti, esplicitazione delle parole chiave, schemi e tabel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i messaggi, coglie lo sviluppo semantico dell’insieme narrativo e il punto di vista dell’emittente. Utilizza gli strumenti essenziali dell’analisi e della sintesi.</w:t>
            </w:r>
          </w:p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testi applicando semplici tecniche di supporto alla comprensione: presa di appunti, alcune parole chiave, qualche semplice sche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e informazioni principali e generalmente coglie il significato esplicito dell’emittente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parzialmente le informazioni rilevanti; solo se guidato, coglie il significato esplicito dell’emittente.</w:t>
            </w:r>
          </w:p>
        </w:tc>
      </w:tr>
      <w:tr>
        <w:trPr>
          <w:trHeight w:val="5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- saper organizzare una scal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- raccontare esperienze vissute, storie lette, contenuti di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- Utilizzare un linguaggio corretto a livello orto-morfo-sintatti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in modo chiaro, corretto, critico, personale e creativo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droneggia un lessico ampio e variegato che utilizza attraverso un linguaggio specifico e pertinente rispetto al contesto, all’argomento e allo scopo della comunicazione, sia essa orale o scrit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ta esperienze vissute, storie lette, contenuti di studio, in modo chiaro, corretto ed approfondito e con proprietà lessicale specific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organizzare una scaletta razionale e sequenziale, racconta esperienze vissute, storie lette, contenuti di studio, in modo chiaro e completo. Utilizza un linguaggio pertinente al contesto e all’argoment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organizzare una scaletta razionale e sequenziale, racconta esperienze vissute, storie lette, contenuti di studio, Utilizza un linguaggio corretto e adeguato al contes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guida dell’insegnante riesce a organizzare  una scaletta per raccontare esperienze vissute, storie lette e contenuti di studio. Utilizza un linguaggio nel complesso adeguato al contesto, anche se, talvolta, va sollecitato per un uso più chiaro e corretto della lingu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a difficoltà nel raccontare esperienze vissute, storie lette contenuti di studio. Utilizza un linguaggio approssimativo e mostra un lessico povero.</w:t>
            </w:r>
          </w:p>
        </w:tc>
      </w:tr>
      <w:tr>
        <w:trPr>
          <w:trHeight w:val="50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Lettura (leggere in modo espressivo, ricavare le informazioni, riconoscere test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 Utilizzare tecniche di supporto alla comprensione (sottolineature, note a margine e appunt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b Leggere e comprendere i significati impliciti ed espliciti di un testo. Confrontare le informazioni ricavabili da più fo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c Riconoscere struttura e caratteristiche di vari tipi di te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ogni tipo di testo, ne riconosce struttura ed elementi caratterizzanti, li interpreta anche attraverso una lettura rispettosa di pause ed intonazioni, ne ricava informazioni esplicite ed implicite; coglie il punto di vista dell’emittente e lo interpreta in modo critico e person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testi e dizio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inferenze integrando le informazioni del testo con le proprie conosc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 sempre i campi semanti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struttura e caratteristiche dei vari tipi di testo cogliendone i significati impliciti ed espliciti, le informazioni principali e secondarie, il punto di vista dell’emittente; utilizza gli strumenti dell’analisi della sintesi e della rielaborazione personale.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in modo corretto espressivo, utilizzando pause ed inton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testi e dizio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inferenze integrando le informazioni del testo con le proprie conoscenz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 i principali campi semantic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struttura e caratteristiche dei vari tipi di testo cogliendone i significati impliciti ed espliciti, le informazioni principali e secondarie, il punto di vista dell’emittente; utilizza gli strumenti dell’analisi e della sintesi. 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in modo corretto ed espressivo, utilizzando pause ed inton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semplici inferenze integrando le informazioni del testo con le proprie conoscenze</w:t>
            </w:r>
          </w:p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struttura e caratteristiche dei vari tipi di testo cogliendone autonomamente i significati espliciti e, se guidato, anche quelli impliciti. Utilizza gli strumenti essenziali dell’analisi e della sintesi. Legge correttamente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struttura e caratteristiche generali dei testi, comprende i significati principali espliciti.  Legge i testi più semplici in modo corretto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n modo parziale struttura e caratteristiche generali dei testi.  Va guidato alla comprensione esplicita. Legge in modo meccanico e a volte stentato.</w:t>
            </w:r>
          </w:p>
        </w:tc>
      </w:tr>
      <w:tr>
        <w:trPr>
          <w:trHeight w:val="5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Scrittura(progettare un testo, scrivere testi, produrre testi corretti, scrivere in modo creativ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a Produrre testi aderenti alla traccia per genere e contenuto anche in formato digitale, organizzando le idee attraverso scalette, schemi, mappe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b Produrre testi coesi e coerenti adeguandoli allo scopo e al destinat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c Scrivere testi di tipo diverso corretti dal punto di vista orto-morfo-sintat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d Produrre testi utilizzando un lessico appropri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e Produrre testi di vario genere dal contenuto ricco e cre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diversi tipi di testi coesi e coerenti, corretti, chiari, aderenti alla consegna per genere e contenuto e con originalità anche in formato digitale. Utilizza un linguaggio sempre ricco e specifico. Si esprime con autonomia di giudizio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diversi tipi di testi coesi e coerenti, corretti, chiari e aderenti alla consegna per genere e contenuto anche in formato digitale . Utilizza un linguaggio ricco e specifico, corretto a livello orto-morfo-sintattico, esprimendosi con autonomia di giudizio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in modo autonomo diversi tipi di testi coesi e coerenti, corretti, chiari e aderenti alla consegna. Utilizza un linguaggio ricco e pertinente privo di incertezze a livello orto-morfo-sintattic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iversi tipi di testi generalmente coesi e coerenti, globalmente corretti, chiari e aderenti alla consegna. Utilizza un linguaggio pertinente e generalmente privo di incertezze a livello orto-morfo-sintattic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testi globalmente corretti e aderenti alla consegn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ra qualche difficoltà nella coesione e nella coerenza e qualche incertezza a livello orto- morfo-sintattico.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roduce, anche se guidato, testi globalmente aderenti alla consegn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ra difficoltà nella coesione e nella coerenza ed incertezze a livello orto- morfo-sintattico.  </w:t>
            </w:r>
          </w:p>
        </w:tc>
      </w:tr>
      <w:tr>
        <w:trPr>
          <w:trHeight w:val="5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Lessico (espandere il lessic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a Realizzare scelte lessicali adeguate in base alla situazione comunicativa, agli interlocutori e al tipo di te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 Riflessione sulla lingua (usare la lingu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oscere gli elementi della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oscere e riconoscere la punteggiatura, le parti variabili e invariabili del discor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c Conoscere la sintassi della frase e del perio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d Conoscere gli aspetti storico evolutivi della lingua ital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 scelte lessicali adeguate in base alla situazione comunicativa, agli interlocutori e al tipo di 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a propria conoscenza delle relazioni di significato tra le parole e dei meccanismi di formazione delle parole per comprenderne altre non note all'interno del t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 meccanismi di formazione delle parole e le  funzioni linguistiche (la struttura della parol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notazione, la connotazione, l'omonimia, la sinonimia, la derivaz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casi di variabilità della lingu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n modo approfondito e riconosce tutte le strutture della lingua; le applica in modo consapevole, monitorando così l’uso orale e scritto della lingu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, sulla base delle esperienze scolastiche ed extrascolastiche, delle letture e di attività specifiche, il proprio patrimonio lessic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traccia all'interno di una voce di dizionario le informazioni utili per risolvere problemi o dubbi linguist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 scelte lessicali adeguate in base alla situazione comunicativa, agli interlocutori e al tipo di 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 meccanismi di formazione delle parole e le  principali funzioni linguistiche (la struttura della parol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notazione, la connotazione, l'omonimia, la sinonimia, la derivaz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 principali casi di variabilità della lin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casi di variabilità della lingu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riconosce le strutture della lingua e le utilizza in modo consapevole, applicandole correttamente nella lingua orale e scrit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, sulla base delle esperienze scolastiche ed extrascolastiche, delle letture e di attività specifiche, il proprio patrimonio lessic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 scelte lessicali adeguate in base alla situazione comunicativa, agli interlocutori e al tipo di 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 principali meccanismi di formazione delle parole e le funzioni linguistiche fondamentali (la struttura della parol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notazione, la connotazione, l'omonimia, la sinonimia, la derivaz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semplici casi di variabilità della lin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riconosce le strutture della lingua utilizzandole correttamente nella lingua orale e scritta.</w:t>
            </w:r>
          </w:p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a base delle esperienze scolastiche ed extrascolastiche, opera scelte lessicali adeguate alla situazione comunicativ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riconosce i principali meccanismi di formazione delle parole e le funzioni linguistiche fondamentali (la struttura della parol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notazione, la connotazione, l'omonimia, la sinonimia, la derivazion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riconosce globalmente le strutture della lingua e le applica attraverso un uso orale e scritto della lingua nel complesso corrett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, opera scelte lessicali adeguate alla situazione comun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le strutture fondamentali della lingua e, se guidato, le riconosce e le applica nella produzione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se guidato, non è in grado di operare scelte lessicali adeguate alla situazione comunic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 parzialmente le strutture fondamentali della lingua e, nonostante guidato, le riconosce con difficoltà.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ubrica valutativa apprendimento ITALI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0:00Z</dcterms:created>
  <dc:creator>Anna</dc:creator>
  <dc:description/>
  <cp:keywords/>
  <dc:language>en-US</dc:language>
  <cp:lastModifiedBy>Anna</cp:lastModifiedBy>
  <dcterms:modified xsi:type="dcterms:W3CDTF">2018-02-10T14:27:00Z</dcterms:modified>
  <cp:revision>10</cp:revision>
  <dc:subject/>
  <dc:title/>
</cp:coreProperties>
</file>