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796280" cy="1035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361950" cy="39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18"/>
          <w:szCs w:val="18"/>
        </w:rPr>
        <w:t xml:space="preserve">                                   </w:t>
      </w:r>
      <w:r>
        <w:rPr>
          <w:b/>
          <w:bCs/>
          <w:sz w:val="18"/>
          <w:szCs w:val="18"/>
        </w:rPr>
        <w:t>ISTITUTO COMPRENSIVO DI SCUOLA STATALE</w:t>
        <w:tab/>
        <w:tab/>
        <w:tab/>
        <w:tab/>
      </w:r>
      <w:r>
        <w:rPr>
          <w:b/>
          <w:bCs/>
          <w:sz w:val="18"/>
          <w:szCs w:val="18"/>
        </w:rPr>
        <w:drawing>
          <wp:inline distT="0" distB="0" distL="0" distR="0">
            <wp:extent cx="438150" cy="39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0" w:leader="none"/>
          <w:tab w:val="center" w:pos="4860" w:leader="none"/>
        </w:tabs>
        <w:autoSpaceDE w:val="false"/>
        <w:spacing w:before="0" w:after="0"/>
        <w:ind w:left="-360" w:right="-442" w:first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LL’INFANZIA PRIMARIA E SECONDARIA DI I GRADO “G. OBERDAN”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Via Tre Venezie ,1 – 05100 – TERNI – Tel.  </w:t>
      </w:r>
      <w:r>
        <w:rPr>
          <w:b/>
          <w:bCs/>
          <w:sz w:val="18"/>
          <w:szCs w:val="18"/>
          <w:lang w:val="en-GB"/>
        </w:rPr>
        <w:t>0744 400195 – Fax 0744 426058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Sito web: www.istitutooberdan.gov.it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E-mail </w:t>
      </w:r>
      <w:r>
        <w:rPr>
          <w:b/>
          <w:bCs/>
          <w:color w:val="0000FF"/>
          <w:sz w:val="18"/>
          <w:szCs w:val="18"/>
          <w:u w:val="single"/>
        </w:rPr>
        <w:t>tric809001@istruzione.it</w:t>
      </w:r>
      <w:r>
        <w:rPr>
          <w:b/>
          <w:bCs/>
          <w:sz w:val="18"/>
          <w:szCs w:val="18"/>
        </w:rPr>
        <w:t xml:space="preserve"> - </w:t>
      </w:r>
      <w:r>
        <w:rPr>
          <w:b/>
          <w:bCs/>
          <w:sz w:val="18"/>
          <w:szCs w:val="18"/>
          <w:u w:val="single"/>
        </w:rPr>
        <w:t>tric809001@pec.istruzione.it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b/>
          <w:bCs/>
          <w:sz w:val="18"/>
          <w:szCs w:val="18"/>
        </w:rPr>
        <w:t xml:space="preserve">C.F.: 80005170552 - </w:t>
      </w:r>
      <w:r>
        <w:rPr>
          <w:b/>
          <w:bCs/>
          <w:iCs/>
          <w:sz w:val="18"/>
          <w:szCs w:val="18"/>
        </w:rPr>
        <w:t xml:space="preserve">Codice univoco: </w:t>
      </w:r>
      <w:r>
        <w:rPr>
          <w:b/>
          <w:bCs/>
          <w:sz w:val="18"/>
          <w:szCs w:val="18"/>
        </w:rPr>
        <w:t>UF7TW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RUBRICHE VALUTATIV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DEGL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 xml:space="preserve">APPRENDIM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  <w:t>DISCIPLIN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FF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color w:val="FF0000"/>
          <w:sz w:val="48"/>
          <w:szCs w:val="48"/>
          <w:u w:val="single"/>
        </w:rPr>
        <w:t>LINGUE STRANI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color w:val="FF0000"/>
          <w:sz w:val="48"/>
          <w:szCs w:val="48"/>
          <w:u w:val="single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ALLA CLASSE PRIMA SCUOLA PRIMARIA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ALLA CLASSE TERZA SCUOLA SECONDARIA DI I GRADO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GLESE CLASSE PRIM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9203055" cy="7020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3055" cy="7020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3"/>
                              <w:gridCol w:w="1808"/>
                              <w:gridCol w:w="1809"/>
                              <w:gridCol w:w="1809"/>
                              <w:gridCol w:w="1809"/>
                              <w:gridCol w:w="1809"/>
                              <w:gridCol w:w="2366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30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0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coltare, comprendere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comprende tutte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 comprende tutte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consapevole e comprende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 comprende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 comprende poche espressioni usate dall’insegn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sollecitato nell’ascolto e non sempre comprende le espressioni usate dall’insegn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produrre ed usare consapevolmente in situazione dialogica parole e semplici strutture linguistiche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produce in modo completo e corretto a livello orale parole e frasi e le utilizza nel giusto contesto comunicativ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produce in modo  corretto a livello orale parole e frasi e le utilizza nel giusto contesto comunicativ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produce in modo corretto a livello orale parole e frasi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produce in modo abbastanza corretto a livello orale parole e frasi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produce in modo sufficientemente corretto, a livello orale, parole e frasi 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produce ed usa in modo insufficiente, a livello orale, parole e f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teragire con gli al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/frasi in modo corretto e consapevol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 /frasi in modo consapevole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eragisce con gli altri utilizzando semplici parole/frasi in modo corretto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teragisce con gli altri utilizzando adeguatamente semplici parole/frasi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/frasi, solo con l’ausilio dell’insegnante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imostra difficoltà ad interagire con gli altri utilizzando semplici parole/fras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iconoscere parole scritte su argomenti familiar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corretto e completo, parole scritte su argomenti familiar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corretto parole scritte su argomenti familiar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iconosce in modo corretto gran parte delle  parole scritte su argomenti familiari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in modo abbastanza corretto parole scritte su argomenti familiar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conosce solo alcune parole scritte su argomenti familiari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ostra difficoltà nel riconoscere parole scritte su argomenti famili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rivere parole/frasi riguardanti argomenti noti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 e completo, parole/frasi riguardanti argomenti not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 parole/frasi riguardanti argomenti not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crive in modo corretto gran parte delle  parole riguardanti argomenti noti 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abbastanza corretto parole riguardanti argomenti noti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solo alcune parole riguardanti argomenti noti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mostra difficoltà nello scrivere parole riguardanti argomenti no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65pt;height:552.8pt;mso-wrap-distance-left:7.05pt;mso-wrap-distance-right:7.05pt;mso-wrap-distance-top:0pt;mso-wrap-distance-bottom:0pt;margin-top:15.6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3"/>
                        <w:gridCol w:w="1808"/>
                        <w:gridCol w:w="1809"/>
                        <w:gridCol w:w="1809"/>
                        <w:gridCol w:w="1809"/>
                        <w:gridCol w:w="1809"/>
                        <w:gridCol w:w="2366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30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0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coltare, comprendere le espressioni usate dall’insegnant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comprende tutte le espressioni usate dall’insegnant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 comprende tutte le espressioni usate dall’insegnant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consapevole e comprende le espressioni usate dall’insegnant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 comprende le espressioni usate dall’insegnant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 comprende poche espressioni usate dall’insegnant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sollecitato nell’ascolto e non sempre comprende le espressioni usate dall’insegnante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produrre ed usare consapevolmente in situazione dialogica parole e semplici strutture linguistiche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roduce in modo completo e corretto a livello orale parole e frasi e le utilizza nel giusto contesto comunicativ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roduce in modo  corretto a livello orale parole e frasi e le utilizza nel giusto contesto comunicativ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produce in modo corretto a livello orale parole e frasi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produce in modo abbastanza corretto a livello orale parole e frasi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produce in modo sufficientemente corretto, a livello orale, parole e frasi 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produce ed usa in modo insufficiente, a livello orale, parole e frasi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eragire con gli alt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/frasi in modo corretto e consapevol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 /frasi in modo consapevole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agisce con gli altri utilizzando semplici parole/frasi in modo corretto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teragisce con gli altri utilizzando adeguatamente semplici parole/frasi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/frasi, solo con l’ausilio dell’insegnante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mostra difficoltà ad interagire con gli altri utilizzando semplici parole/frasi 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iconoscere parole scritte su argomenti familiar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corretto e completo, parole scritte su argomenti familiar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corretto parole scritte su argomenti familiar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iconosce in modo corretto gran parte delle  parole scritte su argomenti familiari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in modo abbastanza corretto parole scritte su argomenti familiar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nosce solo alcune parole scritte su argomenti familiari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ostra difficoltà nel riconoscere parole scritte su argomenti familiari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Scrivere parole/frasi riguardanti argomenti noti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 e completo, parole/frasi riguardanti argomenti not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 parole/frasi riguardanti argomenti not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crive in modo corretto gran parte delle  parole riguardanti argomenti noti 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abbastanza corretto parole riguardanti argomenti noti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solo alcune parole riguardanti argomenti noti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mostra difficoltà nello scrivere parole riguardanti argomenti no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GLESE CLASSE SECOND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8799830" cy="68751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687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1"/>
                              <w:gridCol w:w="1889"/>
                              <w:gridCol w:w="1890"/>
                              <w:gridCol w:w="1889"/>
                              <w:gridCol w:w="1890"/>
                              <w:gridCol w:w="1889"/>
                              <w:gridCol w:w="1890"/>
                            </w:tblGrid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2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33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coltare e comprendere vocaboli, istruzioni e frasi di uso quotidiano, pronunciati chiaramente e lentamente relativi a a se stesso, ai compagni e alla famiglia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 comprende  in modo attivo e consapevole,  tutte le espressioni propost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mprende tutte 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ressioni proposte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con attenzione e in genere e comprend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 espressioni usat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par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espressioni propos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ca di ascoltare le espressioni proposte e si avvia alla loro comprension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che se sostenuto mostra difficoltà ad ascoltare le espressioni propos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teragire per presentarsi e/o giocare, utilizzando frasi e ed espressioni adatte alla situazione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/frasi in modo corretto e consapevol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 /frasi in modo autonomo e corretto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 /frasi in modo in genere corrett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agisce con gli altri utilizzando semplici parole/frasi in modo frammentario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 l’aiuto dell’insegnante e dei compagni si avvia all’utitizzo di semplici frasi per interagir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r sostenuto presenta difficoltà  ad interagire con semplici parole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Comprendere brevi messaggi scritti, accompagnati preferibilmente da supporti sonori o visivi, cogliendo parole e frasi già acquisite a livello orale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sempre in modo preciso e completo brevi messaggi scritti, accompagnati preferibilmente da supporti sonori o visivi, cogliendo parole e frasi già acquisite a livello oral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brevi messaggi scritti in modo preciso e corretto, accompagnati preferibilmente da supporti sonori o visivi, cogliendo parole e frasi già acquisite a livello orale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di solito in modo corretto brevi messaggi scritti, accompagnati preferibilmente da supporti sonori o visivi, cogliendo parole e frasi già acquisite a livello orale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 in parte brevi messaggi scritti, accompagnati preferibilmente da supporti sonori o visivi, cogliendo parole e frasi già acquisite a livello orale.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ostenuto, riesce  a comprendere brevi messaggi scritti, accompagnati preferibilmente da supporti sonori o visivi, cogliendo parole e frasi già acquisite a livello orale.      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ur sostenuto presenta difficoltà  a comprendere brevi messaggi scritti, accompagnati preferibilmente da supporti sonori o visivi, cogliendo parole e frasi già acquisite a livello oral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NNTxTAB05PROGETTAZIONEannuale"/>
                                    <w:tabs>
                                      <w:tab w:val="clear" w:pos="170"/>
                                    </w:tabs>
                                    <w:ind w:left="0" w:right="113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crivere semplici frasi o parole di uso quotidiano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 consapevole e corretto parole/frasi appartenenti ad argomenti not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corretto parole/frasi appartenenti ad argomenti not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in genere corretto parole/frasi appartenenti ad argomenti noti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 parziale parole/frasi appartenenti ad argomenti noti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 avvia a scrivere semplici parole in L2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r se sostenuto, mostra difficoltà a scrivere semplici parole in L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41.35pt;mso-wrap-distance-left:7.05pt;mso-wrap-distance-right:7.05pt;mso-wrap-distance-top:0pt;mso-wrap-distance-bottom:0pt;margin-top:19.35pt;mso-position-vertical-relative:text;margin-left:3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1"/>
                        <w:gridCol w:w="1889"/>
                        <w:gridCol w:w="1890"/>
                        <w:gridCol w:w="1889"/>
                        <w:gridCol w:w="1890"/>
                        <w:gridCol w:w="1889"/>
                        <w:gridCol w:w="1890"/>
                      </w:tblGrid>
                      <w:tr>
                        <w:trPr>
                          <w:trHeight w:val="727" w:hRule="atLeast"/>
                        </w:trPr>
                        <w:tc>
                          <w:tcPr>
                            <w:tcW w:w="2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33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coltare e comprendere vocaboli, istruzioni e frasi di uso quotidiano, pronunciati chiaramente e lentamente relativi a a se stesso, ai compagni e alla famiglia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 comprende  in modo attivo e consapevole,  tutte le espressioni propost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mprende tutte 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ressioni proposte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con attenzione e in genere e comprend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 espressioni usat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par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espressioni propos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ca di ascoltare le espressioni proposte e si avvia alla loro comprension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che se sostenuto mostra difficoltà ad ascoltare le espressioni proposte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teragire per presentarsi e/o giocare, utilizzando frasi e ed espressioni adatte alla situazione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/frasi in modo corretto e consapevol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 /frasi in modo autonomo e corretto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 /frasi in modo in genere corrett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agisce con gli altri utilizzando semplici parole/frasi in modo frammentario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l’aiuto dell’insegnante e dei compagni si avvia all’utitizzo di semplici frasi per interagir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r sostenuto presenta difficoltà  ad interagire con semplici parole  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mprendere brevi messaggi scritti, accompagnati preferibilmente da supporti sonori o visivi, cogliendo parole e frasi già acquisite a livello orale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sempre in modo preciso e completo brevi messaggi scritti, accompagnati preferibilmente da supporti sonori o visivi, cogliendo parole e frasi già acquisite a livello orale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brevi messaggi scritti in modo preciso e corretto, accompagnati preferibilmente da supporti sonori o visivi, cogliendo parole e frasi già acquisite a livello orale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di solito in modo corretto brevi messaggi scritti, accompagnati preferibilmente da supporti sonori o visivi, cogliendo parole e frasi già acquisite a livello orale.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 in parte brevi messaggi scritti, accompagnati preferibilmente da supporti sonori o visivi, cogliendo parole e frasi già acquisite a livello orale.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stenuto, riesce  a comprendere brevi messaggi scritti, accompagnati preferibilmente da supporti sonori o visivi, cogliendo parole e frasi già acquisite a livello orale.      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r sostenuto presenta difficoltà  a comprendere brevi messaggi scritti, accompagnati preferibilmente da supporti sonori o visivi, cogliendo parole e frasi già acquisite a livello orale.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NNTxTAB05PROGETTAZIONEannuale"/>
                              <w:tabs>
                                <w:tab w:val="clear" w:pos="170"/>
                              </w:tabs>
                              <w:ind w:left="0" w:right="113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crivere semplici frasi o parole di uso quotidiano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 consapevole e corretto parole/frasi appartenenti ad argomenti not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corretto parole/frasi appartenenti ad argomenti noti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in genere corretto parole/frasi appartenenti ad argomenti noti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 parziale parole/frasi appartenenti ad argomenti noti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 avvia a scrivere semplici parole in L2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r se sostenuto, mostra difficoltà a scrivere semplici parole in L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GLESE CLASSE TERZA SCUOLA PRIMARI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159875" cy="51130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1"/>
                              <w:gridCol w:w="1949"/>
                              <w:gridCol w:w="1949"/>
                              <w:gridCol w:w="1949"/>
                              <w:gridCol w:w="1949"/>
                              <w:gridCol w:w="1949"/>
                              <w:gridCol w:w="1949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7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16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27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SUFFICI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omprendere brevi messaggi associati anche ad immagini o ascol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ge con la giusta pronuncia e comprende brevi messaggi e li utilizza nel giusto contesto comunicativo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ge con la giusta pronuncia parole e frasi e le utilizza in modo appropri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egge con buona pronuncia parole e frasi e le utiliz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in mo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ziale par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frasi e 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utilizz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sufficiente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rretto parole e fra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in modo insufficiente parole e fras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Produrre semplici fras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riferi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a persone, oggetti, situazioni no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o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o e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, frasi relative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tiche presenta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o parole, frasi relative a tematiche conosciu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 solit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 e frasi rel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tematiche no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non sempre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 conosciu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parzialmente corretto parole conosciute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scorretto parole 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Interagire con l'insegnante o con un compagno utilizzando frasi ed espressioni adatte e di uso quotidian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eragisce con l'insegnante o con un compagno in modo attivo e consapevole utilizzando una buona pronuncia e con frasi ed espressioni adatte e di uso quotidiano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eragisce con l'insegnante o con un compagno in modo sicuro e preciso utilizzando frasi ed espressioni adatte e di uso quotidiano e con una pronuncia adeguata.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Interagisce con l'insegnante o con un compagno con espressioni adatte e di uso quotidiano e con pronuncia adeguata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agisce con l'insegnante o con un compagno in modo parziale utilizzando frasi ed espressioni non sempre adeguate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teragisce con l'insegnante o con un compagno solo se guidato e utilizzando semplici espressioni </w:t>
                                  </w:r>
                                </w:p>
                              </w:tc>
                              <w:tc>
                                <w:tcPr>
                                  <w:tcW w:w="1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n è in grado di interagire oralmente con compagni e insegna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402.6pt;mso-wrap-distance-left:7.05pt;mso-wrap-distance-right:7.05pt;mso-wrap-distance-top:0pt;mso-wrap-distance-bottom:0pt;margin-top:8.8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1"/>
                        <w:gridCol w:w="1949"/>
                        <w:gridCol w:w="1949"/>
                        <w:gridCol w:w="1949"/>
                        <w:gridCol w:w="1949"/>
                        <w:gridCol w:w="1949"/>
                        <w:gridCol w:w="1949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27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16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27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SUFFIC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≤ 5)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Comprendere brevi messaggi associati anche ad immagini o ascol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ge con la giusta pronuncia e comprende brevi messaggi e li utilizza nel giusto contesto comunicativo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ge con la giusta pronuncia parole e frasi e le utilizza in modo appropria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egge con buona pronuncia parole e frasi e le utilizz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in mo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ziale par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frasi e 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utilizza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sufficiente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rretto parole e fras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in modo insufficiente parole e frasi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durre semplici frasi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riferi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a persone, oggetti, situazioni no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o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o e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, frasi relative 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tiche presenta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o parole, frasi relative a tematiche conosciu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 solit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 e frasi rel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ematiche no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non sempre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 conosciu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parzialmente corretto parole conosciute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scorretto parole conosciute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Interagire con l'insegnante o con un compagno utilizzando frasi ed espressioni adatte e di uso quotidian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ragisce con l'insegnante o con un compagno in modo attivo e consapevole utilizzando una buona pronuncia e con frasi ed espressioni adatte e di uso quotidiano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ragisce con l'insegnante o con un compagno in modo sicuro e preciso utilizzando frasi ed espressioni adatte e di uso quotidiano e con una pronuncia adeguata.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teragisce con l'insegnante o con un compagno con espressioni adatte e di uso quotidiano e con pronuncia adeguata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teragisce con l'insegnante o con un compagno in modo parziale utilizzando frasi ed espressioni non sempre adeguate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Interagisce con l'insegnante o con un compagno solo se guidato e utilizzando semplici espressioni </w:t>
                            </w:r>
                          </w:p>
                        </w:tc>
                        <w:tc>
                          <w:tcPr>
                            <w:tcW w:w="1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 è in grado di interagire oralmente con compagni e insegna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NGLESE CLASSE QUAR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074" w:type="dxa"/>
        <w:jc w:val="left"/>
        <w:tblInd w:w="1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886"/>
        <w:gridCol w:w="1886"/>
        <w:gridCol w:w="1887"/>
        <w:gridCol w:w="1886"/>
        <w:gridCol w:w="1886"/>
        <w:gridCol w:w="1887"/>
      </w:tblGrid>
      <w:tr>
        <w:trPr>
          <w:trHeight w:val="395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TTIVI DI APPRENDIMENTO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ll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UOVE INDICAZIONI PER IL CURRICOLO</w:t>
            </w:r>
          </w:p>
        </w:tc>
        <w:tc>
          <w:tcPr>
            <w:tcW w:w="1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12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CCELLENTE (10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TIMO (9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TINTO (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 (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FFICIENTE (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 SUFFICIENTE (≤ 5)</w:t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rendere brevi dialoghi e frasi di uso quotidian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ll’ascolto comprende in modo completo e consapevole tutte le espressioni usa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ascolto comprende in modo consapevole tutte le espressioni usa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’ascolto comprende in modo abbastanza consapevole espressioni usa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colta e comprende il senso globale del messaggio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scolta e comprende il significato di poche espressioni usate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sollecitato all’ascolto e comprende il significato di alcune parole</w:t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ggere e comprendere brevi e semplici testi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in modo rapido e sicuro e con la giusta pronuncia parole e frasi; comprende in modo completo e consapevo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gge con sicurezza e con la giusta pronuncia parole e frasi; comprende in modo  consapevol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con la giusta pronuncia parole e frasi; comprende in modo  consapevo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e comprende parole e frasi in modo soddisfac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ge e comprende parole e semplici frasi in modo sufficie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egge in modo incerto e comprende parzialmente parole e frasi</w:t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rivere messaggi e testi semplici e brev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rive in modo completo e corretto parole, frasi relative a tematiche conosciu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rive in modo corretto parole, frasi relative a tematiche conosciu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rive in modo corretto parole e semplici frasi relative a tematiche conosciu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rive in modo abbastanza corretto parole conosciu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rive in modo parzialmente corretto parole conosciu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crive in modo incompleto parole conosciute</w:t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ferire semplici informazioni personali e interagire in modo comprensibile con l'alt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esprime in modo chiaro e buona pronuncia, riferendo correttamente informazion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esprime in modo chiaro, riferendo correttamente informazio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esprime riferendo correttamente informazioni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  informazioni in modo semplice ma chiaro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 guidato nell’organizzare la frasi e per esprimere semplici informazio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iferisce in modo improprio le informazioni </w:t>
            </w:r>
          </w:p>
        </w:tc>
      </w:tr>
      <w:tr>
        <w:trPr>
          <w:trHeight w:val="67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vare semplici analogie o differenze tra comportamenti e usi legati a lingue divers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n modo chiaro il funzionamento della lingua e costruisce le frasi con sicurezza e correttam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n modo chiaro il funzionamento della lingua e costruisce le frasi correttament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il funzionamento della lingua e generalmente costruisce le frasi correttament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uisce il funzionamento della lingua e costruisce le frasi in modo non del tutto consapevol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 guidato nella rilevazione delle analogie e differenze dei comportamenti nell’uso delle lingu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coglie le analogie e le differenze tra comportamenti e usi legati alle diverse lingue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NGLESE CLASSE QUINTA SCUOLA PRIMARI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274320</wp:posOffset>
                </wp:positionV>
                <wp:extent cx="9337040" cy="663575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7040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9"/>
                              <w:gridCol w:w="2097"/>
                              <w:gridCol w:w="2098"/>
                              <w:gridCol w:w="2097"/>
                              <w:gridCol w:w="2098"/>
                              <w:gridCol w:w="2097"/>
                              <w:gridCol w:w="2098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OBIETTIVI DI APPRENDIMEN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NUOVE INDICAZIONI PER IL CURRICOLO</w:t>
                                  </w:r>
                                </w:p>
                              </w:tc>
                              <w:tc>
                                <w:tcPr>
                                  <w:tcW w:w="12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DICATORI DELLE FASCE DI LIV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2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CCELLENTE (10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TTIMO (9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STINTO (8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BUONO (7)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FFICIENTE (6)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N SUFFICIENTE (≤ 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omprendere dialoghi e frasi di uso quotidian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comprende tutte 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in modo attivo e consapevole, comprende quasi tutte le espressioni usate dall’insegnant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scol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in modo consapevo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mprende quasi tutte le espressio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sate dall’insegnant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 espressioni us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ll’insegnant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colta 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che espressioni usate dall’insegn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sollecitato nell’ascolto e non sempre comprende 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ressioni us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ll’insegna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Riferire semplici informazioni personali e interagire in modo comprensibile con l'altro.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 con una buona pronuncia, riferendo correttamente informazioni personali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in modo chiaro, riferendo correttamente informazioni personali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 esprime riferendo correttamente informazioni personali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 informazioni personali in modo abbastanza corrett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a guidato nell’organizzare la frase per esprimere informazioni personali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ferisce in modo improprio le informazioni pers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ggere e comprendere  semplici test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con la giusta pronuncia parole e frasi e le utilizza nel giusto contesto comunicativ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con la giusta pronuncia parole e frasi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con buona pronuncia parole e frasi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Legge in mod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ziale paro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 frasi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 sufficientem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o parole e fras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gg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sufficiente  parole e fr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crivere semplici messaggi e testi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mpleto e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, frasi relative 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matiche conosciut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rretto parole, frasi relative a tematiche conosciut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 relati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 tematiche conosciut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do corre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ole conosciute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 parzialmente corretto parole conosciute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rive in mo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orretto parole conosciu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sservare parole ed espressioni nei contesti d’uso e coglierne i rapporti di significat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parole ed espressioni nei contesti d’uso in modo autonomo e consapevole e ne coglie i rapporti di significat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parole ed espressioni nei contesti d’uso in modo e ne coglie i rapporti di significato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serva parole ed espressioni nei contesti d’uso e ne coglie i rapporti di significato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serva parole ed espressioni nei contesti d’uso cercando di coglierne il significato </w:t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sserva parole ed espressioni nei contesti d’uso 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n riesce ad osservare parole ed espressioni nei contesti d’u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2pt;height:522.5pt;mso-wrap-distance-left:7.05pt;mso-wrap-distance-right:7.05pt;mso-wrap-distance-top:0pt;mso-wrap-distance-bottom:0pt;margin-top:21.6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9"/>
                        <w:gridCol w:w="2097"/>
                        <w:gridCol w:w="2098"/>
                        <w:gridCol w:w="2097"/>
                        <w:gridCol w:w="2098"/>
                        <w:gridCol w:w="2097"/>
                        <w:gridCol w:w="2098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IETTIVI DI APPRENDIMENT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UOVE INDICAZIONI PER IL CURRICOLO</w:t>
                            </w:r>
                          </w:p>
                        </w:tc>
                        <w:tc>
                          <w:tcPr>
                            <w:tcW w:w="12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DICATORI DELLE FASCE DI LIVELLO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2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CCELLENTE (10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TTIMO (9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STINTO (8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UONO (7)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FFICIENTE (6)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N SUFFICIENTE (≤ 5)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omprendere dialoghi e frasi di uso quotidian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comprende tutte  le espressioni usate dall’insegnant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in modo attivo e consapevole, comprende quasi tutte le espressioni usate dall’insegnant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scolt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n modo consapevo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 comprende quasi tutte le espression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ate dall’insegnant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 espressioni us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l’insegnant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colta 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rend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che espressioni usate dall’insegn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sollecitato nell’ascolto e non sempre comprende 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spressioni usa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ll’insegna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Riferire semplici informazioni personali e interagire in modo comprensibile con l'altro.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 con una buona pronuncia, riferendo correttamente informazioni personali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in modo chiaro, riferendo correttamente informazioni personali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esprime riferendo correttamente informazioni personali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 informazioni personali in modo abbastanza corrett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a guidato nell’organizzare la frase per esprimere informazioni personali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ferisce in modo improprio le informazioni personali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Leggere e comprendere  semplici tes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con la giusta pronuncia parole e frasi e le utilizza nel giusto contesto comunicativo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con la giusta pronuncia parole e frasi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con buona pronuncia parole e frasi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Legge in mod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ziale paro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 frasi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 sufficiente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o parole e fra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gg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sufficiente  parole e frasi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crivere semplici messaggi e testi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pleto e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, frasi relative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matiche conosciut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retto parole, frasi relative a tematiche conosciut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 relativ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tematiche conosciut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do corret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ole conosciute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 parzialmente corretto parole conosciute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rive in mo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orretto parole conosciute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sservare parole ed espressioni nei contesti d’uso e coglierne i rapporti di significat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parole ed espressioni nei contesti d’uso in modo autonomo e consapevole e ne coglie i rapporti di significato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parole ed espressioni nei contesti d’uso in modo e ne coglie i rapporti di significato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serva parole ed espressioni nei contesti d’uso e ne coglie i rapporti di significato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serva parole ed espressioni nei contesti d’uso cercando di coglierne il significato </w:t>
                            </w:r>
                          </w:p>
                        </w:tc>
                        <w:tc>
                          <w:tcPr>
                            <w:tcW w:w="2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sserva parole ed espressioni nei contesti d’uso 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n riesce ad osservare parole ed espressioni nei contesti d’u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NGLESE/FRANCESE </w:t>
      </w:r>
      <w:r>
        <w:rPr/>
        <w:t>SCUOLA SECONDARIA I GRADO</w:t>
      </w:r>
    </w:p>
    <w:tbl>
      <w:tblPr>
        <w:tblW w:w="4850" w:type="pct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013"/>
        <w:gridCol w:w="2014"/>
        <w:gridCol w:w="2013"/>
        <w:gridCol w:w="2014"/>
        <w:gridCol w:w="2014"/>
        <w:gridCol w:w="2023"/>
      </w:tblGrid>
      <w:tr>
        <w:trPr>
          <w:trHeight w:val="72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IETTIVI DI APPRENDIMEN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I DELLE FASCE DI LIVELLO</w:t>
            </w:r>
          </w:p>
        </w:tc>
      </w:tr>
      <w:tr>
        <w:trPr>
          <w:trHeight w:val="21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CELLENTE (10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IMO (9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TO (8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ONO (7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FFICIENTE (6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SUFFICIENT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≤ 5)</w:t>
            </w:r>
          </w:p>
        </w:tc>
      </w:tr>
      <w:tr>
        <w:trPr>
          <w:trHeight w:val="28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Comprensione oral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messaggi orali di varia tipologia(dialoghi, canzoni ,interviste, descrizioni, poesie) a velocità reale provenienti da fonti autentiche e non, individuandone l’argomento principale e le informazioni specifich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e dialoghi e descrizioni, interviste a velocità reale   individuandone l’argomento centrale e le informazioni più dettagliate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dialoghi e interviste a velocità reale, individuandone l’argomento centrale e il ruolo dei personagg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conversazioni e dialoghi espressi con ripetizioni e lentamente ma sa individuare l’argomento centrale e il ruolo dei personagg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le informazioni principali in un semplice e breve testo pur necessitando di supporti visivi (gestualità, immagini, libro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nche con la guida dell’insegnante  sa orientarsi, e fatica  a individuare le informazioni principali.</w:t>
            </w:r>
          </w:p>
        </w:tc>
      </w:tr>
      <w:tr>
        <w:trPr>
          <w:trHeight w:val="2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Comprensione scritt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il contenuto di messaggi scritta di varia tipologia( dialoghi, e-mail, testi,informativi, interviste…)individuandone il contenuto e le informazioni specifiche. Svolge test strutturati e non(Vero/falso scelta multipla, domande chiuse e aperte, di tipo referenziale e inferenziale) nel rispetto dei tempi assegnati dall’insegnante. Sa tradurre senza esitazion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e il contenuto e le informazioni specifiche in messaggi (testi) di varia tipologia .Risponde a domande di tipo referenziale ed inferenziale, svolgendo test strutturati e non , nel rispetto dei tempi. Sa tradurre desumendo i significati dal contes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immediatamente le parole chiave,coglie l’argomento centrale di un testo di varia tipologia, rispondendo correttamente ma solo a domande referenziali. Sa tradurre desumendo i significati dal contes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 cogliere l’argomento centrale di un testo dialogato e /o di un brano ma in tempi maggiori rispetto a quelli previsti. Sa tradurre con l’ausilio del dizionario o la guida dell’insegnante. Risponde correttamente a domande referenzial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 cogliere l’argomento centrale di un testo dialogato e/o di un brano ma necessita di tempi più lunghi rispetto a quelli stabiliti. Svolge esercizi di tipo vero/falso , scelta multipla, completamento….ma necessita di guida per tradurre o rispondere a domande aper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esce a comprendere il significato globale di un testo molto semplice solo con la guida dell’insegnante e svolge solo semplici esercizi di vero/falso. Trova difficoltà a rispondere anche a domande chiuse</w:t>
            </w:r>
          </w:p>
        </w:tc>
      </w:tr>
      <w:tr>
        <w:trPr>
          <w:trHeight w:val="294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Produzione e interazione or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 e relaziona su persone, situazioni di vita ed esperienze ed interagisce in conversazioni su campi semantici  noti. Usa un lessico vario, funzioni e strutture appropriate, pronuncia e intonazione sono corrette. Memorizza e drammatizza dialoghi assumendo vari ruol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 su persone, situazioni di vita, esperienze ed interagisce in conversazioni su campi semantici  noti . Usa lessico  ,strutture  e funzioni in modo appropriato ; la pronuncia è corretta. Memorizza e drammatizza dialoghi assumendo il proprio ruol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 su argomenti noti relativi alla sfera personale e quotidiana con articolazione chiara. Interagisce in brevi conversazioni ,usa lessico, funzioni e strutture  pertinenti alle aree di conoscenza affrontate. Drammatizza dialoghi assumendo il proprio ruolo e con pronuncia corret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 su argomenti noti relativi alla sfera personale e quotidiana avvalendosi a volte di supporti visivi. Fa domande , risponde, dà semplici informazioni  utilizzando lessico, funzioni e strutture pertinenti 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pronuncia è abbastanza corret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ferisce su argomenti noti ,relativi alla sfera personale solo con l’ausilio dell’insegnante e di supporti visivi.Usa un lessico standard e funzioni e strutture con incertezza. La pronuncia non sempre corretta, non inficia la veicolazione del messaggio. Drammatizza solo brevi sequenze linguistich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iesce ad interagire in scambi dialogici ma risponde, solo e con difficoltà a domande chiuse ,produce frasi nucleari solo con supporti. Utilizza un lessico limitato  funzioni e strutture semplici. Memorizza e /o riproduce solo brevi frasi</w:t>
            </w:r>
          </w:p>
        </w:tc>
      </w:tr>
      <w:tr>
        <w:trPr>
          <w:trHeight w:val="379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Produzione scritt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testi di vario genere(lettere,questionari, dialoghi su traccia e testi liberi) motivando opinioni e scelte. Si avvale di un vocabolario pertinente e ricco. Dimostra capacità di riflessione sull’uso di strutture linguistiche che utilizza correttament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 e relaziona su situazioni di vita ed esperienze attraverso lettere questionari e dialoghi (liberi e su traccia)motivando le sue scelte. Usa un vocabolario pertinente e vario. Utilizza le strutture linguistiche note in modo corrett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ve situazioni di vita ed esperienze attraverso semplici lettere, dialoghi ,questionari seguendo una traccia data. Usa un vocabolario pertinente .Dimostra accuratezza ortografica e lessical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emplici testi scritti ( lettere su traccia, questionari e dialoghi su traccia) avvalendosi di un vocabolario standard  .Non sempre accurato e corretto nell’utilizzo di strutture linguistiche not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emplici e brevi descrizioni, lettere , questionari ,su traccia e con l’aiuto dell’insegnante. Usa un vocabolario limitato e mostra molte incertezze nell’utilizzo di strutture linguistiche not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brevi e semplici frasi ma molto spesso incomprensibili anche se relative ad esperienze personali o ad argomenti di vita quotidiana Anche se guidato non riesce ad avere un controllo grammaticale ed ortografico accettabil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lessico è molto limitat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iflessione sulla lingua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osce ed usa correttamente strutture e funzioni comunicative in ogni contesto , sia a livello scritto che orale mostrando di averle interiorizzate. Conosce la funzione di ogni elemento all’interno della frase e mostra assoluta padronanza orto-morfo-sintatti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Conosce ed usa correttamente strutture e funzioni comunicative in ogni contesto sia a livello scritto che orale mostrando di averle interiorizzate. Conosce la funzione di ogni elemento all’interno della frase e mostra padronanza orto-morfo-sintattic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usa le strutture e le funzioni nei campi semantici noti e le riutilizza sia negli esercizi strutturati sia nei testi di libere produzioni. Individua la funzione di ogni elemento all’interno della fra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ed usa le strutture e le funzioni comunicativi  nei campi semantici noti e le riutilizza negli esercizi strutturati( riempimenti, trasformazioni) trova tuttavia difficoltà nel loro utilizzo in produzioni più libe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una conoscenza di strutture e funzioni comunicative solo parziale, e ciò non gli permette una corretta organizzazione della fras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 strutture e funzioni in modo non sempre comprensibile mostrando di essere carente nel controllo orto-morfo-sintattico. Pur se guidato manca di riflessione sulla lingua</w:t>
            </w:r>
          </w:p>
        </w:tc>
      </w:tr>
      <w:tr>
        <w:trPr>
          <w:trHeight w:val="1197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Conoscenza della cultura e civiltà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e relaziona sulle caratteristiche fondamentali su alcuni aspetti della cultura e civiltà studiata anche attraverso esperienze vissute direttamente ed opera confronti tra il “mondo di origine “ e il mondo della comunità di cui impara la lingu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aspetti fondamentali della cultura e civiltà della lingua straniera studiata. Opera confronti tra il “mondo di origine “ e il mondo della comunità di cui impara la lingu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vidua abitudini e stili di vita nelle diverse culture. Opera semplici confronti tra la nostra e le altre civiltà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 alcuni aspetti della cultura e della civiltà della lingua studiata, ma non sempre opera confronti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lie solo elementi espliciti relativi alla cultura della lingua studiata. Opera confronti solo se guida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 riesce a cogliere elementi significativi della cultura e della civiltà della lingua straniera studiata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utigerLTStd-Light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Istituto Comprensivo G.Oberdan-Terni</w:t>
    </w:r>
  </w:p>
  <w:p>
    <w:pPr>
      <w:pStyle w:val="Header"/>
      <w:spacing w:before="0" w:after="0"/>
      <w:jc w:val="center"/>
      <w:rPr/>
    </w:pPr>
    <w:r>
      <w:rPr>
        <w:i/>
        <w:sz w:val="16"/>
        <w:szCs w:val="16"/>
      </w:rPr>
      <w:t>Rubrica valutativa apprendimenti LINGUA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Helvetica" w:hAnsi="Helvetica" w:eastAsia="Times New Roman" w:cs="Helvetica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TxTAB05PROGETTAZIONEannuale">
    <w:name w:val="ANN_Tx TAB (05_PROGETTAZIONE_annuale)"/>
    <w:basedOn w:val="Normal"/>
    <w:qFormat/>
    <w:pPr>
      <w:widowControl w:val="false"/>
      <w:tabs>
        <w:tab w:val="clear" w:pos="708"/>
        <w:tab w:val="left" w:pos="170" w:leader="none"/>
      </w:tabs>
      <w:autoSpaceDE w:val="false"/>
      <w:spacing w:lineRule="atLeast" w:line="200" w:before="0" w:after="0"/>
      <w:ind w:left="113" w:right="113" w:hanging="0"/>
      <w:jc w:val="both"/>
      <w:textAlignment w:val="center"/>
    </w:pPr>
    <w:rPr>
      <w:rFonts w:ascii="FrutigerLTStd-Light;Cambria" w:hAnsi="FrutigerLTStd-Light;Cambria" w:eastAsia="Times New Roman" w:cs="FrutigerLTStd-Light;Cambri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57:00Z</dcterms:created>
  <dc:creator>Anna</dc:creator>
  <dc:description/>
  <cp:keywords/>
  <dc:language>en-US</dc:language>
  <cp:lastModifiedBy>Anna</cp:lastModifiedBy>
  <dcterms:modified xsi:type="dcterms:W3CDTF">2018-02-23T18:20:00Z</dcterms:modified>
  <cp:revision>13</cp:revision>
  <dc:subject/>
  <dc:title/>
</cp:coreProperties>
</file>