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MATEMA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tbl>
      <w:tblPr>
        <w:tblW w:w="15183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10"/>
        <w:gridCol w:w="2126"/>
        <w:gridCol w:w="2126"/>
        <w:gridCol w:w="2126"/>
        <w:gridCol w:w="2126"/>
        <w:gridCol w:w="2127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CCELLENTE 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TTIMO (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INTO 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ONO 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FFICIENTE 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N SUFFICIENTE (≤ 5)</w:t>
            </w:r>
          </w:p>
        </w:tc>
      </w:tr>
      <w:tr>
        <w:trPr>
          <w:trHeight w:val="12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re oggetti o eventi, a voce e mentalmente, in senso progressivo e regressivo e per sal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 con sicurezza e velocità oggetti o eventi, a voce e mentalmente, in senso progressivo e regressivo e per sal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 con sicurezza  oggetti o eventi, a voce e mentalmente, in senso progressivo e regressivo e per sal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  oggetti o eventi, a voce e mentalmente, in senso progressivo e regressiv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a  oggetti o eventi, a voce e mentalmente, in senso progressi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  solo toccandoli oggetti a voce in senso progress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a  solo toccandoli oggetti a voce ma non identifica l’ultimo oggetto contato come il totale degli oggetti considerati </w:t>
            </w:r>
          </w:p>
        </w:tc>
      </w:tr>
      <w:tr>
        <w:trPr>
          <w:trHeight w:val="126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gere e scrivere i numeri naturali in notazione decimale, avendo consapevolezza della notazione posiziona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e scrive con sicurezza e velocità i numeri naturali con piena consapevolezza della notazione posizion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e scrive con sicurezza i numeri naturali con piena consapevolezza della notazione posiziona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e scrive i numeri naturali; generalmente mostra consapevolezza della notazione pos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e scrive i numeri naturali con qualche incertezza; è avviato alla consapevolezza della notazione posi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e scrive i numeri naturali con incertezze; se sostenuto, associa il raggruppamento per 10 alla notazione posizi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e scrive i numeri naturali con numerose incertezze; deve essere sostenuto in attività di raggruppamento per 10</w:t>
            </w:r>
          </w:p>
        </w:tc>
      </w:tr>
      <w:tr>
        <w:trPr>
          <w:trHeight w:val="9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frontare e ordinare numeri naturali, anche rappresentandoli sulla retta numeric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ronta e ordina con disinvoltura e velocità i numeri naturali, anche rappresentandoli sulla retta numer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ronta e ordina con disinvoltura i numeri naturali, anche rappresentandoli sulla retta numer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ronta e ordina i numeri naturali, anche rappresentandoli sulla retta numer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fronta i numeri naturali, li ordina utilizzando ogget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sostenuto confronta i numeri naturali e li ordina utilizzando ogget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sostenuto confronta i numeri naturali ma non  li ordina </w:t>
            </w:r>
          </w:p>
        </w:tc>
      </w:tr>
      <w:tr>
        <w:trPr>
          <w:trHeight w:val="11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eguire mentalmente semplici operazioni (addizioni e sottrazioni) con i numeri natu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mentalmente con abilità e velocità semplici addizioni e sottrazioni con i numeri na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mentalmente con abilità semplici addizioni e sottrazioni con i numeri na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a mentalmente semplici addizioni e sottrazioni con i numeri na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mentalmente semplici addizioni; va sostenuto nelle sottr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sostenuto, esegue mentalmente semplici addizi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ica a comprendere il significato di aggiungere</w:t>
            </w:r>
          </w:p>
        </w:tc>
      </w:tr>
      <w:tr>
        <w:trPr>
          <w:trHeight w:val="142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eguire le operazioni (addizioni e sottrazioni) con i numeri naturali con gli algoritmi scritti usu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con abilità e velocità addizioni e sottrazioni con i numeri naturali con gli algoritmi scritti usu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con abilità addizioni e sottrazioni con i numeri naturali con gli algoritmi scritti usu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egue addizioni e sottrazioni con i numeri naturali con gli algoritmi scritti usual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egue semplici addizioni usando oggetti; va sostenuto nelle sottrazi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sostenuto, esegue solo semplici addizioni usando oggett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tica a comprendere il significato di aggiungere</w:t>
            </w:r>
          </w:p>
        </w:tc>
      </w:tr>
      <w:tr>
        <w:trPr>
          <w:trHeight w:val="3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eguire un semplice percorso partendo dalla descrizione verbale o dal diseg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con abilità e velocità un semplice percorso partendo dalla descrizione verbale o dal diseg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con abilità un semplice percorso partendo dalla descrizione verbale o dal di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egue un semplice percorso partendo dalla descrizione verb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in modo approssimativo un semplice percorso partendo dalla descrizione verb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egue se sostenuto un semplice percorso partendo dalla descrizione verb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 con grande difficoltà un percorso descritto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conoscere, denominare e descrivere figure geometrich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, denomina e descrivere con appropriatezza e abilità le caratteristiche geometriche di forme conosciute bi e tri dimen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, denomina e descrivere con appropriatezza le caratteristiche geometriche di forme conosciute bi e tri dimen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, denomina e descrivere le caratteristiche geometriche di forme conosciute bi e tri dimen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, denomina e descrivere con difficoltà le caratteristiche geometriche di forme conosciute bi e tri dimensio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rimina in modo approssimativo le forme bi e tri dimensionali; sostenuto le denomina in pa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riconosce forme bi e tri dimensionali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lassificare numeri, figure, oggetti in base a una o più proprietà, utilizzando rappresentazioni opportune a seconda del contesto e dei fi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ifica con consapevolezza e abilità numeri, figure, oggetti in base a una o più proprietà, utilizzando rappresentazioni opportune a seconda del contesto e dei f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ifica con consapevolezza numeri, figure, oggetti in base a una o più proprietà, utilizzando rappresentazioni opportune a seconda del contesto e dei fi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ifica numeri, figure, oggetti in base a una o più proprietà, utilizzando rappresent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ifica con qualche incertezza numeri, figure, oggetti in base a una o più proprietà, utilizza in parte le rappresentazion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tenuto classifica numeri, figure, oggetti in base a una o più proprietà; non utilizza rappresentazion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tenuto effettua classificazioni molto semplici.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ggere e rappresentare relazioni e dati con diagrammi, schemi e tabell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 con appropriatezza  e rappresenta efficacemente relazioni e dati utilizzando diagrammi, schemi e tabel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 con appropriatezza  e rappresenta correttamente relazioni e dati utilizzando diagrammi, schemi e tabell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  e rappresenta  relazioni e dati utilizzando diagrammi, schemi e tabelle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ava dati da semplici diagrammi, schemi e tabelle, ma li rappresenta solo se sost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ostenuto, ricava dati da semplici diagrammi, schemi e tabelle, ma non  li rappresent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stenuto, ricava in parte dati da semplici diagrammi, schemi e tabelle.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re problemi relativi alla propria esperienza concre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 velocemente e consapevolmente problemi relativi alla propria esperienza concr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 consapevolmente problemi relativi alla propria esperienza concr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solve semplici problemi relativi alla propria esperienza concr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sostenuto, risolve semplici problemi relativi alla propria esperienza concre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solve semplici problemi relativi alla propria esperienza concreta solo con l’aiuto di simulazion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he con l’aiuto di simulazioni e materiali, non riesce a risolvere semplici problemi relativi alla propria esperienza concreta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are grandezze utilizzando unità arbitra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a grandezze con consapevolezza e abilità utilizzando unità arbitr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a grandezze con consapevolezza utilizzando unità arbitr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sura grandezze utilizzando unità arbitr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 sostenuto misura grandezze utilizzando unità arbitra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he se sostenuto misura grandezze con incertezza utilizzando unità arbitrar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che se sostenuto non riesce a misurare grandezze utilizzando unità arbitrar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tbl>
      <w:tblPr>
        <w:tblW w:w="14992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093"/>
        <w:gridCol w:w="2094"/>
        <w:gridCol w:w="2094"/>
        <w:gridCol w:w="2094"/>
        <w:gridCol w:w="2094"/>
        <w:gridCol w:w="2094"/>
      </w:tblGrid>
      <w:tr>
        <w:trPr>
          <w:trHeight w:val="122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12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 (1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 (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TO (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 (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 (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 (≤ 5)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municare la posizione di oggetti nello spazio fisico, sia rispetto al soggetto, sia rispetto ad altre persone o oggetti, usando termini adeguati (sopra/sotto, davanti/dietro, destra/sinistra, dentro/fuori)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strutturato un linguaggio adeguato e funzionale per descrivere con sicurezza e correttezza la posizione di oggetti nello spazio.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trutturato un linguaggio adeguato e funzionale per descrivere correttamente la posizione di oggetti nello spazi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trutturato un linguaggio corretto per descrivere la posizione di oggetti nello spaz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vviato alla strutturazione di un linguaggio adeguato per descrivere la posizione di oggetti nello spaz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vviato alla strutturazione di un linguaggio essenziale per descrivere la posizione di oggetti nello spaz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 sostenuto, mostra difficoltà nell’uso di  un linguaggio essenziale per descrivere la posizione di oggetti nello spazio.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guire un semplice percorso partendo dalla descrizione verbale o dal disegno, descrivere un percorso che si sta facendo e dare istruzioni a qualcuno perché compia un percorso desiderat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competenza e velocità un percorso descritto o disegnato; sa descrivere in modo completo un percorso che si sta facendo e sa fornire ad altri in modo efficace istruzioni di un  percor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competenza un percorso descritto o disegnato; sa descrivere in modo completo un percorso che si sta facendo e sa fornire ad altri istruzioni di un  percor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in autonomia un percorso descritto o disegnato; sa descrivere un percorso che si sta facendo e sa fornire ad altri istruzioni di un  percor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in parte un percorso descritto o disegnato; sa descrivere approssimativamente un percorso che si sta facendo, trova difficoltà nel fornire ad altri istruzioni di un  percor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solo se sostenuto un percorso descritto o disegnato; descrive in parte un percorso che si sta facendo, trova notevoli difficoltà nel fornire ad altri istruzioni di un  percors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 sostenuto, fatica ad eseguire un percorso partendo dalla descrizione.</w:t>
            </w:r>
          </w:p>
        </w:tc>
      </w:tr>
      <w:tr>
        <w:trPr>
          <w:trHeight w:val="7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ggere e scrivere i numeri naturali in notazione decimale, avendo consapevolezza della notazione posizionale; confrontarli e ordinarli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 scrive, ordina e confronta in modo sicuro e corretto i numeri naturali rispettando consapevolmente il valore posiziona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 scrive, ordina e confronta in modo corretto i numeri naturali rispettando consapevolmente il valore posiziona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 scrive, ordina e confronta in modo autonomo i numeri naturali rispettando consapevolmente il valore posiziona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, scrive i numeri naturali; è avviato alla  consapevolezza della notazione posizional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vviato al riconoscimento dei simboli numerici e alla  consapevolezza del loro valore posizional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 sostenuto, mostra difficolt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riconoscimento dei simboli numerici e nell’attribuzione del loro valore posizionale.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eguire mentalmente semplici operazioni con i numeri naturali e verbalizzare le procedure di calcol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rapidità e correttezza calcoli mentali con i numeri naturali verbalizzando ampiamente le procedure applic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rapidità e correttezza calcoli mentali con i numeri naturali verbalizzando le procedure applic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in autonomia calcoli mentali con i numeri naturali verbalizzando le procedure applic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qualche difficoltà calcoli mentali con i numeri naturali verbalizzando a fatica le procedure applic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difficoltà solo calcoli mentali molto semplici non sa verbalizzare le procedure applica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solo con l’ausilio di materiali occasionali e strutturati.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oscere con sicurezza le tabelline della moltiplicazione dei numeri fino a 10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usa consapevolmente e velocemente le tabelline della moltiplicazione dei numeri fino a 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usa correttamente le tabelline della moltiplicazione dei numeri fino a 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usa le tabelline della moltiplicazione dei numeri fino a 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vviato alla memorizzazione delle tabelline della moltiplicazione dei numeri fino a 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memorizzato parzialmente le tabelline della moltiplicazione dei numeri fino a 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difficoltà nella memorizzazione delle tabelline  della moltiplicazione dei numeri fino a 10.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eguire le operazioni con i numeri naturali con gli algoritmi scritti usuali.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sicurezza e competenza gli algoritmi delle 4 operazion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con sicurezza gli algoritmi delle 4 operazion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in autonomia gli algoritmi delle 4 operazion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parzialmente gli algoritmi delle 4 operazio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nuto esegue  parzialmente gli algoritmi delle 4 operazio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difficoltà nella comprensione degli algoritmi delle 4 operazioni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isolvere facili problemi dopo aver letto e analizzato le varie parti del tes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con prontezza le situazioni reali  che coinvolgono aspetti logici e matematici e le risolve con competenz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con prontezza le situazioni reali  che coinvolgono aspetti logici e matematici e le risolve correttame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e situazioni reali  che coinvolgono aspetti logici e matematici e le risolve generalmente in modo adegua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in parte le situazioni reali  che coinvolgono aspetti logici e matematici e sostenuto cerca soluzioni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avviato al riconoscimento di situazioni  reali  che coinvolgono aspetti logici e matematic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difficoltà nel  riconoscimento di situazioni  reali  che coinvolgono aspetti logici e matematici</w:t>
            </w:r>
          </w:p>
        </w:tc>
      </w:tr>
      <w:tr>
        <w:trPr>
          <w:trHeight w:val="42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gere e rappresentare relazioni e dati con diagrammi, schemi e tabel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con competenza e rappresenta in modo autonomo e corretto relazioni e dati utilizzando diverse metodolog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 e rappresenta in modo autonomo e corretto relazioni e dati utilizzando diverse metodolog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a e rappresenta in modo autonomo relazioni e dat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tenuto, si avvia alla lettura e all’interpretazione di semplici dat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nuto, si avvia alla lettura  di semplici dati che interpreta parzialme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difficoltà nella lettura di dati attraverso schemi e tabel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urare grandezze (lunghezze, tempo, valore, ecc.) utilizzando sia unità arbitrarie sia strumenti convenzionali (metro, orologio, ecc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in autonomia e con correttezza misurazioni distinguendo con competenza le misure arbitrarie da quelle convenziona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in autonomia e con correttezza misurazioni distinguendo le misure arbitrarie da quelle convenziona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in autonomia misurazioni distinguendo le misure arbitrarie da quelle convenziona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in attività cooperativa misurazioni distinguendo generalmente le misure arbitrarie da quelle convenziona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ato, effettua semplici misurazioni distinguendo in parte le misure arbitrarie da quelle convenzional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vviato alla consapevolezza della necessità di effettuare misurazioni</w:t>
            </w:r>
          </w:p>
        </w:tc>
      </w:tr>
      <w:tr>
        <w:trPr>
          <w:trHeight w:val="67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conoscere, denominare e descrivere figure geometrich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rimina, denomina e confronta con correttezza, sicurezza e autonomia le forme geometriche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, denomina e confronta in modo autonomo e corretto  le forme geometrich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 e confronta in modo corretto  le forme geometrich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 e confronta in modo soddisfacente le forme geometrich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avviato al riconoscimento e di forme geometriche che ritrova nella realtà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 sostenuto, mostra difficoltà nel  riconoscere le forme geometriche che ritrova nella realtà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15987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2037"/>
                              <w:gridCol w:w="2038"/>
                              <w:gridCol w:w="2038"/>
                              <w:gridCol w:w="2037"/>
                              <w:gridCol w:w="2038"/>
                              <w:gridCol w:w="2038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2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prendere l’argomento e le informazioni principali di discorsi affrontati in classe e prendere la parola negli scambi comunicativi ( dialoghi, conversazioni ,discussioni) rispettando i turni di parola.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 l’argomento e le informazioni principali di discorsi affrontati in classe e prende la parola  rispettando i turni di parola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 sempre l’argomento e le informazioni principali di discorsi affrontati in classe e prende la parola  rispettando i turni di parola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 generalmente l’argomento e le informazioni principali di discorsi affrontati in classe e prendere la parola negli scambi comunicativi rispettando i turni di parola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rende in parte  gli argomenti trattati in classe e  si avvia al rispetto dei turni di parolai turni di parola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erca di comprendere gli argomenti trattati  e mostra incertezza negli scambi  comunicativ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bisogno di essere sostenuto per riconoscere l’argomento tratt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egare il procedimento eseguito utilizzando un linguaggio appropriato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ega consapevolmente il procedimento eseguito utilizzando un linguaggio appropriato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ega correttamente il procedimento eseguito utilizzando un linguaggio appropriato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iega  di solito il procedimento eseguito utilizzando un linguaggio adeguato.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iega  in parte  il procedimento eseguito con  un linguaggio non sempre corretto. 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avvia a spiegare    il procedimento eseguito 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e se sostenuto mostra difficoltà a spiegare semplici procedim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ggere, scrivere, confrontare e ordinare i numeri naturali e/o in notazione decimale, avendo consapevolezza del valore posizional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scrive, ordina e confronta in modo sicuro e corretto i numeri naturali e/o decimali rispettando consapevolmente il valore posizionale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scrive, ordina e confronta in modo corretto i numeri naturali e/o decimali rispettando consapevolmente il valore posizionale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scrive, ordina e confronta in modo autonomo i numeri naturali e/o decimali rispettando consapevolmente il valore posizionale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, scrive i numeri naturali e/o decimali, è avviato alla consapevolezza della notazione posiziona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’avviato al riconoscimento dei simboli numerici e alla   consapevolezza del loro valore posizionale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, mostra difficolt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 riconoscimento dei simboli numerici e nell’attribuzione del loro valore posizion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Eseguire le operazioni con i numeri naturali e decimali con gli algoritmi scritti usual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sicurezza e competenza gli algoritmi delle 4 operazioni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sicurezza gli algoritmi delle 4 operazioni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in autonomia gli algoritmi delle 4 operazioni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parzialmente gli algoritmi delle 4 operazion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tenuto esegue parzialmente   gli algoritmi delle 4 operazion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ra difficoltà nella comprensione degli algoritmi delle 4 oper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seguire mentalmente semplici operazioni con i numeri naturali e verbalizzare le procedure di calc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rapidità e correttezza calcoli mentali con i numeri   verbalizzando ampiamente le procedure applica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rapidità e correttezza calcoli mentali con i numeri naturali   verbalizzando le procedure applica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in autonomia calcoli mentali con i numeri naturali   verbalizzando le procedure applicat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qualche difficoltà calcoli mentali con i numeri naturali   verbalizzando a fatica le procedure applica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difficoltà solo calcoli mentali molto semplici non sa verbalizzare le procedure applica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ta solo con l’ausilio di materiali occasionali e struttura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noscere le tabelline della moltiplicazione dei numeri fino a 10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sa consapevolmente e velocemente le tabelline della moltiplicazione dei numeri fino a 10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sa correttamente le tabelline della moltiplicazione dei numeri fino a 10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sa le tabelline della moltiplicazione dei numeri fino a 10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avviato alla memorizzazione delle tabelline della moltiplicazione dei numeri fino a 10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memorizzato parzialmente le tabelline della moltiplicazione dei numeri fino a 10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stra difficoltà nella memorizzazione delle tabelline 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re, operare con le frazioni e rappresentarle sulla linea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e opera consapevolmente e velocemente con le frazioni rappresentandole con sicurezza sulla line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opera consapevolmente con le frazioni rappresentandole con sicurezza sulla line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nosce e opera     con le frazioni rappresentandole   sulla linea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avviato a riconoscere e ad operare    con le frazioni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parzialmente   le frazioni e le rappresenta con difficoltà sulla linea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ostra difficoltà nel riconoscere ed operare con le frazio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solvere problemi dopo aver letto e analizzato le varie parti del tes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con prontezza le situazioni reali che coinvolgono aspetti logici e matematici e le risolve con competenza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con prontezza le situazioni reali che coinvolgono aspetti logici e matematici e le risolve correttamen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le situazioni reali che coinvolgono aspetti logici e matematici e le risolve generalmente in modo adeguato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in parte le situazioni reali che coinvolgono aspetti logici e matematici e sostenuto cerca soluzioni.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’ avviato al riconoscimento di situazioni reali che coinvolgono aspetti logici e matematici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ra difficoltà nel riconoscimento di situazioni   reali che coinvolgono aspetti logici e matemat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Leggere e rappresentare relazioni e dati con diagrammi, schemi e tabel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preta con competenza e rappresenta in modo autonomo e corretto relazioni e dati utilizzando diverse metodologi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preta e rappresenta in modo autonomo e corretto relazioni e dati utilizzando diverse metodologi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terpreta e rappresenta in modo autonomo relazioni e dati 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stenuto, si avvia alla lettura e all’interpretazione di semplici dati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stenuto, si avvia alla lettura di semplici dati che interpreta parzialmen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tra difficoltà nella lettura di dati attraverso schemi e tabel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Misurare grandezze (lunghezze, tempo, valore, ecc.) utilizzando sia unità arbitrarie sia strumenti convenzionali (metro, orologio, ec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ttua in autonomia e con correttezza misurazioni distinguendo con competenza le misure arbitrarie da quelle convenzional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ttua in autonomia e con correttezza misurazioni distinguendo le misure arbitrarie da quelle convenzional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ttua in autonomia misurazioni distinguendo le misure arbitrarie da quelle convenzionali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ttua in attività cooperativa misurazioni distinguendo generalmente le misure arbitrarie da quelle convenzional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iutato, effettua semplici misurazioni distinguendo in parte le misure arbitrarie da quelle convenzionali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avviato alla consapevolezza della necessità di effettuare misur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iconoscere, denominare e descrivere figure geometriche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scrimina, denomina e confronta con correttezza, sicurezza e autonomia le forme geometriche.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rimina, denomina e confronta in modo autonomo e corretto le forme geometriche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 e confronta in modo corretto le forme geometriche.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 e confronta in modo soddisfacente le forme geometriche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avviato al riconoscimento e di forme geometriche che ritrova nella realtà.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ostenuto, mostra difficoltà nel riconoscere le forme geometriche che ritrova nella realtà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7.05pt;mso-wrap-distance-right:7.05pt;mso-wrap-distance-top:0pt;mso-wrap-distance-bottom:0pt;margin-top:19.3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2037"/>
                        <w:gridCol w:w="2038"/>
                        <w:gridCol w:w="2038"/>
                        <w:gridCol w:w="2037"/>
                        <w:gridCol w:w="2038"/>
                        <w:gridCol w:w="2038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2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2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prendere l’argomento e le informazioni principali di discorsi affrontati in classe e prendere la parola negli scambi comunicativi ( dialoghi, conversazioni ,discussioni) rispettando i turni di parola.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 l’argomento e le informazioni principali di discorsi affrontati in classe e prende la parola  rispettando i turni di parola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 sempre l’argomento e le informazioni principali di discorsi affrontati in classe e prende la parola  rispettando i turni di parola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 generalmente l’argomento e le informazioni principali di discorsi affrontati in classe e prendere la parola negli scambi comunicativi rispettando i turni di parola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rende in parte  gli argomenti trattati in classe e  si avvia al rispetto dei turni di parolai turni di parola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erca di comprendere gli argomenti trattati  e mostra incertezza negli scambi  comunicativ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bisogno di essere sostenuto per riconoscere l’argomento trattato.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egare il procedimento eseguito utilizzando un linguaggio appropriato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ega consapevolmente il procedimento eseguito utilizzando un linguaggio appropriato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ega correttamente il procedimento eseguito utilizzando un linguaggio appropriato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iega  di solito il procedimento eseguito utilizzando un linguaggio adeguato.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iega  in parte  il procedimento eseguito con  un linguaggio non sempre corretto. 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avvia a spiegare    il procedimento eseguito 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se sostenuto mostra difficoltà a spiegare semplici procedimenti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ggere, scrivere, confrontare e ordinare i numeri naturali e/o in notazione decimale, avendo consapevolezza del valore posizional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scrive, ordina e confronta in modo sicuro e corretto i numeri naturali e/o decimali rispettando consapevolmente il valore posizionale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scrive, ordina e confronta in modo corretto i numeri naturali e/o decimali rispettando consapevolmente il valore posizionale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scrive, ordina e confronta in modo autonomo i numeri naturali e/o decimali rispettando consapevolmente il valore posizionale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, scrive i numeri naturali e/o decimali, è avviato alla consapevolezza della notazione posiziona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’avviato al riconoscimento dei simboli numerici e alla   consapevolezza del loro valore posizionale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, mostra difficolt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 riconoscimento dei simboli numerici e nell’attribuzione del loro valore posizionale.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Eseguire le operazioni con i numeri naturali e decimali con gli algoritmi scritti usuali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sicurezza e competenza gli algoritmi delle 4 operazioni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sicurezza gli algoritmi delle 4 operazioni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in autonomia gli algoritmi delle 4 operazioni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parzialmente gli algoritmi delle 4 operazion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uto esegue parzialmente   gli algoritmi delle 4 operazion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ra difficoltà nella comprensione degli algoritmi delle 4 operazion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seguire mentalmente semplici operazioni con i numeri naturali e verbalizzare le procedure di calco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rapidità e correttezza calcoli mentali con i numeri   verbalizzando ampiamente le procedure applicat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rapidità e correttezza calcoli mentali con i numeri naturali   verbalizzando le procedure applicat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in autonomia calcoli mentali con i numeri naturali   verbalizzando le procedure applicat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qualche difficoltà calcoli mentali con i numeri naturali   verbalizzando a fatica le procedure applicat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difficoltà solo calcoli mentali molto semplici non sa verbalizzare le procedure applicat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ta solo con l’ausilio di materiali occasionali e strutturati.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noscere le tabelline della moltiplicazione dei numeri fino a 10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sa consapevolmente e velocemente le tabelline della moltiplicazione dei numeri fino a 10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sa correttamente le tabelline della moltiplicazione dei numeri fino a 10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sa le tabelline della moltiplicazione dei numeri fino a 10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avviato alla memorizzazione delle tabelline della moltiplicazione dei numeri fino a 10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memorizzato parzialmente le tabelline della moltiplicazione dei numeri fino a 10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tra difficoltà nella memorizzazione delle tabelline . 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re, operare con le frazioni e rappresentarle sulla linea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e opera consapevolmente e velocemente con le frazioni rappresentandole con sicurezza sulla line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opera consapevolmente con le frazioni rappresentandole con sicurezza sulla line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nosce e opera     con le frazioni rappresentandole   sulla linea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avviato a riconoscere e ad operare    con le frazioni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parzialmente   le frazioni e le rappresenta con difficoltà sulla linea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stra difficoltà nel riconoscere ed operare con le frazioni 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solvere problemi dopo aver letto e analizzato le varie parti del tes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con prontezza le situazioni reali che coinvolgono aspetti logici e matematici e le risolve con competenza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con prontezza le situazioni reali che coinvolgono aspetti logici e matematici e le risolve correttament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le situazioni reali che coinvolgono aspetti logici e matematici e le risolve generalmente in modo adeguato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in parte le situazioni reali che coinvolgono aspetti logici e matematici e sostenuto cerca soluzioni.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’ avviato al riconoscimento di situazioni reali che coinvolgono aspetti logici e matematici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ra difficoltà nel riconoscimento di situazioni   reali che coinvolgono aspetti logici e matematici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Leggere e rappresentare relazioni e dati con diagrammi, schemi e tabel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preta con competenza e rappresenta in modo autonomo e corretto relazioni e dati utilizzando diverse metodologi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preta e rappresenta in modo autonomo e corretto relazioni e dati utilizzando diverse metodologi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preta e rappresenta in modo autonomo relazioni e dati 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stenuto, si avvia alla lettura e all’interpretazione di semplici dati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stenuto, si avvia alla lettura di semplici dati che interpreta parzialment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tra difficoltà nella lettura di dati attraverso schemi e tabel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Misurare grandezze (lunghezze, tempo, valore, ecc.) utilizzando sia unità arbitrarie sia strumenti convenzionali (metro, orologio, ecc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ttua in autonomia e con correttezza misurazioni distinguendo con competenza le misure arbitrarie da quelle convenzional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ttua in autonomia e con correttezza misurazioni distinguendo le misure arbitrarie da quelle convenzional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ttua in autonomia misurazioni distinguendo le misure arbitrarie da quelle convenzionali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ttua in attività cooperativa misurazioni distinguendo generalmente le misure arbitrarie da quelle convenzional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utato, effettua semplici misurazioni distinguendo in parte le misure arbitrarie da quelle convenzionali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avviato alla consapevolezza della necessità di effettuare misurazioni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iconoscere, denominare e descrivere figure geometriche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scrimina, denomina e confronta con correttezza, sicurezza e autonomia le forme geometriche.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rimina, denomina e confronta in modo autonomo e corretto le forme geometriche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 e confronta in modo corretto le forme geometriche.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 e confronta in modo soddisfacente le forme geometriche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avviato al riconoscimento e di forme geometriche che ritrova nella realtà.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ostenuto, mostra difficoltà nel riconoscere le forme geometriche che ritrova nella realtà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99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959"/>
        <w:gridCol w:w="1960"/>
        <w:gridCol w:w="1960"/>
        <w:gridCol w:w="1960"/>
        <w:gridCol w:w="1960"/>
        <w:gridCol w:w="1858"/>
      </w:tblGrid>
      <w:tr>
        <w:trPr>
          <w:trHeight w:val="182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182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 (1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 (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TO (8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 (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 (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 SUFFICI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≤ 5)</w:t>
            </w:r>
          </w:p>
        </w:tc>
      </w:tr>
      <w:tr>
        <w:trPr>
          <w:trHeight w:val="10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gere, scrivere, ordinare, confrontare, scomporre, comporre, fare successioni con i numeri natura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egge, scrive, ordina, compone e scompone  con sicurezza i numeri naturali avendo consapevolezza del sistema decim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 scrive, ordina compone e scompone  correttamente i numeri naturali avendo consapevolezza del sistema decim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 scrive e ordina compone e scompone  i numeri naturali avendo consapevolezza del sistema decim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, scrive e ordina compone e scompone  abbastanza correttamente i numeri naturali con qualche incertezza rispetto al valore decimal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 e scrive i numeri naturali; li ordina a fatica e confonde il valore decimale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  leggendo i numeri naturali, non li riproduce e non riconosce il valore decimale </w:t>
            </w:r>
          </w:p>
        </w:tc>
      </w:tr>
      <w:tr>
        <w:trPr>
          <w:trHeight w:val="10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ggere, scrivere, confrontare, ordinare, scomporre, comporre, rappresentare sulla retta,  i numeri  decimali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 consapevolmente i numeri decimali, li sa organizzare e confrontare, comporre e scomporre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 i numeri decimali, li sa leggere e confrontare. scomporre, comporre in modo sicuro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rimina ,legge scompone, compone i numeri decimali.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rimina  e legge con qualche incertezza  i numeri decimali.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a fatica i numeri decimali.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distingue la parte intera da quella decimale   </w:t>
            </w:r>
          </w:p>
        </w:tc>
      </w:tr>
      <w:tr>
        <w:trPr>
          <w:trHeight w:val="10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are le proprietà delle operazioni per facilitare i calcoli mentali e scritt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teriorizzato le proprietà delle operazioni e le usa con prontezza e in modo efficac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interiorizzato le proprietà delle operazioni e le usa in modo efficac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memorizzato le proprietà delle operazioni e le usa quasi   sempre in modo efficac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raramente le proprietà delle operazioni nel calcolo or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con difficoltà  le proprietà delle operazioni nel calcolo oral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 intuisce il vantaggio delle proprietà nel calcolo orale.</w:t>
            </w:r>
          </w:p>
        </w:tc>
      </w:tr>
      <w:tr>
        <w:trPr>
          <w:trHeight w:val="10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are gli algoritmi usuali per eseguire le quattro operazio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con prontezza gli algoritmi  delle 4 operazioni in modo corretto e funzion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’algoritmo  delle 4 operazioni in modo corretto e funzion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l’algoritmo  delle 4 operazioni in modo abbastanza corretto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n modo parziale gli algoritmi delle 4 operazion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 in modo incerto gli algoritmi delle 4 operazioni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 utilizzare gli algoritmi delle 4 operazioni</w:t>
            </w:r>
          </w:p>
        </w:tc>
      </w:tr>
      <w:tr>
        <w:trPr>
          <w:trHeight w:val="10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re con le frazio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con  sicurezza con le frazi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 correttamente con le frazion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 in maniera abbastanza sicura con le  frazion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 in maniera parziale con le  frazion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a fatica    il significato di  frazione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intuisce il significato di frazione </w:t>
            </w:r>
          </w:p>
        </w:tc>
      </w:tr>
      <w:tr>
        <w:trPr>
          <w:trHeight w:val="279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vere, classificare e riprodurre figure geometr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re perimetri e aree di triangoli e quadrilateri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, classifica e riproduce con sicurezza e precisione le figure geometriche utilizzando gli strumenti adatt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, classifica e riproduce con precisione le figure geometriche utilizzando gli strumenti adatti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, classifica e riproduce n modo adeguato le figure geometriche utilizzando gli strumenti adat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, classifica e   riproduce le figure geometriche, utilizzando gli strumenti adatt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e figure geometriche, le descrive cogliendone solo alcune caratteristiche, tenta di  riprodurle, usando in maniera approssimativa gli strument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iutato, riconosce le figure geometriche; a volte le descrive cogliendone solo le caratteristiche più elementari, ma non le riproduce </w:t>
            </w:r>
          </w:p>
        </w:tc>
      </w:tr>
      <w:tr>
        <w:trPr>
          <w:trHeight w:val="1013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ggere e rappresentare relazioni e dati utilizzando rappresentazioni opportun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e formalizza i  contenuti della disciplina, utilizzando rappresentazioni opportun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e formalizza i contenuti utilizzando rappresentazioni adeguat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e formalizza i contenuti utilizzando procedure adeguat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ichiesto, riesce a organizzare i contenuti in maniera parziale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d organizzare i contenuti in modo incerto e incompleto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se guidato, non riesce ad organizzare i contenuti.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alizzare il testo di una situazione problematica, individuare la domanda e i da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eguire e descrivere il procedimento di risoluzi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 con sicurezza e rapidità il testo di un problema,  individua la richiesta, i dati utili e  le operazioni corrette per la risoluzi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 prontamente il testo di un problema,  individua la richiesta, i dati utili e  le operazioni corrette per la risoluzi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 il testo di un problema,  individua la richiesta, i dati utili e  le operazioni corrette per la risoluzi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za e comprende in modo parziale il testo di un problema e non sempre individua le operazioni corrette per la risoluzi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 in modo approssimativo  il testo di un problema, se guidato individua  dati, richiesta e oper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 è in grado di analizzare,  comprendere e risolvere autonomamente una situazione problemat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oscere ed operare con  misure di lunghezza, peso, capacità, valore e temp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sce, opera ed effettua cambi con le misure in modo rapido e sicu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opera ed effettua cambi con le misure in modo completo e corre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opera ed effettua cambi con le misure in modo adegu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, opera ed effettua cambi con le misure in modo soddisfacen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effettua semplici cambi di misura in modo essenzi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 ed opera semplici cambi solo se guidato o supportato da strumenti facilitatori e tabelle di sintesi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18083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75"/>
                              <w:gridCol w:w="326"/>
                              <w:gridCol w:w="1724"/>
                              <w:gridCol w:w="2049"/>
                              <w:gridCol w:w="2050"/>
                              <w:gridCol w:w="2049"/>
                              <w:gridCol w:w="2050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22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eggere e comprendere testi che coinvolgono aspetti logici e matematic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ziona, utilizzando il linguaggio specifico, gli argomenti trattati in modo approfondito e autonomo ampliando le proprie conoscenz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aziona, utilizzando il linguaggio specifico, gli argomenti trattati in modo approfondito e autonom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adeguatamente i contenuti trattati, esprimendosi in modo appropriat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i contenuti della disciplina, esprimendosi in modo generic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con difficoltà i contenuti della disciplina; usa poco i termini matematic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ita della guida dell’insegnante per comunicare in ambito matema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ere, scrivere, confrontare arrotondare numeri naturali e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ecimal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erare con i numeri relat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scrive, confronta numeri naturali e decimali in modo corretto, autonomo e veloce con la consapevolezza del valore posizionale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egue rapidamente arrotondamenti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scrive, confronta numeri naturali e decimali in modo corretto e autonomo con la consapevolezza del valore posizion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egue rapidamente arrotondament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scrive, confronta numeri naturali e decimali in modo adeguato e autonomo con la consapevolezza del valore posizion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arrotondamen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, scrive, confronta numeri naturali e decimali in modo soddisfacente e per lo più autonomo con discreta consapevolezza del valore posizion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egue arrotondamenti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, scrive numeri naturali e decimali, li confronta con scars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sapevolezza del valore posizion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a fatica multipli e divisori di un nume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uidato, esegue arrotondamen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conosce il valore posizionale delle cifre nei numeri naturali e decimali. Non esegue arrotondam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viduare multipli e diviso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comporre un numero in fattori prim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tilizza con sicurezza ed autonomia i criteri di divisibilità ed ha padronanza dei concetti di numero primo e compost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tilizza in autonomia i criteri di divisibilità ed ha padronanza dei concetti di numero primo e compost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 criteri di divisibilità e discrimina adeguatamente numeri primi e compos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abbastanza i criteri di divisibilità e generalmente riconosce numeri primi e composti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sempre riconosce i criteri di divisibilità e difficilmente discrimina numeri primi e compos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e se guidato non individua multipli, divisori, numeri primi e numeri compost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alcolare la potenza di un numero; eseguire la scrittura polinom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con sicurezza il concetto di potenza; esegue con padronanza ed autonomia la scrittura polinomiale dei numer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con sicurezza  il concetto di potenza; esegue    in autonomia la scrittura polinomiale dei numeri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l concetto di potenza; esegue in autonomia la scrittura polinomiale dei numer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l concetto di potenza; generalmente esegue la scrittura polinomiale dei numeri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l concetto di potenza; esegue la scrittura polinomiale dei numeri con sufficiente correttezz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difficoltà nella comprensione del concetto di potenza e nella scrittura polinomiale dei num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sare gli algoritmi usuali per eseguire le quattro operazion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tilizzare le proprietà delle 4 operazioni per il calcolo veloce e men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correttezza e autonomia gli algoritmi delle 4 operazioni con numeri naturali e decimali; conosce le proprietà delle operazioni e le applica con competenza, efficacia e rapidità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egue con correttezza e autonomia gli algoritmi delle 4 operazioni con numeri naturali e decimali; conosce le proprietà delle operazioni e le applica       con competenza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egue in autonomia gli algoritmi delle 4 operazioni con numeri naturali e decimali; conosce le proprietà delle operazioni e le applica con adegu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icaci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generalmente gli algoritmi delle 4 operazioni con numeri naturali e decimali; conosce le proprietà delle operazioni e le applica con discreta efficaci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egue con scarsa autonomia gli algoritmi delle 4 operazioni con numeri naturali e decimali; conosce in parte le proprietà delle operazioni ed esegue calcoli mentali semplic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uidato esegue solo gli algoritmi più facili delle 4 operazioni; ha difficoltà ad eseguire anche semplici calcoli ment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erare con i frazioni e percent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siede il concetto di frazione e di percentuale; opera con padronanza, autonomia e correttezz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siede il concetto di frazione e di percentuale; opera con autonomia e correttezz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siede il concetto di frazione e di percentuale; opera con autonomia in modo corretto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frazioni e la percentuale; opera generalmente con autonomia e correttezz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le frazioni e la percentuale; opera con sufficiente autonomia e correttezz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difficoltà a comprendere i concetti di frazione e percentuale di un numero e non opera corrett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ffettuare misure di lunghezza, peso, capac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confronta e utilizza con prontezza ed autonomia le unità di misura, opera effettuando rapidi passaggi dall’una all’altr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confronta e utilizza in autonomia le unità di misura, opera effettuando rapidi passaggi dall’una all’altr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tilizza le unità di misura, effettuando passaggi dall’una all’altr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 utilizza le unità di misura, effettuando semplici passaggi dall’una all’altra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, le unità di misura; se aiutato, le utilizza effettuando semplici passaggi dall’una all’altra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solo parzialmente le unità di misura; se aiutato, le utilizza ma non effettua semplici passaggi dall’una all’al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iconoscere e descrivere, con linguaggio specifico, posizioni nello spaz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iconoscere, denominare, disegnare, costruire figure geometrich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utonomamente e con padronanza forme del piano e dello spazio che si trovano in natura; esegue correttamente classificazioni e rappresentazioni anche plastich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utonomamente forme del piano e dello spazio che si trovano in natura; esegue correttamente classificazioni e rappresentazioni anche plastich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utonomamente forme del piano e dello spazio che si trovano in natura; esegue classificazioni e adeguate rappresentazioni anche plastich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forme del piano e dello spazio che si trovano in natura; esegue classificazioni e semplici rappresentazioni anche plastich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generalmente forme del piano e dello spazio che si trovano in natura; guidato esegue classificazioni e semplici rappresentazioni anche plastich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 fatica forme del piano e dello spazio che si trovano in natura; non esegue classificazioni e rappresen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isurare figure geometri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ffettua con padronanza misurazioni e calcola correttamente ed in autonomia perimetro, area e volume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ffettua misurazioni e calcola correttamente ed in autonomia perimetro, area e volume 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ffettua misurazioni e calcola adeguatamente e in autonomia perimetro, area e volume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ffettua misurazioni e calcola adeguatamente perimetro, area e volume 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uidato effettua misurazioni e calcola adeguatamente perimetro, area e volume 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che se guidato effettua misurazioni approssimative e non calcola perimetro, area e volum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lassificare in base ad una o più propriet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ggere e rappresentare relazioni e dati utilizzando rappresentazioni opportune 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rapidità e prontezza relazioni di varia natura in contesti diversi; legge e rappresenta relazioni utilizzando rappresentazioni opportune ed efficac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n rapidità relazioni di varia natura in contesti diversi; legge e rappresenta relazioni utilizzando rappresentazioni opportune ed efficaci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autonomamente relazioni di varia natura in contesti diversi; legge e rappresenta relazioni utilizzando rappresentazion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relazioni semplici di varia natura in contesti diversi; legge e rappresenta relazioni utilizzando rappresentazioni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relazioni semplici di varia natura in contesti diversi; legge e rappresenta relazioni utilizzando rappresentazioni proposte da altr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 guidato individua solo le relazioni più elemen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nalizzare e comprendere il testo, individuare la domanda e i dati. Descrivere il procedimento di risoluzione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nfrontare le soluzioni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 i dati, formula ipotesi risolutive, organizza e descrive sequenze procedurali corrette che confronta con altr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 i dati, formula ipotesi risolutive, descrive sequenze procedurali corrette che confronta con altri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 i dati, formula ipotesi risolutive, organizza sequenze procedurali adeguat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izza i dati, formula ipotesi risolutive, organizza sequenze procedurali generalmente risolutiv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 dati con superficialità e propone procedimenti risolutivi a volte adeguat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 dati con scarsa comprensione e propone procedimenti risolutivi inadegua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7.05pt;mso-wrap-distance-right:7.05pt;mso-wrap-distance-top:0pt;mso-wrap-distance-bottom:0pt;margin-top:19.3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75"/>
                        <w:gridCol w:w="326"/>
                        <w:gridCol w:w="1724"/>
                        <w:gridCol w:w="2049"/>
                        <w:gridCol w:w="2050"/>
                        <w:gridCol w:w="2049"/>
                        <w:gridCol w:w="2050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22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eggere e comprendere testi che coinvolgono aspetti logici e matematic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ziona, utilizzando il linguaggio specifico, gli argomenti trattati in modo approfondito e autonomo ampliando le proprie conoscenze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ziona, utilizzando il linguaggio specifico, gli argomenti trattati in modo approfondito e autonom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adeguatamente i contenuti trattati, esprimendosi in modo appropriat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i contenuti della disciplina, esprimendosi in modo generic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con difficoltà i contenuti della disciplina; usa poco i termini matematic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ita della guida dell’insegnante per comunicare in ambito matematico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ggere, scrivere, confrontare arrotondare numeri naturali e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ecimali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erare con i numeri relati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scrive, confronta numeri naturali e decimali in modo corretto, autonomo e veloce con la consapevolezza del valore posiziona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egue rapidamente arrotondamenti 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scrive, confronta numeri naturali e decimali in modo corretto e autonomo con la consapevolezza del valore posizion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egue rapidamente arrotondament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scrive, confronta numeri naturali e decimali in modo adeguato e autonomo con la consapevolezza del valore posizion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arrotondamen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, scrive, confronta numeri naturali e decimali in modo soddisfacente e per lo più autonomo con discreta consapevolezza del valore posizion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egue arrotondamenti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, scrive numeri naturali e decimali, li confronta con scars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apevolezza del valore posizion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a fatica multipli e divisori di un nume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uidato, esegue arrotondamen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conosce il valore posizionale delle cifre nei numeri naturali e decimali. Non esegue arrotondamenti.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viduare multipli e divis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e scomporre un numero in fattori prim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tilizza con sicurezza ed autonomia i criteri di divisibilità ed ha padronanza dei concetti di numero primo e composto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tilizza in autonomia i criteri di divisibilità ed ha padronanza dei concetti di numero primo e composto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 criteri di divisibilità e discrimina adeguatamente numeri primi e compos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abbastanza i criteri di divisibilità e generalmente riconosce numeri primi e composti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empre riconosce i criteri di divisibilità e difficilmente discrimina numeri primi e compos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se guidato non individua multipli, divisori, numeri primi e numeri compost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alcolare la potenza di un numero; eseguire la scrittura polinomi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con sicurezza il concetto di potenza; esegue con padronanza ed autonomia la scrittura polinomiale dei numeri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con sicurezza  il concetto di potenza; esegue    in autonomia la scrittura polinomiale dei numeri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l concetto di potenza; esegue in autonomia la scrittura polinomiale dei numer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l concetto di potenza; generalmente esegue la scrittura polinomiale dei numeri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l concetto di potenza; esegue la scrittura polinomiale dei numeri con sufficiente correttezz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difficoltà nella comprensione del concetto di potenza e nella scrittura polinomiale dei numeri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Usare gli algoritmi usuali per eseguire le quattro operazion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tilizzare le proprietà delle 4 operazioni per il calcolo veloce e ment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correttezza e autonomia gli algoritmi delle 4 operazioni con numeri naturali e decimali; conosce le proprietà delle operazioni e le applica con competenza, efficacia e rapidità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egue con correttezza e autonomia gli algoritmi delle 4 operazioni con numeri naturali e decimali; conosce le proprietà delle operazioni e le applica       con competenza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egue in autonomia gli algoritmi delle 4 operazioni con numeri naturali e decimali; conosce le proprietà delle operazioni e le applica con adegua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icaci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generalmente gli algoritmi delle 4 operazioni con numeri naturali e decimali; conosce le proprietà delle operazioni e le applica con discreta efficaci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egue con scarsa autonomia gli algoritmi delle 4 operazioni con numeri naturali e decimali; conosce in parte le proprietà delle operazioni ed esegue calcoli mentali semplic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uidato esegue solo gli algoritmi più facili delle 4 operazioni; ha difficoltà ad eseguire anche semplici calcoli mentali 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erare con i frazioni e percentu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siede il concetto di frazione e di percentuale; opera con padronanza, autonomia e correttezza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siede il concetto di frazione e di percentuale; opera con autonomia e correttezz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siede il concetto di frazione e di percentuale; opera con autonomia in modo corretto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frazioni e la percentuale; opera generalmente con autonomia e correttezz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le frazioni e la percentuale; opera con sufficiente autonomia e correttezz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difficoltà a comprendere i concetti di frazione e percentuale di un numero e non opera correttamente</w:t>
                            </w:r>
                          </w:p>
                        </w:tc>
                      </w:tr>
                      <w:tr>
                        <w:trPr>
                          <w:trHeight w:val="20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ffettuare misure di lunghezza, peso, capacit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confronta e utilizza con prontezza ed autonomia le unità di misura, opera effettuando rapidi passaggi dall’una all’altra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confronta e utilizza in autonomia le unità di misura, opera effettuando rapidi passaggi dall’una all’altr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tilizza le unità di misura, effettuando passaggi dall’una all’altr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 utilizza le unità di misura, effettuando semplici passaggi dall’una all’altra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, le unità di misura; se aiutato, le utilizza effettuando semplici passaggi dall’una all’altra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solo parzialmente le unità di misura; se aiutato, le utilizza ma non effettua semplici passaggi dall’una all’altra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iconoscere e descrivere, con linguaggio specifico, posizioni nello spaz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iconoscere, denominare, disegnare, costruire figure geometrich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utonomamente e con padronanza forme del piano e dello spazio che si trovano in natura; esegue correttamente classificazioni e rappresentazioni anche plastiche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utonomamente forme del piano e dello spazio che si trovano in natura; esegue correttamente classificazioni e rappresentazioni anche plastich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utonomamente forme del piano e dello spazio che si trovano in natura; esegue classificazioni e adeguate rappresentazioni anche plastiche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forme del piano e dello spazio che si trovano in natura; esegue classificazioni e semplici rappresentazioni anche plastich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generalmente forme del piano e dello spazio che si trovano in natura; guidato esegue classificazioni e semplici rappresentazioni anche plastiche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 fatica forme del piano e dello spazio che si trovano in natura; non esegue classificazioni e rappresentazioni</w:t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surare figure geometr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ffettua con padronanza misurazioni e calcola correttamente ed in autonomia perimetro, area e volume  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ffettua misurazioni e calcola correttamente ed in autonomia perimetro, area e volume 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ffettua misurazioni e calcola adeguatamente e in autonomia perimetro, area e volume 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ffettua misurazioni e calcola adeguatamente perimetro, area e volume 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uidato effettua misurazioni e calcola adeguatamente perimetro, area e volume 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che se guidato effettua misurazioni approssimative e non calcola perimetro, area e volume  </w:t>
                            </w:r>
                          </w:p>
                        </w:tc>
                      </w:tr>
                      <w:tr>
                        <w:trPr>
                          <w:trHeight w:val="26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lassificare in base ad una o più propriet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eggere e rappresentare relazioni e dati utilizzando rappresentazioni opportune 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rapidità e prontezza relazioni di varia natura in contesti diversi; legge e rappresenta relazioni utilizzando rappresentazioni opportune ed efficac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n rapidità relazioni di varia natura in contesti diversi; legge e rappresenta relazioni utilizzando rappresentazioni opportune ed efficaci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autonomamente relazioni di varia natura in contesti diversi; legge e rappresenta relazioni utilizzando rappresentazion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relazioni semplici di varia natura in contesti diversi; legge e rappresenta relazioni utilizzando rappresentazioni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relazioni semplici di varia natura in contesti diversi; legge e rappresenta relazioni utilizzando rappresentazioni proposte da altr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 guidato individua solo le relazioni più elementari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alizzare e comprendere il testo, individuare la domanda e i dati. Descrivere il procedimento di risoluzione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nfrontare le soluzioni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 i dati, formula ipotesi risolutive, organizza e descrive sequenze procedurali corrette che confronta con altr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 i dati, formula ipotesi risolutive, descrive sequenze procedurali corrette che confronta con altri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 i dati, formula ipotesi risolutive, organizza sequenze procedurali adeguate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izza i dati, formula ipotesi risolutive, organizza sequenze procedurali generalmente risolutiv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 dati con superficialità e propone procedimenti risolutivi a volte adeguati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 dati con scarsa comprensione e propone procedimenti risolutivi inadegua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DI I GRA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9271635" cy="7423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742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2033"/>
                              <w:gridCol w:w="2034"/>
                              <w:gridCol w:w="2034"/>
                              <w:gridCol w:w="2033"/>
                              <w:gridCol w:w="2034"/>
                              <w:gridCol w:w="2034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60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 w:before="9" w:after="0"/>
                                    <w:ind w:left="2357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C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S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3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NUOVE INDICAZIONI PER IL CURRICOLO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3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FFI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UFFI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(≤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exact"/>
                              </w:trPr>
                              <w:tc>
                                <w:tcPr>
                                  <w:tcW w:w="2399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113" w:right="59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 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4" w:after="0"/>
                                    <w:ind w:left="113" w:right="11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qu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c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conos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z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3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l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ol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od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4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8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56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.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i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4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.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ti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io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s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vo,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4"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3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ti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 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i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ul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bo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o;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iù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s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m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s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o;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s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v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62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 l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bo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o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bo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a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o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n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2399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0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9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3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34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CA PRO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e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p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ent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4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3" w:right="91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4" w:before="1" w:after="0"/>
                                    <w:ind w:left="113" w:right="7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a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za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v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3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,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vid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ton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bito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p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o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 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15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o.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ol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si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, individ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 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l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,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04"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" w:right="10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ol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1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, individ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,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4" w:right="1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o.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ol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.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uti,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vidu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,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ioni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o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p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ol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spos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04" w:right="18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4" w:right="4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it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1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ip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utti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e u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p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. R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i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104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ff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si 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od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ssi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iv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i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tà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on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2"/>
                                    <w:ind w:left="104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l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4" w:right="6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p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4" w:right="11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sol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b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tt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e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it-IT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>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584.55pt;mso-wrap-distance-left:7.05pt;mso-wrap-distance-right:0pt;mso-wrap-distance-top:0pt;mso-wrap-distance-bottom:0pt;margin-top:25.55pt;mso-position-vertical-relative:text;margin-left: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2033"/>
                        <w:gridCol w:w="2034"/>
                        <w:gridCol w:w="2034"/>
                        <w:gridCol w:w="2033"/>
                        <w:gridCol w:w="2034"/>
                        <w:gridCol w:w="2034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1460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 w:before="9" w:after="0"/>
                              <w:ind w:left="2357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C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S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ELLO</w:t>
                            </w:r>
                          </w:p>
                        </w:tc>
                      </w:tr>
                      <w:tr>
                        <w:trPr>
                          <w:trHeight w:val="1449" w:hRule="exact"/>
                        </w:trPr>
                        <w:tc>
                          <w:tcPr>
                            <w:tcW w:w="2399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TableParagraph"/>
                              <w:ind w:right="103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NUOVE INDICAZIONI PER IL CURRICOLO</w:t>
                            </w:r>
                          </w:p>
                          <w:p>
                            <w:pPr>
                              <w:pStyle w:val="TableParagraph"/>
                              <w:ind w:right="1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0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FF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UFF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(≤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5)</w:t>
                            </w:r>
                          </w:p>
                          <w:p>
                            <w:pPr>
                              <w:pStyle w:val="TableParagraph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n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te</w:t>
                            </w:r>
                          </w:p>
                        </w:tc>
                      </w:tr>
                      <w:tr>
                        <w:trPr>
                          <w:trHeight w:val="1865" w:hRule="exact"/>
                        </w:trPr>
                        <w:tc>
                          <w:tcPr>
                            <w:tcW w:w="2399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113" w:right="59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 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I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4" w:after="0"/>
                              <w:ind w:left="113" w:right="11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qu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c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conosc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z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3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n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l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ol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odo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o.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4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i.</w:t>
                            </w:r>
                          </w:p>
                          <w:p>
                            <w:pPr>
                              <w:pStyle w:val="TableParagraph"/>
                              <w:spacing w:lineRule="exact" w:line="228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56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. S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i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4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. S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 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ti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io 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s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vo,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4"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a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3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ti.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 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tà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ni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i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ul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odo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bo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o;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iù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s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m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smo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o;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s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vo.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right="62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 l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bo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o;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bo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a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o;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203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2399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19"/>
                              <w:ind w:left="10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9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3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right="3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CA PRO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er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pp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enta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4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3" w:right="9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PR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MI</w:t>
                            </w:r>
                          </w:p>
                          <w:p>
                            <w:pPr>
                              <w:pStyle w:val="TableParagraph"/>
                              <w:spacing w:lineRule="exact" w:line="254" w:before="1" w:after="0"/>
                              <w:ind w:left="113" w:right="7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a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za,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v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ra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3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, 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vidua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tono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bito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l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p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o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 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15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ù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o. S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ol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si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, individu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 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l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, 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.</w:t>
                            </w:r>
                          </w:p>
                          <w:p>
                            <w:pPr>
                              <w:pStyle w:val="TableParagraph"/>
                              <w:spacing w:lineRule="exact" w:line="232"/>
                              <w:ind w:left="104" w:right="2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l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o.</w:t>
                            </w:r>
                          </w:p>
                          <w:p>
                            <w:pPr>
                              <w:pStyle w:val="TableParagraph"/>
                              <w:ind w:left="104" w:right="10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ol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, individu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, s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4" w:right="1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o. Sa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ol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.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uti, 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vid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i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, s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ioni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o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p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ol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spost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v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spacing w:lineRule="exact" w:line="232"/>
                              <w:ind w:left="104" w:right="18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o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p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na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04" w:right="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i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e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1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ip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utti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e u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p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. Ri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v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i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104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ff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si 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mod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ssi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ivo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li.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tà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on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ti.</w:t>
                            </w:r>
                          </w:p>
                          <w:p>
                            <w:pPr>
                              <w:pStyle w:val="TableParagraph"/>
                              <w:spacing w:lineRule="exact" w:line="232"/>
                              <w:ind w:left="104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lo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04" w:right="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p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.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4" w:right="11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sol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b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i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t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t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it-IT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o MATEMA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8" w:hanging="3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2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4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19:00Z</dcterms:created>
  <dc:creator>Anna</dc:creator>
  <dc:description/>
  <cp:keywords/>
  <dc:language>en-US</dc:language>
  <cp:lastModifiedBy>Anna</cp:lastModifiedBy>
  <dcterms:modified xsi:type="dcterms:W3CDTF">2018-02-10T14:31:00Z</dcterms:modified>
  <cp:revision>10</cp:revision>
  <dc:subject/>
  <dc:title/>
</cp:coreProperties>
</file>