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MU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62"/>
        <w:gridCol w:w="1862"/>
        <w:gridCol w:w="1863"/>
        <w:gridCol w:w="1862"/>
        <w:gridCol w:w="1862"/>
        <w:gridCol w:w="1863"/>
      </w:tblGrid>
      <w:tr>
        <w:trPr>
          <w:trHeight w:val="89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1096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 (1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TIM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TO (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O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 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≤ 5)</w:t>
            </w:r>
          </w:p>
        </w:tc>
      </w:tr>
      <w:tr>
        <w:trPr>
          <w:trHeight w:val="29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Esplorare diverse possibi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re diverse possibilità espressive della voce, di oggetti sonori e strumenti musicali in modo eccellentemente appropriato efficace e perso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re diverse possibilità espressive della voce, di oggetti sonori e strumenti musicali in modo molto adeguato al contesto e perso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re diverse possibilità espressive della voce, di oggetti sonori e strumenti musicali in modo abbastanza adeguato, efficace e perso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re le possibilità della voce, di oggetti sonori e strumenti musicali in modo adeguato, efficace e perso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diverse possibilità espressive della voce, di oggetti sonori e strumenti musicali in modo essenz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le possibilità espressive della voce, di oggetti sonori e strumenti musicali con difficoltà, solamente per imitazione e con la guida dell’adulto</w:t>
            </w:r>
          </w:p>
        </w:tc>
      </w:tr>
      <w:tr>
        <w:trPr>
          <w:trHeight w:val="5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rodurre suoni con il corpo e la vo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uoni con il corpo e la voce in modo appropriato, efficace e perso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suoni con il corpo e la voce in modo appropriato ed efficac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uoni con il corpo e la voce in modo appropri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uoni con il corpo e la voce in modo abbastanza adegu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, se spronato, suoni con il corpo e la vo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on difficoltà e solamente per imitazione suoni con il corpo e la voce</w:t>
            </w:r>
          </w:p>
        </w:tc>
      </w:tr>
      <w:tr>
        <w:trPr>
          <w:trHeight w:val="5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Comprendere vocaboli e brevi messaggi di altre lingue, accompagnati preferibilmente da supporti visivi o sonori, cogliendo parole e frasi già acquisite a livello oral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vocaboli e brevi messaggi di altre lingue, cogliendo parole e frasi già acquisite a livello orale in modo efficace e person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vocaboli e brevi messaggi di altre lingue, cogliendo parole e frasi già acquisite a livello orale in modo appropriato ed effica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vocaboli e brevi messaggi di altre lingue, cogliendo parole e frasi già acquisite a livello orale in modo appropria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vocaboli e brevi messaggi di altre lingue, cogliendo parole e frasi già acquisite a livello orale in modo abbastanza adegua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vocaboli e brevi messaggi di altre lingue, cogliendo parole e frasi già acquisite a livello o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con difficoltà vocaboli e brevi messaggi di altre lingue, cogliendo parole e frasi già acquisite a livello orale </w:t>
            </w:r>
          </w:p>
        </w:tc>
      </w:tr>
      <w:tr>
        <w:trPr>
          <w:trHeight w:val="5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seguire, da soli e in gruppo, semplici brani vocali, appartenenti a generi e culture differen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, da solo e in gruppo, semplici brani vocali di vario genere con sicurezza e precis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, da solo e in gruppo, semplici brani vocali di vario genere con preci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, da solo e in gruppo, semplici brani vocali di vario gene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, da solo e in gruppo, semplici brani vocali di vario genere in modo adegua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, da solo e in gruppo, semplici brani vocali di vario genere in modo non sempre  adegu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difficoltà semplici brani vocali di vario genere, deve essere guidato</w:t>
            </w:r>
          </w:p>
        </w:tc>
      </w:tr>
      <w:tr>
        <w:trPr>
          <w:trHeight w:val="5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Esplorare, discriminare ed elaborare eventi sonori dal punto di vista qualitativo, spaziale e in riferimento alla loro fo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, discrimina ed elabora eventi sonori dal punto di vista qualitativo e in riferimento alla loro fonte in modo autonomo ed effica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lora, discrimina ed elabora eventi sonori dal punto di vista qualitativo e in riferimento alla loro fonte in modo autonom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, discrimina ed elabora eventi sonori dal punto di vista qualitativo e in riferimento alla loro fonte in modo adegu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e  discrimina eventi sonori in maniera abbastanza adegu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 discrimina ed elabora eventi sonor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esplora e non  discrimina eventi sonori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I TERZA-QUARTA-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61"/>
        <w:gridCol w:w="1961"/>
        <w:gridCol w:w="1961"/>
        <w:gridCol w:w="1961"/>
        <w:gridCol w:w="1961"/>
        <w:gridCol w:w="1961"/>
      </w:tblGrid>
      <w:tr>
        <w:trPr>
          <w:trHeight w:val="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LLE FASCE DI LIVELLO</w:t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CCELLENTE (1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TIMO (9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TINTO (8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ONO (7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FFICIENTE (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N SUFFICIEN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≤ 5)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Esplorare diverse possibilità espressive della voce, di oggetti sonori e strumenti musi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re diverse possibilità espressive della voce, di oggetti sonori e strumenti musicali in modo eccellentemente appropriato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plorare diverse possibilità espressive della voce, di oggetti sonori e strumenti musicali in modo molto adeguato al contesto e person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re diverse possibilità espressive della voce, di oggetti sonori e strumenti musicali in modo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re le possibilità della voce, di oggetti sonori e strumenti musicali 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 diverse possibilità espressive della voce, di oggetti sonori e strumenti musicali in modo essenzi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 le possibilità espressive della voce, di oggetti sonori e strumenti musicali con difficoltà, solamente per imitazione e con la guida dell’adulto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tilizzare voce, corpo, strumenti e nuove tecnologie sonore in modo creativo e consapevole, ampliando con gradualità le proprie capacità di invenzione e di improvvis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voce, corpo, strumenti e nuove tecnologie sonore in modo creativo e consapevole, ampliando con gradualità le proprie capacità di invenzione e di improvvisazione, in modo eccellentemente appropri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voce, corpo, strumenti e nuove tecnologie sonore in modo creativo e consapevole, ampliando con gradualità le proprie capacità di invenzione e di improvvisazione, in modo molt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voce, corpo, strumenti e nuove tecnologie sonore in modo creativo e consapevole, ampliando con gradualità le proprie capacità di invenzione e di improvvisazione, in modo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voce, corpo, strumenti e nuove tecnologie sonore in modo creativo e consapevole, ampliando con gradualità le proprie capacità di invenzione e di improvvisazione, 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voce, corpo, strumenti e nuove tecnologie sonore in modo creativo e consapevole, ampliando con gradualità le proprie capacità di invenzione e di improvvisazione, in modo essenzi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voce, corpo, strumenti e nuove tecnologie sonore in modo creativo e consapevole, ampliando con gradualità le proprie capacità di invenzione e di improvvisazione con difficoltà, solamente per imitazione e con la guida dell’adulto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Comprendere vocaboli e brevi messaggi di altre lingue, accompagnati preferibilmente da supporti visivi o sonori, cogliendo parole e frasi già acquisite a livello oral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vocaboli e brevi messaggi di altre lingue, cogliendo parole e frasi già acquisite a livello orale in modo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vocaboli e brevi messaggi di altre lingue, cogliendo parole e frasi già acquisite a livello orale in modo appropriato ed effica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vocaboli e brevi messaggi di altre lingue, cogliendo parole e frasi già acquisite a livello orale in modo appropri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vocaboli e brevi messaggi di altre lingue, cogliendo parole e frasi già acquisite a livello orale in modo abbastanza adegu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vocaboli e brevi messaggi di altre lingue, cogliendo parole e frasi già acquisite a livello or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con difficoltà vocaboli e brevi messaggi di altre lingue, cogliendo parole e frasi già acquisite a livello orale</w:t>
            </w:r>
          </w:p>
        </w:tc>
      </w:tr>
      <w:tr>
        <w:trPr>
          <w:trHeight w:val="4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Esplorare, discriminare ed elaborare eventi sonori dal punto di vista qualitativo, spaziale ed in riferimento alla loro fo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, discrimina ed elabora eventi sonori dal punto di vista qualitativo, spaziale ed in riferimento alla loro fonte in modo eccellentemente appropri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plora, discrimina ed elabora eventi sonori dal punto di vista qualitativo, spaziale ed in riferimento alla loro fonte in modo molto adeguato, efficace e person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, discrimina ed elabora eventi sonori dal punto di vista qualitativo, spaziale ed in riferimento alla loro fonte in modo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, discrimina ed elabora eventi sonori dal punto di vista qualitativo, spaziale ed in riferimento alla loro fonte 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plora, discrimina ed elabora eventi sonori dal punto di vista qualitativo, spaziale ed in riferimento alla loro fonte in modo essenzi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lora, discrimina ed elabora eventi sonori dal punto di vista qualitativo, spaziale ed in riferimento alla loro fonte con difficoltà,  solamente per imitazione e con la guida dell’adulto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Riconoscere e classificare gli elementi costitutivi del linguaggio musicale all’interno di brani di vario genere e provenie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classifica gli elementi costitutivi del linguaggio musicale all’interno di brani di vario genere e provenienza in modo eccellentemente appropri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conosce e classifica gli elementi costitutivi del linguaggio musicale all’interno di brani di vario genere e provenienza in modo molto adeguato, efficace e person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classifica gli elementi costitutivi del linguaggio musicale all’interno di brani di vario genere e provenienza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classifica gli elementi costitutivi del linguaggio musicale all’interno di brani di vario genere e provenienza 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conosce e classifica gli elementi costitutivi del linguaggio musicale all’interno di brani di vario genere e provenienza in modo essenzi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e classifica gli elementi costitutivi del linguaggio musicale all’interno di brani di vario genere e provenienza con difficoltà, solamente per imi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 con la guida dell’adulto</w:t>
            </w:r>
          </w:p>
        </w:tc>
      </w:tr>
      <w:tr>
        <w:trPr>
          <w:trHeight w:val="5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Eseguire collettivamente ed individualmente brani vocali/strumentali anche polifonici, curando l’intonazione, l’espressività e l’interpre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 in modo eccellentemente appropriato, efficace e person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modo molt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 in modo abbastanza adeguato, efficace e person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modo essenzi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collettivamente ed individualmente brani vocali/strumentali anche polifonici, curando l’intonazione, l’espressività e l’interpret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 difficoltà, solamente per imitazione e con la guida dell’adulto</w:t>
            </w:r>
          </w:p>
        </w:tc>
      </w:tr>
      <w:tr>
        <w:trPr>
          <w:trHeight w:val="4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Valutare aspetti funzionali ed estetici in brani musicali di vario genere e stile, in relazione al riconoscimento di culture, di tempi e luoghi divers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ta aspetti funzionali ed estetici in brani musicali di vario genere e stile, in relazione al riconoscimento di culture, di tempi e luoghi diversi in modo eccellentemente appropri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ta aspetti funzionali ed estetici in brani musicali di vario genere e stile, in relazione al riconoscimento di culture, di tempi e luoghi diversi in modo molt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ta aspetti funzionali ed estetici in brani musicali di vario genere e stile, in relazione al riconoscimento di culture, di tempi e luoghi diversi in modo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ta aspetti funzionali ed estetici in brani musicali di vario genere e stile, in relazione al riconoscimento di culture, di tempi e luoghi diversi in modo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luta aspetti funzionali ed estetici in brani musicali di vario genere e stile, in relazione al riconoscimento di culture, di tempi e luoghi diversi in modo essenzial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ta aspetti funzionali ed estetici in brani musicali di vario genere e stile, in relazione al riconoscimento di culture, di tempi e luoghi diversi con difficoltà, solamente per imitazione e con la guida dell’adulto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Riconoscere gli usi, le funzioni ed i contesti della musica e dei suoni nella realtà multimediale (cinema, Televisione e compute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gli usi, le funzioni ed i  contesti della musica e dei suoni nella realtà multimediale (cinema, Televisione e computer) in modo eccellentemente appropri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gli usi, le funzioni ed i contesti della musica e dei suoni nella realtà multimediale (cinema, Televisione e computer) in modo molto adeguato, efficace e person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gli usi, le funzioni ed i contesti della musica e dei suoni nella realtà multimediale (cinema, Televisione e computer) in modo abbastanza adeguato, efficace e perso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gli usi, le funzioni ed i contesti della musica e dei suoni nella realtà multimediale (cinema, Televisione e computer) in modo adeguato, efficace e person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gli usi, le funzioni ed i contesti della musica e dei suoni nella realtà multimediale (cinema, Televisione e computer) in modo essenzi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gli usi, le funzioni ed i contesti della musica e dei suoni nella realtà multimediale (cinema, Televisione e computer) con difficoltà, solamente per imitazione e con la guida dell’adul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11"/>
        <w:gridCol w:w="1911"/>
        <w:gridCol w:w="1912"/>
        <w:gridCol w:w="1911"/>
        <w:gridCol w:w="1911"/>
        <w:gridCol w:w="1912"/>
      </w:tblGrid>
      <w:tr>
        <w:trPr>
          <w:trHeight w:val="12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3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4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del linguagg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comprende ed utilizza gli elementi del linguaggio in modo del tutto auto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con estrema facilità le strutture melodico-ritmi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, distingue ed utilizza tutti i parametri del suo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 rappresentare suoni, rumori, altezza, durata, intensità, timbro, melodia, ritmo con segni grafici, colori, parole e movimenti con grande ricchezza espressiv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comprende ed utilizza gli elementi del linguaggio in modo auto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con facilità le strutture melodico-ritmi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, distingue ed utilizza tutti i parametri del suo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appresentare suoni, rumori, altezza, durata, intensità, timbro, melodia, ritmo con segni grafici, colori, parole e movimenti con una corretta espressiv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comprende ed utilizza gli elementi del linguaggio in modo quasi del tutto auto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con facilità le strutture melodico-ritmi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, distingue ed utilizza tutti i parametri del suo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appresentare suoni, rumori, altezza, durata, intensità, timbro, melodia, ritmo con segni grafici, colori, parole e movimenti in modo abbastanza espressiv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comprende ed utilizza gli elementi del linguaggio anche se a volte ha bisogno di essere gui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con facilità le strutture melodico-ritmiche più semp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 e distingue  i parametri del suono.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appresentare suoni, rumori, altezza, durata, intensità, timbro, melodia, ritmo con segni grafici, colori, parole e movimenti in modo abbastanza espressivo.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comprende ed utilizza gli elementi del linguaggio ma ha bisogno di essere gui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solo le strutture melodico-ritmiche più semp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, distingue ed utilizza tutti i parametri del suono attraverso semplici eserciz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appresentare suoni, rumori, altezza, durata, intensità, timbro, melodia, ritmo con segni grafici, colori, parole e movimenti non sempre appropriati ed espressiv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utilizza solo i più semplici elementi del linguaggio ed ha bisogno di essere gui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ende con difficoltà le strutture melodico-ritmiche anche semp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 poco e distingue con difficoltà i parametri del suon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 difficoltà a rappresentare vari eventi sonori in modo appropriato ed espressivo.</w:t>
            </w:r>
          </w:p>
        </w:tc>
      </w:tr>
      <w:tr>
        <w:trPr>
          <w:trHeight w:val="5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gli strumen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egue individualmente e in gruppo composizioni strumentali molto elaborate di epoche e generi diversi, a più voci, con precisione ed espressiv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strumenti percussivi per accompagnare brani strumentali e vocali con precisione e ricchezza ritm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eglie in modo appropriato strumenti e oggetti sonori per riprodurre suoni e rumori del paesaggio sonoro e per descrivere situazioni , personaggi, emozion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egue individualmente e in gruppo composizioni strumentali di epoche e generi diversi, a una o due voci, con precisione ed espressiv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strumenti percussivi per accompagnare brani strumentali e vocali con precis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eglie in modo appropriato strumenti e oggetti sonori per riprodurre suoni e rumori del paesaggio sonoro e per descrivere situazioni , personaggi, emozion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egue individualmente composizioni strumentali ad una sola voce e le esegue anche in grupp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fare semplici accompagnamenti ritmici a brani strumentali e vocali con precis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eglie in modo abbastanza appropriato strumenti e oggetti sonori per riprodurre suoni e rumori del paesaggio sonoro e per descrivere situazioni , personaggi, emozion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egue individualmente composizioni strumentali anche se nel gruppo a volte incontra difficoltà ad inserirsi a causa di incertezze ritmico-melodi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fare semplici accompagnamenti ritmici a brani strumentali e vocali ma ha difficoltà ritmi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eglie strumenti e oggetti sonori per riprodurre suoni e rumori del paesaggio sonoro, ma non sempre in modo appropriato ed espressivo anche nella descrizio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egue individualmente composizioni strumentali ma è incerto nella manipolazione, per cui la sua produzione è limitata a brani che presentano poche difficol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in modo poco preciso per accompagnare brani strumentali e voc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esce con difficoltà a riprodurre rumori e suoni del paesaggio sonoro e a descrivere situazioni, personaggi ed emozion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egue con difficoltà composizioni strumentali a causa di una notevole difficoltà di manipolazione per cui la sua produzione è limitata a brani molto semp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ccompagnamento usa in modo impreciso gli stru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esce a riprodurre solo semplici suoni e rumori del paesaggio sonor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lla vo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precisa e con una notevole espressività nell’esecuzione di canti individuali e corali a canone e polifon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in modo espressivo nella riproduzione di suoni e rumori, nella lettura e nella recitazio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precisa e con una buona espressività nell’esecuzione di canti individuali e corali a canone e polifonici.</w:t>
            </w:r>
          </w:p>
          <w:p>
            <w:pPr>
              <w:pStyle w:val="Normal"/>
              <w:spacing w:before="0" w:after="200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in modo espressivo nella riproduzione di suoni e rumori,  nella lettura e nella recitazion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abbastanza precisa e con una discreta espressività nell’esecuzione di canti individuali e corali a canone e polifon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in modo abbastanza espressivo nella riproduzione di suoni e rumori, nella lettura e nella recitazio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abbastanza precisa ma non sempre espressiva nell’esecuzione di canti individuali, esegue con qualche difficoltà canti a più vo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produce con qualche difficoltà suoni e rumori ed è poco espressivo nella lettura e nella recitazio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imprecisa  e poco espressiva nell’esecuzione di canti individuali, esegue con qualche difficoltà canti a più vo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 sempre è in grado di riprodurre  suoni e rumori ed è poco espressivo nella lettura e nella recit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 la voce con una intonazione imprecisa  e poco espressiva nell’esecuzione di canti individuali, non riesce a cantare in polifonia elementar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 riesce a riprodurre  suoni e rumori, usa la voce in modo molto poco espressivo nella lettura e nella recitazione.</w:t>
            </w:r>
          </w:p>
        </w:tc>
      </w:tr>
      <w:tr>
        <w:trPr>
          <w:trHeight w:val="51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colto: interpretazione e anali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analizzare le caratteristiche e le forme di opere di vario genere, stile e tradizione in modo approfond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nei brani i caratteri che ne consentono l’attribuzione storica a generi e stil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individuare i rapporti tra la musica e gli altri linguag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e il significato, il messaggio e la funzione della musica nei vari ambiti sociali e storic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analizzare le caratteristiche e le forme di opere di vario genere, stile e tradi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nei brani i caratteri che ne consentono l’attribuzione storica a generi e stil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individuare i rapporti tra la musica e gli altri linguag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e il significato, il messaggio e la funzione della musica nei vari ambiti sociali e storic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analizzare le caratteristiche e le forme più semplici di opere di vario genere, stile e tradi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nei brani i caratteri principali che ne consentono l’attribuzione storica a generi e stil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 sempre coglie i rapporti tra la musica e gli altri linguag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e abbastanza il significato, il messaggio e la funzione della musica nei vari ambiti sociali e storic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analizzare le caratteristiche e le forme più semplici di opere di vario genere, stile e tradi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nei brani i caratteri principali che ne consentono l’attribuzione storica a generi e stil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 sempre coglie i rapporti tra la musica e gli altri linguag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e la funzione ma ha difficoltà nel cogliere il significato e il messaggio della musica nei vari ambiti sociali e storic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analizzare le caratteristiche più semplici di opere di vario genere, stile e tradi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con difficoltà nei brani i caratteri principali che ne consentono l’attribuzione a gener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glie con difficoltà i rapporti tra la musica e gli altri linguagg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rende il messaggio e la funzione della musica in eventi sonori legati alla sua esperienza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za con difficoltà le caratteristiche di opere di vario gen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con difficoltà nei brani i caratteri più elementari che ne consentono l’attribuzione ai generi più comu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glie con molta difficoltà i rapporti tra la musica e gli altri linguagg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on sempre comprende il messaggio la funzione della musica in eventi anche legati alla sua esperienza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MU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26:00Z</dcterms:created>
  <dc:creator>Anna</dc:creator>
  <dc:description/>
  <cp:keywords/>
  <dc:language>en-US</dc:language>
  <cp:lastModifiedBy>Anna</cp:lastModifiedBy>
  <dcterms:modified xsi:type="dcterms:W3CDTF">2018-02-10T14:32:00Z</dcterms:modified>
  <cp:revision>7</cp:revision>
  <dc:subject/>
  <dc:title/>
</cp:coreProperties>
</file>