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RUBRICHE VALUTA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DEG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APPREND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  <w:t>RELIGIONE CATTO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LLA CLASSE PRIMA SCUOLA PRIMA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LA CLASSE TERZA SCUOLA SECONDARIA DI I GRAD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PRIMA SCUOLA PRIMAR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9271000" cy="6043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2082"/>
                              <w:gridCol w:w="2083"/>
                              <w:gridCol w:w="2082"/>
                              <w:gridCol w:w="2083"/>
                              <w:gridCol w:w="2082"/>
                              <w:gridCol w:w="208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</w:tc>
                              <w:tc>
                                <w:tcPr>
                                  <w:tcW w:w="12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ed esprime stupore per le meraviglie del crea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, comprende e padroneggia in modo appropriato il lessico specifico relativo agli argomenti trattati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comprende in modo appropriato il lessico specifico relativo agli argomenti trattati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comprende in modo adeguato il lessico specifico relativo agli argomenti trattati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comprende nel complesso il lessico specifico relativo agli argomenti trattati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con incertezza il lessico specifico relativo agli argomenti trattati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con difficoltà il lessico specifico relativo agli argomenti tratta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l vero significato del Natale: Gesù, dono di Dio  e della Pasqua: la gioia della Risurrezione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 argomentare circa il valore simbolico legato alle principali feste cristiane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pienamente il valore simbolico legato alle principali feste cristiane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comprende il valore simbolico legato alle principali feste cristiane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l valore simbolico legato alle principali feste cristiane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comprende nel complesso il valore simbolico legato alle principali feste cristiane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solo parzialmente il linguaggio simbolico legato alle principali feste cristia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struisce gli aspetti della vita di Gesù più vicini all’esperienza personale e sa operare un confronto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pre, riferisce e confronta eventi lontani nel tempo e nello spazio con varie tecniche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pre e riferisce eventi lontani nel tempo e nello spazio con varie tecniche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ega in modo autonomo eventi lontani nel tempo e nello spazio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resenta in modo adeguato eventi lontani nel tempo e nello spazio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resenta semplici eventi lontani nel tempo e nello spazio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resenta, con qualche difficoltà, semplici eventi lontani nel tempo e nello spaz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l valore delle regole all’interno dei diversi tipi di comunità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l valore delle regole comuni ed interagisce efficacemente nel gruppo per la realizzazione di attività collettive, rispettando i diritti degli altri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l valore delle regole comuni ed interagisce spontaneamente nel gruppo, rispettando i diritti degli altri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petta le regole ed interagisce consapevolmente nel gruppo, rispettando i diritti degli altri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ralmente rispetta le regole, interagisce consapevolmente nel gruppo, riconoscendo i diritti degli altri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sollecitato rispetta le regole e si avvia ad interagire consapevolmente nel gruppo, cercando di gestire la conflittualità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petta le regole con difficoltà e non sempre comprende i diversi punti di vis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475.9pt;mso-wrap-distance-left:7.05pt;mso-wrap-distance-right:7.05pt;mso-wrap-distance-top:0pt;mso-wrap-distance-bottom:0pt;margin-top:16.3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2082"/>
                        <w:gridCol w:w="2083"/>
                        <w:gridCol w:w="2082"/>
                        <w:gridCol w:w="2083"/>
                        <w:gridCol w:w="2082"/>
                        <w:gridCol w:w="208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</w:tc>
                        <w:tc>
                          <w:tcPr>
                            <w:tcW w:w="12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5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ed esprime stupore per le meraviglie del crea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, comprende e padroneggia in modo appropriato il lessico specifico relativo agli argomenti trattati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comprende in modo appropriato il lessico specifico relativo agli argomenti trattati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comprende in modo adeguato il lessico specifico relativo agli argomenti trattati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comprende nel complesso il lessico specifico relativo agli argomenti trattati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con incertezza il lessico specifico relativo agli argomenti trattati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con difficoltà il lessico specifico relativo agli argomenti trattati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l vero significato del Natale: Gesù, dono di Dio  e della Pasqua: la gioia della Risurrezione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 argomentare circa il valore simbolico legato alle principali feste cristiane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pienamente il valore simbolico legato alle principali feste cristiane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comprende il valore simbolico legato alle principali feste cristiane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l valore simbolico legato alle principali feste cristiane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comprende nel complesso il valore simbolico legato alle principali feste cristiane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solo parzialmente il linguaggio simbolico legato alle principali feste cristiane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struisce gli aspetti della vita di Gesù più vicini all’esperienza personale e sa operare un confronto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pre, riferisce e confronta eventi lontani nel tempo e nello spazio con varie tecniche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pre e riferisce eventi lontani nel tempo e nello spazio con varie tecniche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ega in modo autonomo eventi lontani nel tempo e nello spazio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resenta in modo adeguato eventi lontani nel tempo e nello spazio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resenta semplici eventi lontani nel tempo e nello spazio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resenta, con qualche difficoltà, semplici eventi lontani nel tempo e nello spazio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l valore delle regole all’interno dei diversi tipi di comunità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l valore delle regole comuni ed interagisce efficacemente nel gruppo per la realizzazione di attività collettive, rispettando i diritti degli altri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l valore delle regole comuni ed interagisce spontaneamente nel gruppo, rispettando i diritti degli altri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petta le regole ed interagisce consapevolmente nel gruppo, rispettando i diritti degli altri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mente rispetta le regole, interagisce consapevolmente nel gruppo, riconoscendo i diritti degli altri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ollecitato rispetta le regole e si avvia ad interagire consapevolmente nel gruppo, cercando di gestire la conflittualità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petta le regole con difficoltà e non sempre comprende i diversi punti di vis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SECONDA SCUOLA PRIMAR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159875" cy="3690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966"/>
                              <w:gridCol w:w="1967"/>
                              <w:gridCol w:w="1966"/>
                              <w:gridCol w:w="1967"/>
                              <w:gridCol w:w="1966"/>
                              <w:gridCol w:w="218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</w:tc>
                              <w:tc>
                                <w:tcPr>
                                  <w:tcW w:w="120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e sa riferire alcune semplici storie bibliche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, comprende e riferisce con ricchezza lessicale i racconti biblici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, comprende e riferisce in modo accurato i racconti biblici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, comprende e descrive in modo corretto i racconti biblici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, comprende e descrive in modo adeguato i racconti biblici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descrive i racconti biblici nei loro aspetti principali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va difficoltà a riferire i racconti bibli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Gesù come personaggio storico; conosce il Suo contesto di vita (Palestina) e lo confronta col proprio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ferisce con sicurezza e ricchezza l’ambiente di vita di Gesù negli aspetti geografici e sociali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ferisce con accuratezza l’ambiente di vita di Gesù negli aspetti geografici e sociali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individua gli  aspetti geografici e sociali della Palestina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n modo adeguato i principali  aspetti della Palestina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a Palestina nei suoi aspetti più evidenti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osce in modo approssimativo la Palestin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a atteggiamenti di rispetto verso gli altri e  riconosce il perdono come “dono”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inserisce in modo consapevole ed attivo nella vita sociale e civile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inserisce in modo attivo nella vita sociale e civile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petta le regole del vivere sociale e civile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 inserisce adeguatamente nel vivere sociale.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eneralmente conosce e rispetta le principali regole del vivere sociale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va difficoltà a rispettare le regole della vita socia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90.6pt;mso-wrap-distance-left:7.05pt;mso-wrap-distance-right:7.05pt;mso-wrap-distance-top:0pt;mso-wrap-distance-bottom:0pt;margin-top:19.3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966"/>
                        <w:gridCol w:w="1967"/>
                        <w:gridCol w:w="1966"/>
                        <w:gridCol w:w="1967"/>
                        <w:gridCol w:w="1966"/>
                        <w:gridCol w:w="218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</w:tc>
                        <w:tc>
                          <w:tcPr>
                            <w:tcW w:w="120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5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e sa riferire alcune semplici storie bibliche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, comprende e riferisce con ricchezza lessicale i racconti biblici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, comprende e riferisce in modo accurato i racconti biblici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, comprende e descrive in modo corretto i racconti biblici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, comprende e descrive in modo adeguato i racconti biblici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descrive i racconti biblici nei loro aspetti principali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va difficoltà a riferire i racconti biblici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Gesù come personaggio storico; conosce il Suo contesto di vita (Palestina) e lo confronta col proprio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ferisce con sicurezza e ricchezza l’ambiente di vita di Gesù negli aspetti geografici e sociali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ferisce con accuratezza l’ambiente di vita di Gesù negli aspetti geografici e sociali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individua gli  aspetti geografici e sociali della Palestina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n modo adeguato i principali  aspetti della Palestina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a Palestina nei suoi aspetti più evidenti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osce in modo approssimativo la Palestina. 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a atteggiamenti di rispetto verso gli altri e  riconosce il perdono come “dono”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inserisce in modo consapevole ed attivo nella vita sociale e civile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inserisce in modo attivo nella vita sociale e civile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petta le regole del vivere sociale e civile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inserisce adeguatamente nel vivere sociale.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neralmente conosce e rispetta le principali regole del vivere sociale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va difficoltà a rispettare le regole della vita socia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TERZ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550910" cy="5240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524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1872"/>
                              <w:gridCol w:w="1872"/>
                              <w:gridCol w:w="1872"/>
                              <w:gridCol w:w="1872"/>
                              <w:gridCol w:w="1872"/>
                              <w:gridCol w:w="187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</w:tc>
                              <w:tc>
                                <w:tcPr>
                                  <w:tcW w:w="112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, conosce, consulta ed analizza la Bibbia e riconosce che Dio sceglie un popolo per realizzare il Suo progetto di salvezza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riconoscere il linguaggio biblico e di rielaborarlo; coglie con immediatezza le peculiarità del popolo di Dio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consultare il testo biblico in modo corretto; coglie con sicurezza le peculiarità del popolo di Dio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ferisce con correttezza sul testo biblico. Coglie con autonomia le peculiarità del popolo di Dio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ferisce in modo adeguato sul testo biblico. Coglie le peculiarità del popolo di Dio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ferisce in modo essenziale sul testo biblico.  Coglie le peculiarità più evidenti del popolo di Dio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va difficoltà a consultare e riferire sul testo biblico ed a cogliere le peculiarità del popolo di D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 personaggi biblici dell’antico testamento e li sa collocare nel tempo e nello spazio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oca con immediatezza e sicurezza nel tempo e nello spazio i personaggi che hanno caratterizzato la storia d’Israele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oca con sicurezza nel tempo e nello spazio i personaggi che hanno caratterizzato la storia d’Israele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oca, senza difficoltà, nel tempo e nello spazio i personaggi che hanno caratterizzato la storia d’Israele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oca adeguatamente nel tempo e nello spazio i personaggi che hanno caratterizzato la storia d’Israele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oca nel tempo e nello spazio i principali personaggi che hanno caratterizzato la storia d’Israele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o se guidato riconosce i principali personaggi che hanno caratterizzato la storia d’Isra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 creare, nel contesto scolastico, rapporti interpersonali basati su amicizia e fiducia.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l’importanza dell’amicizia e della fiducia e riesce a viverle nel contesto scolastico quotidiano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l’importanza dell’amicizia e della fiducia e riesce a viverle serenamente coi compagni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l’importanza dell’amicizia e della fiducia e riesce a viverle serenamente coi compagni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ralmente riconosce l’importanza dell’amicizia e della fiducia e riesce a viverle coi compagni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guidato instaura corretti rapporti di amicizia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va difficoltà ad instaurare corretti rapporti di amiciz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412.6pt;mso-wrap-distance-left:7.05pt;mso-wrap-distance-right:7.05pt;mso-wrap-distance-top:0pt;mso-wrap-distance-bottom:0pt;margin-top:19.35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1872"/>
                        <w:gridCol w:w="1872"/>
                        <w:gridCol w:w="1872"/>
                        <w:gridCol w:w="1872"/>
                        <w:gridCol w:w="1872"/>
                        <w:gridCol w:w="187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</w:tc>
                        <w:tc>
                          <w:tcPr>
                            <w:tcW w:w="112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5)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, conosce, consulta ed analizza la Bibbia e riconosce che Dio sceglie un popolo per realizzare il Suo progetto di salvezza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riconoscere il linguaggio biblico e di rielaborarlo; coglie con immediatezza le peculiarità del popolo di Dio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consultare il testo biblico in modo corretto; coglie con sicurezza le peculiarità del popolo di Dio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ferisce con correttezza sul testo biblico. Coglie con autonomia le peculiarità del popolo di Dio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ferisce in modo adeguato sul testo biblico. Coglie le peculiarità del popolo di Dio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ferisce in modo essenziale sul testo biblico.  Coglie le peculiarità più evidenti del popolo di Dio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va difficoltà a consultare e riferire sul testo biblico ed a cogliere le peculiarità del popolo di Dio.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 personaggi biblici dell’antico testamento e li sa collocare nel tempo e nello spazio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oca con immediatezza e sicurezza nel tempo e nello spazio i personaggi che hanno caratterizzato la storia d’Israele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oca con sicurezza nel tempo e nello spazio i personaggi che hanno caratterizzato la storia d’Israele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oca, senza difficoltà, nel tempo e nello spazio i personaggi che hanno caratterizzato la storia d’Israele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oca adeguatamente nel tempo e nello spazio i personaggi che hanno caratterizzato la storia d’Israele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oca nel tempo e nello spazio i principali personaggi che hanno caratterizzato la storia d’Israele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o se guidato riconosce i principali personaggi che hanno caratterizzato la storia d’Israele.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 creare, nel contesto scolastico, rapporti interpersonali basati su amicizia e fiducia.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l’importanza dell’amicizia e della fiducia e riesce a viverle nel contesto scolastico quotidiano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l’importanza dell’amicizia e della fiducia e riesce a viverle serenamente coi compagni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l’importanza dell’amicizia e della fiducia e riesce a viverle serenamente coi compagni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mente riconosce l’importanza dell’amicizia e della fiducia e riesce a viverle coi compagni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guidato instaura corretti rapporti di amicizia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va difficoltà ad instaurare corretti rapporti di amiciz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AR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069705" cy="41935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1964"/>
                              <w:gridCol w:w="1965"/>
                              <w:gridCol w:w="1965"/>
                              <w:gridCol w:w="1964"/>
                              <w:gridCol w:w="1965"/>
                              <w:gridCol w:w="196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</w:tc>
                              <w:tc>
                                <w:tcPr>
                                  <w:tcW w:w="11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comprende pagine evangeliche individuandone il messaggio principale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rende con immediatezza e riferisce su messaggi di genere e complessità diversi.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con facilità e riferisce su messaggi di genere e complessità diversi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messaggi di genere diverso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eneralmente comprende messaggi di diverso genere. 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rende semplici messaggi di diverso genere. 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n modo incerto il significato essenziale di vari messagg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 che, per la religione cristiana, Gesù è il Signore che rivela all’uomo il volto del Padre e lo riconosce come personaggio storico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conosce e distingue con sicurezza, nelle diverse fonti, la divinità e la storicità di Gesù.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e distingue con facilità, nelle diverse fonti, la divinità e la storicità di Gesù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e distingue, nelle diverse fonti, la divinità e la storicità di Gesù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ralmente riconosce, nelle diverse fonti, la divinità e la storicità di Gesù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guidato riconosce, nelle diverse fonti, la divinità e la storicità di Gesù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 difficoltà riconosce, nelle diverse fonti, la divinità e la storicità di Ges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nella vita e nell’insegnamento di Gesù proposte di scelte responsabili, in vista di un personale progetto di vita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, valuta ed elabora le varie conoscenze sull’insegnamento di Gesù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ed elabora le varie conoscenze sull’insegnamento di Gesù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orrettamente il significato dell’insegnamento di Gesù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adeguatamente il significato dell’insegnamento di Gesù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, nei tratti essenziali, il significato dell’insegnamento di Gesù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difficoltà ad individuare il significato dell’insegnamento di Ges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30.2pt;mso-wrap-distance-left:7.05pt;mso-wrap-distance-right:7.05pt;mso-wrap-distance-top:0pt;mso-wrap-distance-bottom:0pt;margin-top:19.3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1964"/>
                        <w:gridCol w:w="1965"/>
                        <w:gridCol w:w="1965"/>
                        <w:gridCol w:w="1964"/>
                        <w:gridCol w:w="1965"/>
                        <w:gridCol w:w="196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</w:tc>
                        <w:tc>
                          <w:tcPr>
                            <w:tcW w:w="11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5)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comprende pagine evangeliche individuandone il messaggio principale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rende con immediatezza e riferisce su messaggi di genere e complessità diversi.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con facilità e riferisce su messaggi di genere e complessità diversi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messaggi di genere diverso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neralmente comprende messaggi di diverso genere. 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rende semplici messaggi di diverso genere. 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n modo incerto il significato essenziale di vari messaggi.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 che, per la religione cristiana, Gesù è il Signore che rivela all’uomo il volto del Padre e lo riconosce come personaggio storico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conosce e distingue con sicurezza, nelle diverse fonti, la divinità e la storicità di Gesù.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e distingue con facilità, nelle diverse fonti, la divinità e la storicità di Gesù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e distingue, nelle diverse fonti, la divinità e la storicità di Gesù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mente riconosce, nelle diverse fonti, la divinità e la storicità di Gesù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guidato riconosce, nelle diverse fonti, la divinità e la storicità di Gesù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 difficoltà riconosce, nelle diverse fonti, la divinità e la storicità di Gesù.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nella vita e nell’insegnamento di Gesù proposte di scelte responsabili, in vista di un personale progetto di vita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, valuta ed elabora le varie conoscenze sull’insegnamento di Gesù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ed elabora le varie conoscenze sull’insegnamento di Gesù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orrettamente il significato dell’insegnamento di Gesù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adeguatamente il significato dell’insegnamento di Gesù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, nei tratti essenziali, il significato dell’insegnamento di Gesù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difficoltà ad individuare il significato dell’insegnamento di Ges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IN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890000" cy="4864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1890"/>
                              <w:gridCol w:w="1891"/>
                              <w:gridCol w:w="1891"/>
                              <w:gridCol w:w="1891"/>
                              <w:gridCol w:w="1891"/>
                              <w:gridCol w:w="189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</w:tc>
                              <w:tc>
                                <w:tcPr>
                                  <w:tcW w:w="11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osce e sa riferire la storia della Chiesa e la sua opera evangelizzatrice dalle origini ad oggi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con immediatezza e riferisce con sicurezza circa gli avvenimenti storici della Chiesa, riconoscendone cause ed effetti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con facilità e riferisce circa gli avvenimenti storici della Chiesa, riconoscendone cause ed effetti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correttamente e riferisce circa gli avvenimenti storici della Chiesa, riconoscendone cause ed effetti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adeguatamente e riferisce circa gli avvenimenti storici della Chiesa;  generalmente ne riconosce cause ed effetti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rende e riferisce circa i principali avvenimenti storici della Chiesa.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 difficoltà riesce a comprendere e riferire circa i principali avvenimenti storici della Chies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glie come l’arte sacra ha interpretato il messaggio cristiano nel corso dei secoli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, interpreta e riferisce in modo personale e sicuro le informazioni derivanti dalle varie forme comunicative dell’arte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, interpreta e riferisce le informazioni derivanti dalle varie forme comunicative dell’arte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 e riferisce correttamente le informazioni derivanti dalle varie forme comunicative dell’arte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 e riferisce adeguatamente le informazioni derivanti dalle varie forme comunicative dell’arte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 e riferisce le principali informazioni derivanti dalle varie forme comunicative dell’arte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va difficoltà a individuare e riferire le informazioni derivanti dalle varie forme comunicative dell’ar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e linee principali delle varie religioni e le sa confrontare con il cristianesimo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 confronta con sicurezza le varie informazioni relative alle diverse religioni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 confronta con facilità le varie informazioni relative alle diverse religioni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le varie informazioni relative alle diverse religioni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ralmente comprende le varie informazioni relative alle diverse religioni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 guidato riconosce le caratteristiche delle diverse religioni.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 difficoltà riconosce le caratteristiche delle diverse religion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83pt;mso-wrap-distance-left:7.05pt;mso-wrap-distance-right:7.05pt;mso-wrap-distance-top:0pt;mso-wrap-distance-bottom:0pt;margin-top:19.3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1890"/>
                        <w:gridCol w:w="1891"/>
                        <w:gridCol w:w="1891"/>
                        <w:gridCol w:w="1891"/>
                        <w:gridCol w:w="1891"/>
                        <w:gridCol w:w="189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</w:tc>
                        <w:tc>
                          <w:tcPr>
                            <w:tcW w:w="11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5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osce e sa riferire la storia della Chiesa e la sua opera evangelizzatrice dalle origini ad oggi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con immediatezza e riferisce con sicurezza circa gli avvenimenti storici della Chiesa, riconoscendone cause ed effetti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con facilità e riferisce circa gli avvenimenti storici della Chiesa, riconoscendone cause ed effetti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correttamente e riferisce circa gli avvenimenti storici della Chiesa, riconoscendone cause ed effetti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adeguatamente e riferisce circa gli avvenimenti storici della Chiesa;  generalmente ne riconosce cause ed effetti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rende e riferisce circa i principali avvenimenti storici della Chiesa.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 difficoltà riesce a comprendere e riferire circa i principali avvenimenti storici della Chiesa.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glie come l’arte sacra ha interpretato il messaggio cristiano nel corso dei secoli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, interpreta e riferisce in modo personale e sicuro le informazioni derivanti dalle varie forme comunicative dell’arte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, interpreta e riferisce le informazioni derivanti dalle varie forme comunicative dell’arte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 e riferisce correttamente le informazioni derivanti dalle varie forme comunicative dell’arte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 e riferisce adeguatamente le informazioni derivanti dalle varie forme comunicative dell’arte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 e riferisce le principali informazioni derivanti dalle varie forme comunicative dell’arte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va difficoltà a individuare e riferire le informazioni derivanti dalle varie forme comunicative dell’arte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e linee principali delle varie religioni e le sa confrontare con il cristianesimo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 confronta con sicurezza le varie informazioni relative alle diverse religioni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 confronta con facilità le varie informazioni relative alle diverse religioni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le varie informazioni relative alle diverse religioni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mente comprende le varie informazioni relative alle diverse religioni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guidato riconosce le caratteristiche delle diverse religioni.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 difficoltà riconosce le caratteristiche delle diverse religion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SECONDARIA I GR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stituto Comprensivo G.Oberdan-Terni</w:t>
    </w:r>
  </w:p>
  <w:p>
    <w:pPr>
      <w:pStyle w:val="Header"/>
      <w:spacing w:before="0" w:after="0"/>
      <w:jc w:val="center"/>
      <w:rPr/>
    </w:pPr>
    <w:r>
      <w:rPr>
        <w:i/>
        <w:sz w:val="16"/>
        <w:szCs w:val="16"/>
      </w:rPr>
      <w:t>Rubrica valutativa apprendimenti RELIGIONE CATTO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4:00Z</dcterms:created>
  <dc:creator>Anna</dc:creator>
  <dc:description/>
  <cp:keywords/>
  <dc:language>en-US</dc:language>
  <cp:lastModifiedBy>Anna</cp:lastModifiedBy>
  <dcterms:modified xsi:type="dcterms:W3CDTF">2018-02-10T14:33:00Z</dcterms:modified>
  <cp:revision>5</cp:revision>
  <dc:subject/>
  <dc:title/>
</cp:coreProperties>
</file>