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96280" cy="1035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361950" cy="39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ISTITUTO COMPRENSIVO DI SCUOLA STATALE</w:t>
        <w:tab/>
        <w:tab/>
        <w:tab/>
        <w:tab/>
      </w:r>
      <w:r>
        <w:rPr>
          <w:b/>
          <w:bCs/>
          <w:sz w:val="18"/>
          <w:szCs w:val="18"/>
        </w:rPr>
        <w:drawing>
          <wp:inline distT="0" distB="0" distL="0" distR="0">
            <wp:extent cx="438150" cy="39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  <w:tab w:val="center" w:pos="4860" w:leader="none"/>
        </w:tabs>
        <w:autoSpaceDE w:val="false"/>
        <w:spacing w:before="0" w:after="0"/>
        <w:ind w:left="-360" w:right="-442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L’INFANZIA PRIMARIA E SECONDARIA DI I GRADO “G. OBERDAN”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Via Tre Venezie ,1 – 05100 – TERNI – Tel.  </w:t>
      </w:r>
      <w:r>
        <w:rPr>
          <w:b/>
          <w:bCs/>
          <w:sz w:val="18"/>
          <w:szCs w:val="18"/>
          <w:lang w:val="en-GB"/>
        </w:rPr>
        <w:t>0744 400195 – Fax 0744 426058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ito web: www.istitutooberdan.gov.i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-mail </w:t>
      </w:r>
      <w:r>
        <w:rPr>
          <w:b/>
          <w:bCs/>
          <w:color w:val="0000FF"/>
          <w:sz w:val="18"/>
          <w:szCs w:val="18"/>
          <w:u w:val="single"/>
        </w:rPr>
        <w:t>tric809001@istruzione.it</w:t>
      </w:r>
      <w:r>
        <w:rPr>
          <w:b/>
          <w:bCs/>
          <w:sz w:val="18"/>
          <w:szCs w:val="18"/>
        </w:rPr>
        <w:t xml:space="preserve"> - </w:t>
      </w:r>
      <w:r>
        <w:rPr>
          <w:b/>
          <w:bCs/>
          <w:sz w:val="18"/>
          <w:szCs w:val="18"/>
          <w:u w:val="single"/>
        </w:rPr>
        <w:t>tric809001@pec.istruzione.it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C.F.: 80005170552 - </w:t>
      </w:r>
      <w:r>
        <w:rPr>
          <w:b/>
          <w:bCs/>
          <w:iCs/>
          <w:sz w:val="18"/>
          <w:szCs w:val="18"/>
        </w:rPr>
        <w:t xml:space="preserve">Codice univoco: </w:t>
      </w:r>
      <w:r>
        <w:rPr>
          <w:b/>
          <w:bCs/>
          <w:sz w:val="18"/>
          <w:szCs w:val="18"/>
        </w:rPr>
        <w:t>UF7T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RUBRICHE VALUTATIV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DEG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APPRENDIM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>DISCIPLIN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color w:val="FF0000"/>
          <w:sz w:val="48"/>
          <w:szCs w:val="48"/>
          <w:u w:val="single"/>
        </w:rPr>
        <w:t>SCIEN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ALLA CLASSE PRIMA SCUOLA PRIMAR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LLA CLASSE TERZA SCUOLA SECONDARIA DI I GRAD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PRIM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925068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1817"/>
                              <w:gridCol w:w="1818"/>
                              <w:gridCol w:w="1818"/>
                              <w:gridCol w:w="1818"/>
                              <w:gridCol w:w="1818"/>
                              <w:gridCol w:w="2380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1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nominare le principali parti del corpo associandone la fun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’ autonomo nel denominare le principali parti del corpo in modo appropriato e con consapevolezza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E’ autonomo nel denominare le principali parti del corpo in modo appropriato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nomina con autonomia le principali parti del corpo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 l’aiuto dell’ insegnante e dei compagni denomina le principali parti del corpo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 l’aiuto dell’insegnante e dei compagni denomina parzialmente le principali parti del corpo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nche se sostenuto dall’insegnante non riesce a denominare le principali parti del cor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tilizzare i cinque sensi come strumento di esplorazione dell’ambiente circost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tilizza i cinque sensi come strumento di esplorazione dell’ambiente circostante in modo autonomo  e con consapevolezza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Utilizza i cinque sensi come strumento di esplorazione dell’ambiente circostante in modo autonomo 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Utilizza i cinque sensi come strumento di esplorazione dell’ambiente circostante  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 l’aiuto dell’insegnante utilizza i cinque sensi come strumento di esplorazione dell’ambiente circostant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 l’aiuto dell’insegnante utilizza i cinque sensi come strumento di esplorazione dell’ambiente circostante in modo parziale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nche se sostenuto dall’insegnante non riesce ad utilizzare i cinque sensi come strumento di esplorazione dell’ambiente circos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scriminare esseri viventi e non viventi identificandone le caratterist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scrimina esseri viventi e non viventi identificandone le caratteristiche in modo appropriato e con consapevolez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iscrimina esseri viventi e non viventi identificandone le caratteristiche in modo appropriato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scrimina esseri viventi e non viventi identificandone le caratteristich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Con l’aiuto dell’insegnante discrimina esseri viventi e non viventi identificandone le caratteristich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 l’aiuto dell’insegnante discrimina esseri viventi e non viventi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nche se sostenuto dall’insegnante non riesce a discriminare esseri viventi e non viv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sservare i momenti significativi nella vita di piante e animali, individuando somiglianze e differenze nei percorsi di svilupp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sserva i momenti significativi nella vita di piante e animali, individuando somiglianze e differenze nei percorsi di sviluppo in modo autonomo e appropri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sserva i momenti significativi nella vita di piante e animali, individuando somiglianze e differenze nei percorsi di sviluppo in modo autonom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sserva i momenti significativi nella vita di piante e animali, individuando somiglianze e differenze nei percorsi di sviluppo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 l’aiuto dell’insegnante osserva i momenti significativi nella vita di piante e animali, individuando somiglianze e differenze nei percorsi di svilupp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Con l’aiuto dell’insegnante osserva i momenti significativi nella vita di piante e animal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Anche se sostenuto dall’insegnante non riesce ad individuare i momenti significativi nella vita di piante e animal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dividuare la struttura di oggetti semplici, analizzandone qualità e propriet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dividua la struttura di oggetti semplici, analizzandone qualità e proprietà in modo autonomo e appropriato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Individua la struttura di oggetti semplici, analizzandone qualità e proprietà in modo autonomo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Individua la struttura di oggetti semplici, analizzandone qualità e proprietà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Con l’aiuto dell’insegnante individua la struttura di oggetti semplici, analizzandone qualità e proprietà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 l’aiuto dell’insegnante individua la struttura di oggetti semplici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nche se sostenuto dall’insegnante non  riesce ad individuare la struttura di oggetti sempl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595.3pt;mso-wrap-distance-left:7.05pt;mso-wrap-distance-right:7.05pt;mso-wrap-distance-top:0pt;mso-wrap-distance-bottom:0pt;margin-top:19.3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  <w:gridCol w:w="1817"/>
                        <w:gridCol w:w="1818"/>
                        <w:gridCol w:w="1818"/>
                        <w:gridCol w:w="1818"/>
                        <w:gridCol w:w="1818"/>
                        <w:gridCol w:w="2380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1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3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nominare le principali parti del corpo associandone la funz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’ autonomo nel denominare le principali parti del corpo in modo appropriato e con consapevolezza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E’ autonomo nel denominare le principali parti del corpo in modo appropriato 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nomina con autonomia le principali parti del corpo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 l’aiuto dell’ insegnante e dei compagni denomina le principali parti del corpo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 l’aiuto dell’insegnante e dei compagni denomina parzialmente le principali parti del corpo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nche se sostenuto dall’insegnante non riesce a denominare le principali parti del corpo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tilizzare i cinque sensi come strumento di esplorazione dell’ambiente circosta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tilizza i cinque sensi come strumento di esplorazione dell’ambiente circostante in modo autonomo  e con consapevolezza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Utilizza i cinque sensi come strumento di esplorazione dell’ambiente circostante in modo autonomo  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Utilizza i cinque sensi come strumento di esplorazione dell’ambiente circostante   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 l’aiuto dell’insegnante utilizza i cinque sensi come strumento di esplorazione dell’ambiente circostant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 l’aiuto dell’insegnante utilizza i cinque sensi come strumento di esplorazione dell’ambiente circostante in modo parziale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nche se sostenuto dall’insegnante non riesce ad utilizzare i cinque sensi come strumento di esplorazione dell’ambiente circostante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scriminare esseri viventi e non viventi identificandone le caratteristic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scrimina esseri viventi e non viventi identificandone le caratteristiche in modo appropriato e con consapevolez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iscrimina esseri viventi e non viventi identificandone le caratteristiche in modo appropriat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scrimina esseri viventi e non viventi identificandone le caratteristic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Con l’aiuto dell’insegnante discrimina esseri viventi e non viventi identificandone le caratteristic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 l’aiuto dell’insegnante discrimina esseri viventi e non viventi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nche se sostenuto dall’insegnante non riesce a discriminare esseri viventi e non viventi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sservare i momenti significativi nella vita di piante e animali, individuando somiglianze e differenze nei percorsi di svilupp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sserva i momenti significativi nella vita di piante e animali, individuando somiglianze e differenze nei percorsi di sviluppo in modo autonomo e appropria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sserva i momenti significativi nella vita di piante e animali, individuando somiglianze e differenze nei percorsi di sviluppo in modo autonom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sserva i momenti significativi nella vita di piante e animali, individuando somiglianze e differenze nei percorsi di sviluppo 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 l’aiuto dell’insegnante osserva i momenti significativi nella vita di piante e animali, individuando somiglianze e differenze nei percorsi di svilupp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Con l’aiuto dell’insegnante osserva i momenti significativi nella vita di piante e animal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nche se sostenuto dall’insegnante non riesce ad individuare i momenti significativi nella vita di piante e animal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dividuare la struttura di oggetti semplici, analizzandone qualità e propriet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dividua la struttura di oggetti semplici, analizzandone qualità e proprietà in modo autonomo e appropriato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Individua la struttura di oggetti semplici, analizzandone qualità e proprietà in modo autonomo 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Individua la struttura di oggetti semplici, analizzandone qualità e proprietà 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Con l’aiuto dell’insegnante individua la struttura di oggetti semplici, analizzandone qualità e proprietà 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 l’aiuto dell’insegnante individua la struttura di oggetti semplici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nche se sostenuto dall’insegnante non  riesce ad individuare la struttura di oggetti sempl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SECONDA SCUOLA PRIMAR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9159875" cy="5209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20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073"/>
                              <w:gridCol w:w="2073"/>
                              <w:gridCol w:w="2074"/>
                              <w:gridCol w:w="2073"/>
                              <w:gridCol w:w="2073"/>
                              <w:gridCol w:w="207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2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scrivere semplici fenomeni della vita quotidiana legati ai solidi, ai liquidi e agli  aeriform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 modo autonomo, osserva e descrive dettagliatamente lo svolgersi di fenomeni, formula domande, propone e realizza semplici esperimenti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 modo autonomo, osserva e descrive lo svolgersi di fenomeni, formula domande, propone e realizza semplici esperiment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 l’aiuto dell’insegnante e dei compagni, osserva e descrive lo svolgersi di fenomeni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 l’aiuto dell’insegnante e dei compagni, osserva e descrive parzialmente lo svolgersi di fenomeni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 l’aiuto dell’insegnante e dei compagni, osserva parzialmente lo svolgersi di fenomen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ur sostenuto presenta difficoltà  a  osservare lo svolgersi di fenom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NTxTAB05PROGETTAZIONEannuale"/>
                                    <w:tabs>
                                      <w:tab w:val="clear" w:pos="170"/>
                                    </w:tabs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Osservare i momenti significativi nella vita di piante e animali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sserva con curiosità e interesse e riconosce le principali caratteristiche e i modi di vivere di organismi animali e vegetali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sserva con curiosità e riconosce le principali caratteristiche e i modi di vivere di organismi animali e vegetal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 l’aiuto dell’insegnante e dei compagni, osserva e riconosce le principali caratteristiche e i modi di vivere di organismi animali e vegetali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 l’aiuto dell’insegnante e dei compagni, osserva e riconosce parzialmente le principali caratteristiche e i modi di vivere di organismi animali e vegetali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 l’aiuto dell’insegnante e dei compagni, osserva e riconosce alcune principali caratteristiche di organismi animali e vegetal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ur sostenuto presenta difficoltà  a   riconosce le principali caratteristiche di organismi animali e veget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NTxTAB05PROGETTAZIONEannuale"/>
                                    <w:tabs>
                                      <w:tab w:val="clear" w:pos="170"/>
                                    </w:tabs>
                                    <w:ind w:left="0"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ndividuare somiglianze e differenze nei percorsi di sviluppo di organismi animali e veget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Rileva in modo dettagliato somiglianze e differenze  e classifica con precisione  e prontezza  i dati  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Rileva in modo dettagliato somiglianze e differenze  e  classifica con precisione i dati 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Rileva somiglianze e differenze  e classifica in modo esauriente i dati  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Rileva  differenze e somiglianze e classifica  in maniera più che sufficiente i dati 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ostenuto, riesce  a rilevare somiglianze  e  differenze   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ur sostenuto presenta difficoltà  a rilevare somiglianze  e  differenze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10.2pt;mso-wrap-distance-left:7.05pt;mso-wrap-distance-right:7.05pt;mso-wrap-distance-top:0pt;mso-wrap-distance-bottom:0pt;margin-top:17.8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073"/>
                        <w:gridCol w:w="2073"/>
                        <w:gridCol w:w="2074"/>
                        <w:gridCol w:w="2073"/>
                        <w:gridCol w:w="2073"/>
                        <w:gridCol w:w="2074"/>
                      </w:tblGrid>
                      <w:tr>
                        <w:trPr/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2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scrivere semplici fenomeni della vita quotidiana legati ai solidi, ai liquidi e agli  aeriform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 modo autonomo, osserva e descrive dettagliatamente lo svolgersi di fenomeni, formula domande, propone e realizza semplici esperimenti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 modo autonomo, osserva e descrive lo svolgersi di fenomeni, formula domande, propone e realizza semplici esperiment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 l’aiuto dell’insegnante e dei compagni, osserva e descrive lo svolgersi di fenomeni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 l’aiuto dell’insegnante e dei compagni, osserva e descrive parzialmente lo svolgersi di fenomeni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 l’aiuto dell’insegnante e dei compagni, osserva parzialmente lo svolgersi di fenomen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ur sostenuto presenta difficoltà  a  osservare lo svolgersi di fenomeni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NTxTAB05PROGETTAZIONEannuale"/>
                              <w:tabs>
                                <w:tab w:val="clear" w:pos="170"/>
                              </w:tabs>
                              <w:ind w:left="0" w:right="113" w:hanging="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Osservare i momenti significativi nella vita di piante e animali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sserva con curiosità e interesse e riconosce le principali caratteristiche e i modi di vivere di organismi animali e vegetali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sserva con curiosità e riconosce le principali caratteristiche e i modi di vivere di organismi animali e vegetal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 l’aiuto dell’insegnante e dei compagni, osserva e riconosce le principali caratteristiche e i modi di vivere di organismi animali e vegetali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 l’aiuto dell’insegnante e dei compagni, osserva e riconosce parzialmente le principali caratteristiche e i modi di vivere di organismi animali e vegetali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 l’aiuto dell’insegnante e dei compagni, osserva e riconosce alcune principali caratteristiche di organismi animali e vegetal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ur sostenuto presenta difficoltà  a   riconosce le principali caratteristiche di organismi animali e vegetali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NTxTAB05PROGETTAZIONEannuale"/>
                              <w:tabs>
                                <w:tab w:val="clear" w:pos="170"/>
                              </w:tabs>
                              <w:ind w:left="0"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dividuare somiglianze e differenze nei percorsi di sviluppo di organismi animali e vegeta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ileva in modo dettagliato somiglianze e differenze  e classifica con precisione  e prontezza  i dati  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ileva in modo dettagliato somiglianze e differenze  e  classifica con precisione i dati 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ileva somiglianze e differenze  e classifica in modo esauriente i dati  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ileva  differenze e somiglianze e classifica  in maniera più che sufficiente i dati 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ostenuto, riesce  a rilevare somiglianze  e  differenze   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ur sostenuto presenta difficoltà  a rilevare somiglianze  e  differenze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TERZ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8890000" cy="7560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  <w:gridCol w:w="1981"/>
                              <w:gridCol w:w="1982"/>
                              <w:gridCol w:w="1982"/>
                              <w:gridCol w:w="1981"/>
                              <w:gridCol w:w="1982"/>
                              <w:gridCol w:w="198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1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iare e classificare oggetti in base alle loro proprie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ria e classifica con sicurezza e proprietà di linguaggio   la struttura e l'uso di semplici oggett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ria e classifica con proprietà di linguaggio   la struttura e l'uso di oggetti semplic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ria, classifica e descrive   la struttura e l'uso di oggetti semplici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ria e descrive in parte la struttura e l'uso di oggetti semplic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dividua e descrive con difficoltà la struttura e l'uso di oggetti semplic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che se guidato ha difficoltà ad intuire l’uso di semplici ogg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dividuare strumenti e unità di misura appropriati alle situazioni problematiche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dividua   strumenti e unità di misu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 situazioni problematiche con sicurezza e proprietà di linguaggio 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dividua strumenti e unità di misura con sicurezza e proprietà di linguaggio   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 genere, individua strumenti e unità di misura con un’adeguata proprietà di linguaggio    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dividua in parte strumenti e unità di misura      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 difficoltà nell’individuare strumenti e unità di misura in semplici situazioni problematiche.   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che se guidato ha difficoltà nell’individuare strumenti e unità di misura in semplici situazioni problematiche. 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scrivere semplici fenomeni della vita quotidia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 cogliere con prontezza e nei dettagli le relazioni di fenomeni naturali comuni e sa analizzare e sintetizzare   le osservazioni con diversi strumenti comunicativ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 cogliere con prontezza le relazioni di fenomeni naturali comuni e sa analizzare e sintetizzare le osservazioni con diversi strumenti comunicativ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 cogliere, generalmente le relazioni di fenomeni naturali comuni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 analizzare e sintetizzare le osservazioni con diversi strumenti comunicativi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glie in parte le relazioni di fenomeni naturali comuni 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tetizza le osservazioni con semplici strumenti comunicativ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glie con difficoltà le relazioni semplici di fenomeni naturali comuni;(solidi-liquidi-gas)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ostra difficoltà a cogliere le relazioni anche semplici di fenomeni naturali comu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sservare e individuare somiglianze e differenze nei   momenti significativi della vita e nello sviluppo degli esseri viventi (animali e vegetali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 e individua con prontezza, i momenti significativi della vita degli esseri viventi, cogliendo in maniera completa, somiglianze e differenze, z&lt;utilizzando un linguaggio specifico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 e individua con prontezza, i momenti significativi della vita degli esseri viventi, cogliendo somiglianze e differenze, utilizzando un linguaggio specifico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 e individua, i momenti significativi della vita degli esseri viventi, cogliendo   somiglianze e differenze, utilizzando un linguaggio adeguato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 alcuni   momenti della vita degli esseri viventi, cogliendo alcune somiglianze e differenze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lo se guidato individua   alcuni momenti della vita degli esseri viventi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che se guidato individua con difficoltà alcuni momenti della vita degli esseri viven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re e confrontare le trasformazioni naturali e antropiche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opre, descrive   e confronta con sicurezza e consapevolmente  le trasformazioni ambientali naturali e quelle prodotte dall’uomo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opre e descrive e confronta correttamente le trasformazioni ambientali naturali e quelle prodotte dall’uomo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opre e descrive e confronta le trasformazioni ambientali naturali e quelle prodotte dall’uomo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opre e descrive in parte le trasformazioni ambientali naturali e quelle prodotte dall’uomo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idato, scopre e descrive in parte le trasformazioni ambientali naturali e quelle prodotte dall’uomo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 guidato ha difficoltà nell’ individuare le trasformazioni ambientali naturali e quelle prodotte dall’uo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re fenomeni atmosferici e celes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dividua con prontezza e nei dettagli la variabilità dei fenomeni atmosferici e la periodicità dei fenomeni celes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con prontezza la variabilità dei fenomeni atmosferici e la periodicità dei fenomeni celest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autonomamente la variabilità dei fenomeni atmosferici e la periodicità dei fenomeni celesti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in parte la variabilità dei fenomeni atmosferici e la periodicità dei fenomeni celest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con approssimazione la variabilità dei fenomeni atmosferici e la periodicità dei fenomeni celest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ur guidato ,ha difficoltà nel   riconosce la variabilità dei fenomeni atmosferic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re e descrivere le caratteristiche del proprio ambi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opre e descrive con sicurezza le caratteristiche di un ecosistema naturale e coglie le rel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gnificative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opre e descrive in modo corretto 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atteristiche di un ecosistema naturale e coglie  le relazioni principali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e descrive le caratterist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 un ecosistema naturale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le componenti essenziali di un ecosist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urale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uidato, riconosce solo alcune componenti di un semplice ecosistema.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che se guidato. mostra difficoltà n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anche pochissimi elementi di un semplice ecosistem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7.05pt;mso-wrap-distance-right:7.05pt;mso-wrap-distance-top:0pt;mso-wrap-distance-bottom:0pt;margin-top:19.3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  <w:gridCol w:w="1981"/>
                        <w:gridCol w:w="1982"/>
                        <w:gridCol w:w="1982"/>
                        <w:gridCol w:w="1981"/>
                        <w:gridCol w:w="1982"/>
                        <w:gridCol w:w="198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1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iare e classificare oggetti in base alle loro propriet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ria e classifica con sicurezza e proprietà di linguaggio   la struttura e l'uso di semplici oggetti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ria e classifica con proprietà di linguaggio   la struttura e l'uso di oggetti semplici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ria, classifica e descrive   la struttura e l'uso di oggetti semplici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ria e descrive in parte la struttura e l'uso di oggetti semplici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dividua e descrive con difficoltà la struttura e l'uso di oggetti semplici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che se guidato ha difficoltà ad intuire l’uso di semplici oggetti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dividuare strumenti e unità di misura appropriati alle situazioni problematiche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dividua   strumenti e unità di misu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n situazioni problematiche con sicurezza e proprietà di linguaggio 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ndividua strumenti e unità di misura con sicurezza e proprietà di linguaggio   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n genere, individua strumenti e unità di misura con un’adeguata proprietà di linguaggio    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ndividua in parte strumenti e unità di misura      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Ha difficoltà nell’individuare strumenti e unità di misura in semplici situazioni problematiche.   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nche se guidato ha difficoltà nell’individuare strumenti e unità di misura in semplici situazioni problematiche. .   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scrivere semplici fenomeni della vita quotidian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 cogliere con prontezza e nei dettagli le relazioni di fenomeni naturali comuni e sa analizzare e sintetizzare   le osservazioni con diversi strumenti comunicativi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 cogliere con prontezza le relazioni di fenomeni naturali comuni e sa analizzare e sintetizzare le osservazioni con diversi strumenti comunicativi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 cogliere, generalmente le relazioni di fenomeni naturali comuni 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 analizzare e sintetizzare le osservazioni con diversi strumenti comunicativi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glie in parte le relazioni di fenomeni naturali comuni 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tetizza le osservazioni con semplici strumenti comunicativi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glie con difficoltà le relazioni semplici di fenomeni naturali comuni;(solidi-liquidi-gas)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stra difficoltà a cogliere le relazioni anche semplici di fenomeni naturali comun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sservare e individuare somiglianze e differenze nei   momenti significativi della vita e nello sviluppo degli esseri viventi (animali e vegetali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 e individua con prontezza, i momenti significativi della vita degli esseri viventi, cogliendo in maniera completa, somiglianze e differenze, z&lt;utilizzando un linguaggio specifico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 e individua con prontezza, i momenti significativi della vita degli esseri viventi, cogliendo somiglianze e differenze, utilizzando un linguaggio specifico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 e individua, i momenti significativi della vita degli esseri viventi, cogliendo   somiglianze e differenze, utilizzando un linguaggio adeguato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 alcuni   momenti della vita degli esseri viventi, cogliendo alcune somiglianze e differenze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o se guidato individua   alcuni momenti della vita degli esseri viventi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che se guidato individua con difficoltà alcuni momenti della vita degli esseri viventi.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re e confrontare le trasformazioni naturali e antropiche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opre, descrive   e confronta con sicurezza e consapevolmente  le trasformazioni ambientali naturali e quelle prodotte dall’uomo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opre e descrive e confronta correttamente le trasformazioni ambientali naturali e quelle prodotte dall’uomo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opre e descrive e confronta le trasformazioni ambientali naturali e quelle prodotte dall’uomo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opre e descrive in parte le trasformazioni ambientali naturali e quelle prodotte dall’uomo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idato, scopre e descrive in parte le trasformazioni ambientali naturali e quelle prodotte dall’uomo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 guidato ha difficoltà nell’ individuare le trasformazioni ambientali naturali e quelle prodotte dall’uomo.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re fenomeni atmosferici e celest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dividua con prontezza e nei dettagli la variabilità dei fenomeni atmosferici e la periodicità dei fenomeni celest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con prontezza la variabilità dei fenomeni atmosferici e la periodicità dei fenomeni celesti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autonomamente la variabilità dei fenomeni atmosferici e la periodicità dei fenomeni celesti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in parte la variabilità dei fenomeni atmosferici e la periodicità dei fenomeni celesti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con approssimazione la variabilità dei fenomeni atmosferici e la periodicità dei fenomeni celesti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ur guidato ,ha difficoltà nel   riconosce la variabilità dei fenomeni atmosferici  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re e descrivere le caratteristiche del proprio amb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opre e descrive con sicurezza le caratteristiche di un ecosistema naturale e coglie le relazio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nificative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opre e descrive in modo corretto 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atteristiche di un ecosistema naturale e coglie  le relazioni principali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e descrive le caratteristic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 un ecosistema naturale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le componenti essenziali di un ecosiste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urale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uidato, riconosce solo alcune componenti di un semplice ecosistema.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che se guidato. mostra difficoltà nel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anche pochissimi elementi di un semplice ecosistem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LASSE QUART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835"/>
        <w:gridCol w:w="1835"/>
        <w:gridCol w:w="1835"/>
        <w:gridCol w:w="1835"/>
        <w:gridCol w:w="1835"/>
        <w:gridCol w:w="1835"/>
      </w:tblGrid>
      <w:tr>
        <w:trPr>
          <w:trHeight w:val="124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ll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UOVE INDICAZIONI PER IL CURRICOLO</w:t>
            </w:r>
          </w:p>
        </w:tc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DICATORI DELLE FASCE DI LIVELLO</w:t>
            </w:r>
          </w:p>
        </w:tc>
      </w:tr>
      <w:tr>
        <w:trPr>
          <w:trHeight w:val="124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CCELLENTE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TIMO (9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INTO (8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ONO (7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FFICIENTE (6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N SUFFICIENTE (≤ 5)</w:t>
            </w:r>
          </w:p>
        </w:tc>
      </w:tr>
      <w:tr>
        <w:trPr>
          <w:trHeight w:val="68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re e descrivere i cambiamenti di stato della materia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ferisce, utilizzando il linguaggio specifico, le esperienze e gli argomenti trattati in modo logico e cronologico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ferisce, utilizzando il linguaggio specifico, le esperienze e gli argomenti trattati con sicurezza.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sce, utilizzando un linguaggio adeguato, le esperienze e gli argomenti trattati 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sce le esperienze e gli argomenti trattati, esprimendosi in modo accettabil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prime in modo semplice, a volte va aiutato a utilizzare un linguaggio pertinent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prime in modo poco chiaro in semplici contesti, necessita della guida dell’insegnante per comunicare in ambito scientifico</w:t>
            </w:r>
          </w:p>
        </w:tc>
      </w:tr>
      <w:tr>
        <w:trPr>
          <w:trHeight w:val="68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oscere  le proprietà dell'aria, l'atmosfera e la pressione dell'ari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 riferisce  le  caratteristiche dell’elemento aria  in modo consapevole e personal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 riferisce  le  caratteristiche dell’elemento aria  in modo sicur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osce e riferisce  le  caratteristiche dell’elemento aria in modo corretto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 e riferisce  le  caratteristiche dell’elemento aria  in modo  parziale.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 riferisce  le  caratteristiche dell’elemento aria  in modo semplice ed essenziale, solo se aiutato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che  se guidato non è in grado di riferire   le  caratteristiche dell’elemento aria.    </w:t>
            </w:r>
          </w:p>
        </w:tc>
      </w:tr>
      <w:tr>
        <w:trPr>
          <w:trHeight w:val="68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oscere  l'importanza dell'acqua, le sue proprietà e i diversi tipi di acqu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e analizza dati dell’elemento acqua e ricerca le informazioni da varie fonti, organizzando le conoscenze in schemi in modo personale completo e approfondi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ed interpreta dati dell’elemento acqua , selezionando autonomamente le informazioni utili in modo completo e sicuro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 le informazioni e i dati dell’elemento acqua  più importanti in modo autonomo e adeguato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 le informazioni più importanti e le riferisce in modo corret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le informazioni essenziali e le riferisce in modo sempli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 le informazioni più evidenti, solo se guidato e con difficoltà</w:t>
            </w:r>
          </w:p>
        </w:tc>
      </w:tr>
      <w:tr>
        <w:trPr>
          <w:trHeight w:val="47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onoscere  e descrivere l'origine, la composizione e le caratteristiche del suol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  descrive  le  caratteristiche del suol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zando le conoscenze  in modo personale completo e approfondi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  descrive  le  caratteristiche del suolo organizzando le conoscenze   in modo  completo e sicuro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onosce e  descrive  le  caratteristiche del suolo organizzando le conoscenz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modo autonomo e adeguato.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ferisce   le informazioni utili in modo semplice ma corretto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ferisce le informazioni essenziali sollecitato dall’insegnant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iferisce solo le informazioni più importanti con difficoltà e solo se guidato.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pere come si produce il calore e come si propag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i processi di combustione e comprende l’importanza  dell’energia termica nella vita quotidiana in modo consapevole e con approfondimenti personal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onosce  i processi di combustione e comprende l’importanza  dell’energia termica nella vita quotidiana in modo  completo e sicur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osce  i processi di combustione in modo adeguato e comprende l’importanza  dell’energia termica nella vita quotidian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osce le caratteristiche più evidenti del calore e della temperatura e le riferisce in modo semplice ma corretto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le caratteristiche più evidenti del calore e della temperatura e le riferisce in modo essenzial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solo le informazioni essenziale e le riferisce se guidato dall’insegnante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oscere e classificare le piant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iconosce le caratteristiche morfologiche e  fisiologiche delle parti di una pian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zando le conoscenze  in modo personale completo e approfondito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 le caratteristiche morfologiche e fisiologiche delle parti di una pianta organizzando  le conoscenze  in modo sicuro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 le caratteristiche morfologiche e fisiologiche delle parti di una pianta. organizzando le conoscenze  in modo  autonomo e adeguato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 la struttura di una pianta e le classifica in modo adeguato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la struttura di una pianta e le classifica in modo essenzial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osce e classifica le piante solo se guidato </w:t>
            </w:r>
          </w:p>
        </w:tc>
      </w:tr>
      <w:tr>
        <w:trPr>
          <w:trHeight w:val="134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re e classificare gli animal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, descrive e classifica gli   animali vertebrati e non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zando le conoscenze  in modo personale completo e approfondi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, descrive e classifica gli   animali vertebrati e non, organizzando le conoscenze  in modo sicur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serva, descrive e classifica gli   animali vertebrati e non, organizzando le conoscenze  in modo autonomo e adeguato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, descrive e classifica gli   animali vertebrati e non, organizzando le conoscenze  in modo corret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, descrive e classifica gli   animali vertebrati e non, organizzando le conoscenze  in modo essenzial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oscere l'importanza dell' equilibrio di un ecosistem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 le caratteristiche di un ecosistema naturale e coglie le relazioni  significativ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ndo  le condizioni necessarie all’equilibrio ambienta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modo personale completo e approfondito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 le caratteristiche di un ecosistema naturale e coglie le relazioni  significativ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ndo  le condizioni necessarie all’equilibrio ambientale in modo sicuro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ve le caratteristiche di un ecosistema naturale e coglie le relazioni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ndo  le condizioni necessarie all’equilibrio ambientale in modo adegua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ve le caratteristiche di un ecosistema naturale e coglie le relazioni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ndo  le condizioni necessarie all’equilibrio ambientale in modo corret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ve le caratteristiche di un ecosistema naturale e coglie le relazioni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ndo  le condizioni necessarie all’equilibrio ambientale in modo essenzial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 le caratteristiche di un ecosistema naturale individuando  le condizioni necessarie all’equilibrio ambientale in modo parzial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QUINT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8620125" cy="7560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13"/>
                              <w:gridCol w:w="1914"/>
                              <w:gridCol w:w="1914"/>
                              <w:gridCol w:w="1913"/>
                              <w:gridCol w:w="1914"/>
                              <w:gridCol w:w="1914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IFERIRE, UTILIZZANDO UN LINGUAGGIO SPECIFICO, LE ESPERIENZE E GLI ARGOMENTI TRATT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aziona, utilizzando il linguaggio specifico, gli argomenti trattati in modo approfondito e autonomo ampliando le proprie conoscenze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aziona, utilizzando il linguaggio specifico, gli argomenti trattati in modo approfondito e autonomo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ferisce adeguatamente i contenuti trattati, esprimendosi in modo appropriato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ferisce i contenuti della disciplina, esprimendosi in modo generico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ferisce con difficoltà i contenuti della disciplina; usa poco i termini scientifici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ita della guida dell’insegnante per comunicare in ambito scienti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NOSCERE IL SISTEMA SOLARE E I CORPI CELE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riferisce con appropriatezza  di linguaggio le caratteristiche dei diversi corpi celesti che si muovono all’interno del Sistema solare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riferisce con chiarezza di linguaggio le caratteristiche dei diversi corpi celesti che si muovono all’interno del Sistema solare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riferisce adeguatamente le caratteristiche dei diversi corpi celesti che si muovono all’interno del Sistema solare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abbastanza le caratteristiche dei diversi corpi celesti che si muovono all’interno del Sistema solare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in parte le caratteristiche dei diversi corpi celesti che si muovono all’interno del Sistema solare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crimina con difficoltà la composizione del Sistema sol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OSCERE FONTI E FORME DIVERSE DI ENER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le diverse forme di energia e coglie autonomamente le differenze con l’osservazione delle sue manifestazioni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le diverse forme di energia e individua le differenze con l’osservazione delle sue manifestazioni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le diverse forme di energia e coglie alcune  differenze con l’osservazione delle sue manifestazioni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abbastanza le diverse forme di energia e coglie alcune differenze con l’osservazione delle sue manifestazioni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in parte le diverse forme di energia e le sue manifestazioni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 e analizza fenomeni con difficol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DESCRIVERE E INTERPRETARE IL FUNZIONAMENTO DEL CORPO UMANO COME SISTEMA COMPLESSO SITUATO IN UN AMBIENT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descrive con appropriatezza di linguaggio, l’organizzazione del corpo umano dalla cellula agli organi, agli apparati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descrive con chiarezza di linguaggio, l’organizzazione del corpo umano dalla cellula agli organi, agli apparati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descrive con  linguaggio generalmente adeguato, l’organizzazione del corpo umano dalla cellula agli organi, agli apparati.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riferisce in parte l’organizzazione del corpo umano dalla cellula agli organi, agli apparati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riferisce in modo generico l’organizzazione del corpo umano dalla cellula agli organi, agli apparati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coglie l’organizzazione del corpo um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RE, NELL’OSSERVAZIONE DI ESPERIENZE CONCRETE, ALCUNI CONCETTI SCIENTIFICI QUALI: DIMENSIONI SPAZIALI, PESO, FORZA, MOVIMENTO, PRESSIONE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lora autonomamente i fenomeni con approccio scientifico, realizzando semplici esperimenti di conferma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lora  i fenomeni con approccio scientifico, realizzando semplici esperimenti di conferma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lora in genere fenomeni con approccio scientifico, realizzando semplici esperimenti di conferma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 sollecitato, esplora i fenomeni con approccio scientifico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 guidato, esplora i fenomeni con approccio scientifico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difficoltà a decifrare i fenom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ABORA SCHEMATIZZAZIONI DI ARGOMENTI; COSTRUISCE MODELLI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abora autonomamente e con precisione schematizzazioni di argomenti trattati o di semplici esperimenti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abora con precisione schematizzazioni di argomenti trattati o di semplici esperimenti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abora autonomamente schematizzazioni di argomenti trattati o di semplici esperimenti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e schematizzazioni di argomenti trattati o di semplici esperimenti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schematizzazioni costruite da altri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che guidato fa fatica ad utilizzare schematizz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RE LE CARATTERISTICHE LE FUNZIONI E I LIMITI DELLA TECNOLOGIA ATTUALE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in modo critico le caratteristiche, le funzioni e i limiti della tecnologia attuale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autonomamente le caratteristiche, le funzioni e i limiti della tecnologia attuale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le caratteristiche , le funzioni e i limiti della tecnologia attuale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caratteristiche e funzioni della tecnologia attuale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semplici caratteristiche e funzioni della tecnologia attuale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mostra difficoltà a cogliere le caratteristiche e le funzioni della tecnologia attu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VERE CURA DELLA PROPRIA SALUTE ANCHE DAL PUNTO DI VISTA ALIMENTARE E MOTORIO.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pienamente consapevole dell’importanza di condurre un sano stile di vita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consapevole dell’importanza di condurre un sano stile di vita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e riconosce l’importanza di  condurre un sano stile di vita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le caratteristiche di un sano stile di vita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in modo semplice le modalità per condurre un sano stile di vita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mostra difficoltà a rispettare le regole di un sano stile di vi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7.05pt;mso-wrap-distance-right:7.05pt;mso-wrap-distance-top:0pt;mso-wrap-distance-bottom:0pt;margin-top:19.3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13"/>
                        <w:gridCol w:w="1914"/>
                        <w:gridCol w:w="1914"/>
                        <w:gridCol w:w="1913"/>
                        <w:gridCol w:w="1914"/>
                        <w:gridCol w:w="1914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1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FERIRE, UTILIZZANDO UN LINGUAGGIO SPECIFICO, LE ESPERIENZE E GLI ARGOMENTI TRATTA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ziona, utilizzando il linguaggio specifico, gli argomenti trattati in modo approfondito e autonomo ampliando le proprie conoscenze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ziona, utilizzando il linguaggio specifico, gli argomenti trattati in modo approfondito e autonomo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ferisce adeguatamente i contenuti trattati, esprimendosi in modo appropriato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ferisce i contenuti della disciplina, esprimendosi in modo generico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ferisce con difficoltà i contenuti della disciplina; usa poco i termini scientifici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ita della guida dell’insegnante per comunicare in ambito scientifico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NOSCERE IL SISTEMA SOLARE E I CORPI CELES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SimSun;宋体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riferisce con appropriatezza  di linguaggio le caratteristiche dei diversi corpi celesti che si muovono all’interno del Sistema solare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riferisce con chiarezza di linguaggio le caratteristiche dei diversi corpi celesti che si muovono all’interno del Sistema solare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riferisce adeguatamente le caratteristiche dei diversi corpi celesti che si muovono all’interno del Sistema solare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abbastanza le caratteristiche dei diversi corpi celesti che si muovono all’interno del Sistema solare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in parte le caratteristiche dei diversi corpi celesti che si muovono all’interno del Sistema solare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rimina con difficoltà la composizione del Sistema solare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OSCERE FONTI E FORME DIVERSE DI ENERG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le diverse forme di energia e coglie autonomamente le differenze con l’osservazione delle sue manifestazioni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le diverse forme di energia e individua le differenze con l’osservazione delle sue manifestazioni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le diverse forme di energia e coglie alcune  differenze con l’osservazione delle sue manifestazioni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abbastanza le diverse forme di energia e coglie alcune differenze con l’osservazione delle sue manifestazioni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in parte le diverse forme di energia e le sue manifestazioni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 e analizza fenomeni con difficoltà.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DESCRIVERE E INTERPRETARE IL FUNZIONAMENTO DEL CORPO UMANO COME SISTEMA COMPLESSO SITUATO IN UN AMBIENT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descrive con appropriatezza di linguaggio, l’organizzazione del corpo umano dalla cellula agli organi, agli apparati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descrive con chiarezza di linguaggio, l’organizzazione del corpo umano dalla cellula agli organi, agli apparati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descrive con  linguaggio generalmente adeguato, l’organizzazione del corpo umano dalla cellula agli organi, agli apparati.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riferisce in parte l’organizzazione del corpo umano dalla cellula agli organi, agli apparati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riferisce in modo generico l’organizzazione del corpo umano dalla cellula agli organi, agli apparati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coglie l’organizzazione del corpo umano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RE, NELL’OSSERVAZIONE DI ESPERIENZE CONCRETE, ALCUNI CONCETTI SCIENTIFICI QUALI: DIMENSIONI SPAZIALI, PESO, FORZA, MOVIMENTO, PRESSIONE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lora autonomamente i fenomeni con approccio scientifico, realizzando semplici esperimenti di conferma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lora  i fenomeni con approccio scientifico, realizzando semplici esperimenti di conferma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lora in genere fenomeni con approccio scientifico, realizzando semplici esperimenti di conferma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sollecitato, esplora i fenomeni con approccio scientifico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guidato, esplora i fenomeni con approccio scientifico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difficoltà a decifrare i fenomeni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ABORA SCHEMATIZZAZIONI DI ARGOMENTI; COSTRUISCE MODELLI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abora autonomamente e con precisione schematizzazioni di argomenti trattati o di semplici esperimenti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abora con precisione schematizzazioni di argomenti trattati o di semplici esperimenti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abora autonomamente schematizzazioni di argomenti trattati o di semplici esperimenti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e schematizzazioni di argomenti trattati o di semplici esperimenti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schematizzazioni costruite da altri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che guidato fa fatica ad utilizzare schematizzazioni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RE LE CARATTERISTICHE LE FUNZIONI E I LIMITI DELLA TECNOLOGIA ATTUALE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in modo critico le caratteristiche, le funzioni e i limiti della tecnologia attuale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autonomamente le caratteristiche, le funzioni e i limiti della tecnologia attuale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le caratteristiche , le funzioni e i limiti della tecnologia attuale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caratteristiche e funzioni della tecnologia attuale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semplici caratteristiche e funzioni della tecnologia attuale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mostra difficoltà a cogliere le caratteristiche e le funzioni della tecnologia attuale.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VERE CURA DELLA PROPRIA SALUTE ANCHE DAL PUNTO DI VISTA ALIMENTARE E MOTORIO.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pienamente consapevole dell’importanza di condurre un sano stile di vita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consapevole dell’importanza di condurre un sano stile di vita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e riconosce l’importanza di  condurre un sano stile di vita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le caratteristiche di un sano stile di vita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in modo semplice le modalità per condurre un sano stile di vita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mostra difficoltà a rispettare le regole di un sano stile di vit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UOLA SECONDARIA I GRAD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8823325" cy="75603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1"/>
                              <w:gridCol w:w="1937"/>
                              <w:gridCol w:w="1937"/>
                              <w:gridCol w:w="1938"/>
                              <w:gridCol w:w="1937"/>
                              <w:gridCol w:w="1937"/>
                              <w:gridCol w:w="1938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right="29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6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E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AS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VE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6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CCELL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6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6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U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0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UF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10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13" w:after="0"/>
                                    <w:ind w:left="104" w:right="45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UF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≤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13" w:after="0"/>
                                    <w:ind w:left="104" w:right="45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13" w:after="0"/>
                                    <w:ind w:left="104" w:right="45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4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3" w:righ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N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E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13" w:righ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c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2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7"/>
                                    <w:ind w:left="104" w:right="3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os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e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z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lia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u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glio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4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gev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f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e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guaggi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lo 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ba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zza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bo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e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/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g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04" w:right="26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os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ut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o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gu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4" w:right="5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s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e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 w:before="1" w:after="0"/>
                                    <w:ind w:left="104" w:right="49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guaggi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ver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4" w:right="2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zza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bo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ova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e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/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, 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ren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eg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e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04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os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ut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oro 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fon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t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s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e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 w:before="1" w:after="0"/>
                                    <w:ind w:left="104" w:right="24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guaggi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b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ren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4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bol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ovar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e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/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i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 w:before="1" w:after="0"/>
                                    <w:ind w:left="104" w:right="31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eg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e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04" w:right="3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os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ut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o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u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tali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5" w:after="0"/>
                                    <w:ind w:left="104" w:right="2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s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e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lar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104" w:right="1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ver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gu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104" w:right="2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lic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ren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bo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104" w:right="27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li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gg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ch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104" w:right="27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104" w:right="27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104" w:right="27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104" w:right="27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104" w:right="27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104" w:right="27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104" w:right="27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104" w:right="27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104" w:right="27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04" w:right="2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os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e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s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z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gl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r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ggio 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fico ap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tivo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v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fon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ppl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gg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04" w:righ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s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l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enz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n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z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e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ren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à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i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p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o 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fuso 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p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tivo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lic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g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13" w:after="0"/>
                                    <w:ind w:left="113" w:righ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OSSER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OT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113" w:righ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v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0" w:before="8" w:after="0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13" w:right="3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E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S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N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113" w:right="3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t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7" w:before="10" w:after="0"/>
                                    <w:ind w:left="104" w:right="4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va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tod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b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er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zz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o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4" w:right="3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e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div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t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g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bi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s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nar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to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d 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i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ve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r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nch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l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04" w:right="1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va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to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fic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e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div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 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bit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s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z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ve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r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04" w:right="2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e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z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er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e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div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duz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ve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r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7" w:before="10" w:after="0"/>
                                    <w:ind w:left="104" w:right="1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va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iend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t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ta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4" w:right="1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e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div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 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l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z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ol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o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ip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andard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04" w:right="1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s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, 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v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e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rov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az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diate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con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s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uaz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co-d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ro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r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tal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7" w:before="10" w:after="0"/>
                                    <w:ind w:left="92" w:right="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e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sual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s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ni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ff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oc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os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tiv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nz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g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z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2" w:right="12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f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t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ro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nc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li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 w:before="1" w:after="0"/>
                                    <w:ind w:left="92" w:right="39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ol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o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t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l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oced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75pt;height:595.3pt;mso-wrap-distance-left:7.05pt;mso-wrap-distance-right:7.05pt;mso-wrap-distance-top:0pt;mso-wrap-distance-bottom:0pt;margin-top:27.1pt;mso-position-vertical-relative:text;margin-left: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1"/>
                        <w:gridCol w:w="1937"/>
                        <w:gridCol w:w="1937"/>
                        <w:gridCol w:w="1938"/>
                        <w:gridCol w:w="1937"/>
                        <w:gridCol w:w="1937"/>
                        <w:gridCol w:w="1938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right="299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6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AS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VE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182" w:hRule="exac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6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CCELL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6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T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6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0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U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0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UF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10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13" w:after="0"/>
                              <w:ind w:left="104" w:right="45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UF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≤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13" w:after="0"/>
                              <w:ind w:left="104" w:right="45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13" w:after="0"/>
                              <w:ind w:left="104" w:right="45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4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3" w:righ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N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E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/>
                              <w:ind w:left="113" w:righ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c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c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cr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2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7"/>
                              <w:ind w:left="104" w:right="3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osc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o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z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liand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u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glio 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4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gevo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f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n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nguaggi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lo 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bal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zzand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bo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z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v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/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g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04" w:right="2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osc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ut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o 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gu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4" w:right="5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s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.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 w:before="1" w:after="0"/>
                              <w:ind w:left="104" w:right="49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nguaggi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l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ver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4" w:right="2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zzand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bo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ova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v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/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, 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rende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egg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eg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04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osc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ut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oro 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ei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fon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t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s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 w:before="1" w:after="0"/>
                              <w:ind w:left="104" w:right="2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nguaggi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c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v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o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b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rend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4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bol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ovar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v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/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i.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 w:before="1" w:after="0"/>
                              <w:ind w:left="104" w:right="3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egg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eg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04" w:right="3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osc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ut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or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u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tali.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5" w:after="0"/>
                              <w:ind w:left="104" w:right="2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s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lari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104" w:right="1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ver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gua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co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104" w:right="2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lice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ren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bo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;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104" w:right="27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lic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gg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che.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104" w:right="27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104" w:right="27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104" w:right="27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104" w:right="27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104" w:right="27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104" w:right="27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104" w:right="27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104" w:right="27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104" w:right="27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04" w:right="2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osc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s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gl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rg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t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ggio s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fico appr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tivo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fon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ppl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gg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04" w:righ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str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l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enz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n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z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ren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à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i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o 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fuso 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p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tivo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lic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gg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47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13" w:after="0"/>
                              <w:ind w:left="113" w:righ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OSSER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 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OT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113" w:righ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va,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o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spacing w:lineRule="exact" w:line="100" w:before="8" w:after="0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113" w:right="3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E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SP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N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113" w:right="3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ta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7" w:before="10" w:after="0"/>
                              <w:ind w:left="104" w:right="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s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va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etod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bu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erv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n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zz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o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4" w:right="3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eg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divi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n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gn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bit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s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e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nar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n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to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d o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o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i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ver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ro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les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04" w:right="1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s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va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tod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fic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eg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divi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n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 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bit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s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o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e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zi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ver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ro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04" w:righ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e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zi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erv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eg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divi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s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duz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ver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ro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7" w:before="10" w:after="0"/>
                              <w:ind w:left="104" w:right="1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s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var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iend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t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tal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i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4" w:right="1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eg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divi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n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 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l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o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e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zi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ol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ob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ip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andard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04" w:right="1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s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, os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va,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eg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t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rov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az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ediate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con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r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s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uaz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co-de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v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robl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t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rd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tal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7" w:before="10" w:after="0"/>
                              <w:ind w:left="92" w:righ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e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sual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ss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eni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ffr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oc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g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os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tiv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nz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gu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zi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2" w:right="1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f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tà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ro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n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lic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 w:before="1" w:after="0"/>
                              <w:ind w:left="92" w:right="3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ol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obl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t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lt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r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ocedu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tigerLTStd-Light">
    <w:altName w:val="Cambria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Istituto Comprensivo G.Oberdan-Terni</w:t>
    </w:r>
  </w:p>
  <w:p>
    <w:pPr>
      <w:pStyle w:val="Header"/>
      <w:spacing w:before="0" w:after="0"/>
      <w:jc w:val="center"/>
      <w:rPr/>
    </w:pPr>
    <w:r>
      <w:rPr>
        <w:i/>
        <w:sz w:val="16"/>
        <w:szCs w:val="16"/>
      </w:rPr>
      <w:t>Rubrica valutativa apprendimenti SCI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4" w:hanging="0"/>
      <w:outlineLvl w:val="0"/>
    </w:pPr>
    <w:rPr>
      <w:rFonts w:ascii="Times New Roman" w:hAnsi="Times New Roman" w:eastAsia="Times New Roman" w:cs="Times New Roman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259" w:hanging="188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b/>
      <w:bCs/>
      <w:sz w:val="16"/>
      <w:szCs w:val="18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" w:after="0"/>
      <w:ind w:left="104" w:hanging="12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inormale">
    <w:name w:val="Indicazioni normale"/>
    <w:basedOn w:val="Normal"/>
    <w:qFormat/>
    <w:pPr>
      <w:widowControl w:val="false"/>
      <w:spacing w:lineRule="auto" w:line="240" w:before="0" w:after="28"/>
      <w:ind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Helvetica" w:hAnsi="Helvetica" w:eastAsia="Times New Roman" w:cs="Helvetica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16"/>
      <w:szCs w:val="18"/>
    </w:rPr>
  </w:style>
  <w:style w:type="paragraph" w:styleId="ANNTxTAB05PROGETTAZIONEannuale">
    <w:name w:val="ANN_Tx TAB (05_PROGETTAZIONE_annuale)"/>
    <w:basedOn w:val="Normal"/>
    <w:qFormat/>
    <w:pPr>
      <w:widowControl w:val="false"/>
      <w:tabs>
        <w:tab w:val="clear" w:pos="708"/>
        <w:tab w:val="left" w:pos="170" w:leader="none"/>
      </w:tabs>
      <w:autoSpaceDE w:val="false"/>
      <w:spacing w:lineRule="atLeast" w:line="200" w:before="0" w:after="0"/>
      <w:ind w:left="113" w:right="113" w:hanging="0"/>
      <w:jc w:val="both"/>
      <w:textAlignment w:val="center"/>
    </w:pPr>
    <w:rPr>
      <w:rFonts w:ascii="FrutigerLTStd-Light;Cambria" w:hAnsi="FrutigerLTStd-Light;Cambria" w:eastAsia="Times New Roman" w:cs="FrutigerLTStd-Light;Cambria"/>
      <w:color w:val="000000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11:00Z</dcterms:created>
  <dc:creator>Anna</dc:creator>
  <dc:description/>
  <cp:keywords/>
  <dc:language>en-US</dc:language>
  <cp:lastModifiedBy>Anna</cp:lastModifiedBy>
  <dcterms:modified xsi:type="dcterms:W3CDTF">2018-02-10T14:50:00Z</dcterms:modified>
  <cp:revision>5</cp:revision>
  <dc:subject/>
  <dc:title/>
</cp:coreProperties>
</file>