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S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497570" cy="6338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  <w:gridCol w:w="1669"/>
                              <w:gridCol w:w="1670"/>
                              <w:gridCol w:w="1670"/>
                              <w:gridCol w:w="1670"/>
                              <w:gridCol w:w="1670"/>
                              <w:gridCol w:w="218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0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oscere e usare gli indicatori temporal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usa gli indicatori temporali riguardanti successione, contemporaneità e durata  in modo consapevole, corretto, sicur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usa gli indicatori temporali riguardanti successione, contemporaneità e durata  in modo corretto, sicur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indicatori temporali riguardanti successione, contemporaneità e durata  in modo corrett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indicatori temporali riguardanti successione, contemporaneità e durata  in modo adeguat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gli indicatori temporali riguardanti successione, contemporaneità e durata in modo impreciso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nella conoscenza di semplici indicatori temp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viduare la ciclicità del temp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consapevolezza, precisione e sicurezza la ciclicità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precisione e sicurezza la ciclicità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precisione la ciclicità del tempo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la ciclicità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non sempre in modo adeguato la ciclicità del tempo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ad individuare la ciclicità del tem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locare nel tempo fatti ed esperienz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fatti ed esperienze e li colloca nel tempo in modo adeguato, sicuro, pertinent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fatti ed esperienze e li colloca nel tempo in modo adeguato e sicur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fatti ed esperienze e li colloca nel tempo in modo sicur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fatti ed esperienze e li colloca nel tempo in modo adeguat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semplici fatti ed esperienze e li colloca nel tempo in modo adeguato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semplici fatti ed esperienze ma deve essere aiutato a collocarli nel tem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ilizzare strumenti per misurare la durata del temp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, precisione e competenza gli strumenti di misurazione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e precisione gli strumenti di misurazione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gli strumenti di misurazione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gli strumenti di misurazione del temp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semplice gli strumenti di misurazione del tempo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sempre utilizza in modo semplice gli strumenti di misurazione del temp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499.1pt;mso-wrap-distance-left:7.05pt;mso-wrap-distance-right:7.05pt;mso-wrap-distance-top:0pt;mso-wrap-distance-bottom:0pt;margin-top:19.35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  <w:gridCol w:w="1669"/>
                        <w:gridCol w:w="1670"/>
                        <w:gridCol w:w="1670"/>
                        <w:gridCol w:w="1670"/>
                        <w:gridCol w:w="1670"/>
                        <w:gridCol w:w="218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05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oscere e usare gli indicatori temporal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usa gli indicatori temporali riguardanti successione, contemporaneità e durata  in modo consapevole, corretto, sicur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usa gli indicatori temporali riguardanti successione, contemporaneità e durata  in modo corretto, sicur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indicatori temporali riguardanti successione, contemporaneità e durata  in modo corrett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indicatori temporali riguardanti successione, contemporaneità e durata  in modo adeguat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gli indicatori temporali riguardanti successione, contemporaneità e durata in modo impreciso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nella conoscenza di semplici indicatori temporali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are la ciclicità del temp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consapevolezza, precisione e sicurezza la ciclicità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precisione e sicurezza la ciclicità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precisione la ciclicità del tempo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la ciclicità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non sempre in modo adeguato la ciclicità del tempo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ad individuare la ciclicità del tempo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locare nel tempo fatti ed esperienz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fatti ed esperienze e li colloca nel tempo in modo adeguato, sicuro, pertinent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fatti ed esperienze e li colloca nel tempo in modo adeguato e sicur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fatti ed esperienze e li colloca nel tempo in modo sicur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fatti ed esperienze e li colloca nel tempo in modo adeguat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semplici fatti ed esperienze e li colloca nel tempo in modo adeguato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semplici fatti ed esperienze ma deve essere aiutato a collocarli nel tempo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ilizzare strumenti per misurare la durata del temp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, precisione e competenza gli strumenti di misurazione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e precisione gli strumenti di misurazione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gli strumenti di misurazione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gli strumenti di misurazione del temp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semplice gli strumenti di misurazione del tempo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empre utilizza in modo semplice gli strumenti di misurazione del temp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900112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1923"/>
                              <w:gridCol w:w="1923"/>
                              <w:gridCol w:w="1924"/>
                              <w:gridCol w:w="1923"/>
                              <w:gridCol w:w="1923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re le tracce e per usarle come fonti per produrre conoscenze sul proprio pass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lla generazione degli adulti e della comunità di appartenenza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interpreta, ed usa con sicurezza, i diversi tipi di fonti per produrre conoscenze sul proprio passat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  e usa con sicurezza diversi tipi di fonti per produrre conoscenze sul proprio passat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i diversi tipi di fonti per produrre conoscenze sul proprio passat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Legge, e riconosce alcune   fonti per produrre conoscenze sul proprio passat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ra insicurezza nella interpretazione e uso dei diversi tipi di fonte per produrre conoscenze sul proprio passat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 aiutato nella lettura e nella interpretazione  dei diversi tipi di fo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re relazioni di successione e di contemporaneità, durate, periodi, cicli temporal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ina fatti ed eventi utilizzando gli opportuni indicatori con sicurezza e precisione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ina fatti ed eventi utilizzando gli opportuni indicatori con sicurezza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ina fatti ed eventi utilizzando gli indicatori in modo adeguat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prima e il dopo rispetto  agli avvenimenti del presente e del passat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prima e il dopo rispetto  agli avvenimenti del presente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stenuto nell’utilizzo  adeguato degli indicatori temp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la funzione e l’uso degli strumenti convenzionali per la misurazione e la rappresentazione del tempo (orologio, calendario, linea temporale…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in modo   consapevole   la funzione e l’uso degli strumenti  convenzionali per la misurazione del tempo.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la funzione e l’uso degli strumenti  convenzionali per la misurazione del tempo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rende la funzione e l’uso di alcuni strumenti convenzionali p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misurazione del temp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   alcuni strumenti convenzionali per la misurazione del tempo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ra insicurezza nell’uso di alcuni strumenti convenzionali per la misurazione del tempo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aiutato nell’uso di alcuni strumenti convenzionali per la misurazione del tem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re mutamenti, in fenomeni ed esperienze vissute e narra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e riconosce, con sicurezza e in modo autonom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 mutamenti in fenomeni ed esperienze vissute e narrate.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 comprende con  sicurezza mutamenti in fenomeni ed esperienze  vissute e narrate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con  sicurezza mutamenti in fenomeni ed esperienze  vissute e narrat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mutamenti in fenomeni ed esperienze vissute e narrate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sicuro nel riconoscere mutamenti in fenomeni  ed esperienze vissute e narrate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 sostenuto nella comprensione e nel riconoscimento di mutamenti in fenomeni ed esperienze vissute e nar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re conoscenze e concetti appresi mediante disegni e testi scritti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rappresentare in modo autonomo e coerente conoscenze e concetti appresi mediante, disegni e  semplici testi scritti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rappresentare in modo autonomo conoscenze e concetti appresi mediante, disegni e semplici testi scritti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rappresentare  in modo adeguato conoscenze  mediante  disegni e semplici testi scritti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rappresentare con i  in modo semplice i concetti appresi mediante disegni e prime forme di produzione scritt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in modo non del tutto sicuro conoscenze e concetti appresi mediante  disegn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prime forme di produzione scritta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aiutato, rappresenta conoscenze apprese mediante disegni e  prime forme di produzione scritta scrit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7.05pt;mso-wrap-distance-right:7.05pt;mso-wrap-distance-top:0pt;mso-wrap-distance-bottom:0pt;margin-top:23.1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1923"/>
                        <w:gridCol w:w="1923"/>
                        <w:gridCol w:w="1924"/>
                        <w:gridCol w:w="1923"/>
                        <w:gridCol w:w="1923"/>
                        <w:gridCol w:w="1924"/>
                      </w:tblGrid>
                      <w:tr>
                        <w:trPr/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re le tracce e per usarle come fonti per produrre conoscenze sul proprio pass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lla generazione degli adulti e della comunità di appartenenza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interpreta, ed usa con sicurezza, i diversi tipi di fonti per produrre conoscenze sul proprio passat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  e usa con sicurezza diversi tipi di fonti per produrre conoscenze sul proprio passat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i diversi tipi di fonti per produrre conoscenze sul proprio passat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Legge, e riconosce alcune   fonti per produrre conoscenze sul proprio passat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ra insicurezza nella interpretazione e uso dei diversi tipi di fonte per produrre conoscenze sul proprio passat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 aiutato nella lettura e nella interpretazione  dei diversi tipi di fo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re relazioni di successione e di contemporaneità, durate, periodi, cicli temporal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ina fatti ed eventi utilizzando gli opportuni indicatori con sicurezza e precisione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ina fatti ed eventi utilizzando gli opportuni indicatori con sicurezza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ina fatti ed eventi utilizzando gli indicatori in modo adeguat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prima e il dopo rispetto  agli avvenimenti del presente e del passat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prima e il dopo rispetto  agli avvenimenti del presente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stenuto nell’utilizzo  adeguato degli indicatori temporali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la funzione e l’uso degli strumenti convenzionali per la misurazione e la rappresentazione del tempo (orologio, calendario, linea temporale…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in modo   consapevole   la funzione e l’uso degli strumenti  convenzionali per la misurazione del tempo.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la funzione e l’uso degli strumenti  convenzionali per la misurazione del tempo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rende la funzione e l’uso di alcuni strumenti convenzionali p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isurazione del temp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   alcuni strumenti convenzionali per la misurazione del tempo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ra insicurezza nell’uso di alcuni strumenti convenzionali per la misurazione del tempo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aiutato nell’uso di alcuni strumenti convenzionali per la misurazione del tempo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re mutamenti, in fenomeni ed esperienze vissute e narr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e riconosce, con sicurezza e in modo autonom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 mutamenti in fenomeni ed esperienze vissute e narrate.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 comprende con  sicurezza mutamenti in fenomeni ed esperienze  vissute e narrate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con  sicurezza mutamenti in fenomeni ed esperienze  vissute e narrat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mutamenti in fenomeni ed esperienze vissute e narrate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sicuro nel riconoscere mutamenti in fenomeni  ed esperienze vissute e narrate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 sostenuto nella comprensione e nel riconoscimento di mutamenti in fenomeni ed esperienze vissute e narrate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re conoscenze e concetti appresi mediante disegni e testi scritti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rappresentare in modo autonomo e coerente conoscenze e concetti appresi mediante, disegni e  semplici testi scritti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rappresentare in modo autonomo conoscenze e concetti appresi mediante, disegni e semplici testi scritti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rappresentare  in modo adeguato conoscenze  mediante  disegni e semplici testi scritti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rappresentare con i  in modo semplice i concetti appresi mediante disegni e prime forme di produzione scritt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in modo non del tutto sicuro conoscenze e concetti appresi mediante  disegn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prime forme di produzione scritta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aiutato, rappresenta conoscenze apprese mediante disegni e  prime forme di produzione scritta scrit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980170" cy="60864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1604"/>
                              <w:gridCol w:w="1604"/>
                              <w:gridCol w:w="1604"/>
                              <w:gridCol w:w="1604"/>
                              <w:gridCol w:w="1604"/>
                              <w:gridCol w:w="338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l’argomento e le informazioni principali di discorsi affrontati in class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approfondito e completo i fatti storici affrontat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appropriato e completo i fatti storici affrontat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appropriato le principali informazioni dei discorsi storici affrontat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 le principali informazioni dei discorsi storici affrontat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accettabile  le principali informazioni dei discorsi storici affrontati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modo poco chiaro  le principali informazioni dei discorsi storici affron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re e ricavare informazioni da grafici ,tabelle mappe, carte storiche, reperti iconografici e consultare  testi di genere diverso, cartacei e digital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ricava  informazioni con competenza,   velocità e consapevolezza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ricava  informazioni con competenza e consapevolezza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ricava  informazioni in autonomia con consapevolezza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ricava   in parte informazioni in autonomia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e ricava  solo se sostenuto informazioni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 ,fatica a ricavare informazioni e a consultare te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izzare testi storici collettivi e individuali per relazionare su esperienze scolastiche e argomenti di studio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in modo articolato, logico ,coeso e ortograficamente corretto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 ben articolati ,completi e ortograficamente corrett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articolati e corrett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poco articolati ma ortograficamente corrett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semplici nel contenuto e poco articolati e corretti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elaborati disorganici e non ortograficamente corret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rre con coerenza conoscenze e concetti appresi, usando il linguaggio specifico della disciplin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n modo approfondito e con lessico appropriato e completo i fatti storici conosciut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con un lessico appropriato e completo i fatti storici conosciut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 principali fatti storici conosciuti con un lessico adeguato e corretto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 principali fatti storici con un linguaggio adeguato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un lessico semplice e una terminologia accettabile nell’esporre i fatti storici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poco chiaro con un lessico essenziale e incer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79.25pt;mso-wrap-distance-left:7.05pt;mso-wrap-distance-right:7.05pt;mso-wrap-distance-top:0pt;mso-wrap-distance-bottom:0pt;margin-top:19.3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  <w:gridCol w:w="1604"/>
                        <w:gridCol w:w="1604"/>
                        <w:gridCol w:w="1604"/>
                        <w:gridCol w:w="1604"/>
                        <w:gridCol w:w="1604"/>
                        <w:gridCol w:w="338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l’argomento e le informazioni principali di discorsi affrontati in classe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approfondito e completo i fatti storici affrontat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appropriato e completo i fatti storici affrontat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appropriato le principali informazioni dei discorsi storici affrontat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 le principali informazioni dei discorsi storici affrontat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accettabile  le principali informazioni dei discorsi storici affrontati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modo poco chiaro  le principali informazioni dei discorsi storici affrontati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re e ricavare informazioni da grafici ,tabelle mappe, carte storiche, reperti iconografici e consultare  testi di genere diverso, cartacei e digital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ricava  informazioni con competenza,   velocità e consapevolezza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ricava  informazioni con competenza e consapevolezza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ricava  informazioni in autonomia con consapevolezza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ricava   in parte informazioni in autonomia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e ricava  solo se sostenuto informazioni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 ,fatica a ricavare informazioni e a consultare testi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zare testi storici collettivi e individuali per relazionare su esperienze scolastiche e argomenti di studio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in modo articolato, logico ,coeso e ortograficamente corretto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 ben articolati ,completi e ortograficamente corrett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articolati e corrett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poco articolati ma ortograficamente corrett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semplici nel contenuto e poco articolati e corretti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elaborati disorganici e non ortograficamente corretti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rre con coerenza conoscenze e concetti appresi, usando il linguaggio specifico della disciplina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n modo approfondito e con lessico appropriato e completo i fatti storici conosciut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con un lessico appropriato e completo i fatti storici conosciut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 principali fatti storici conosciuti con un lessico adeguato e corretto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 principali fatti storici con un linguaggio adeguato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un lessico semplice e una terminologia accettabile nell’esporre i fatti storici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poco chiaro con un lessico essenziale e incer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477885" cy="60172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666"/>
                              <w:gridCol w:w="1666"/>
                              <w:gridCol w:w="1666"/>
                              <w:gridCol w:w="1666"/>
                              <w:gridCol w:w="1666"/>
                              <w:gridCol w:w="218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porre con coerenza conoscenze e concetti appresi, usando il linguaggio specifico della discipl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n modo approfondito e con lessico appropriato e completo i fatti storici conosciuti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con un lessico appropriato e completo i fatti storici conosciuti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 principali fatti storici conosciuti con un lessico adeguato e corretto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one i principali fatti storici con un linguaggio adeguato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un lessico semplice e una terminologia accettabile nell’esporre i fatti storici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poco chiaro con un lessico essenziale e incer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zzare un semplice discorso orale su un tema affrontato in classe con un breve intervento o un’esposizione su un argomento di studio utilizzando una scalett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za le conoscenze acquisite con lessico specifico, sicurezza e organicità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za le conoscenze acquisite con lessico specifico e organicit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za le conoscenze acquisite con chiarezza e utilizza vocaboli specific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za le conoscenze acquisite in modo semplice e sufficientemente articolato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za solo in parte  le conoscenze acquisite, in modo semplice e abbastanza chiaro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, organizza le conoscenze ,in modo incerto e confu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cavare e produrre informazioni da grafici ,tabelle mappe, carte storiche, reperti iconografici e consultare  testi di genere diverso, cartacei e digital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 e produce informazioni con competenza,   velocità e consapevolezza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 e produce informazioni con competenza e consapevolezza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e produce informazioni in autonomia con consapevolezza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 in parte informazioni in autonomia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ava solo se sostenuto informazioni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 ,fatica a ricavare informazioni e a consultare te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izzare testi storici collettivi e individuali per relazionare su esperienze scolastiche e argomenti di studi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in modo articolato, logico ,coeso e ortograficamente corretto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 ben articolati ,completi e ortograficamente corretti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articolati e corretti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poco articolati ma ortograficamente corretti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testi storici semplici nel contenuto e poco articolati e corretti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elaborati disorganici e non ortograficamente corret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5pt;height:473.8pt;mso-wrap-distance-left:7.05pt;mso-wrap-distance-right:7.05pt;mso-wrap-distance-top:0pt;mso-wrap-distance-bottom:0pt;margin-top:19.35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666"/>
                        <w:gridCol w:w="1666"/>
                        <w:gridCol w:w="1666"/>
                        <w:gridCol w:w="1666"/>
                        <w:gridCol w:w="1666"/>
                        <w:gridCol w:w="218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0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porre con coerenza conoscenze e concetti appresi, usando il linguaggio specifico della discipli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n modo approfondito e con lessico appropriato e completo i fatti storici conosciuti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con un lessico appropriato e completo i fatti storici conosciuti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 principali fatti storici conosciuti con un lessico adeguato e corretto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one i principali fatti storici con un linguaggio adeguato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un lessico semplice e una terminologia accettabile nell’esporre i fatti storici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poco chiaro con un lessico essenziale e incerto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zare un semplice discorso orale su un tema affrontato in classe con un breve intervento o un’esposizione su un argomento di studio utilizzando una scaletta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 le conoscenze acquisite con lessico specifico, sicurezza e organicità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 le conoscenze acquisite con lessico specifico e organicit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 le conoscenze acquisite con chiarezza e utilizza vocaboli specific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 le conoscenze acquisite in modo semplice e sufficientemente articolato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za solo in parte  le conoscenze acquisite, in modo semplice e abbastanza chiaro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, organizza le conoscenze ,in modo incerto e confuso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cavare e produrre informazioni da grafici ,tabelle mappe, carte storiche, reperti iconografici e consultare  testi di genere diverso, cartacei e digital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 e produce informazioni con competenza,   velocità e consapevolezza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 e produce informazioni con competenza e consapevolezza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e produce informazioni in autonomia con consapevolezza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 in parte informazioni in autonomia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ava solo se sostenuto informazioni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 ,fatica a ricavare informazioni e a consultare testi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zare testi storici collettivi e individuali per relazionare su esperienze scolastiche e argomenti di studi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in modo articolato, logico ,coeso e ortograficamente corretto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 ben articolati ,completi e ortograficamente corretti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articolati e corretti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poco articolati ma ortograficamente corretti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testi storici semplici nel contenuto e poco articolati e corretti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elaborati disorganici e non ortograficamente corret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250045" cy="72307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651"/>
                              <w:gridCol w:w="1651"/>
                              <w:gridCol w:w="1651"/>
                              <w:gridCol w:w="1651"/>
                              <w:gridCol w:w="1651"/>
                              <w:gridCol w:w="349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vare informazioni da documenti storici di diversa na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d analizza in modo incerto una fonte sto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ppresentare quadri storico – sociali.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 guidato, individua con difficoltà gli indicatori relativi alla civiltà studia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rontare i quadri storici di diverse civiltà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in modo parziale alcuni fatti e problemi delle civiltà studiate e li colloca con difficoltà nello spazio e nel temp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re la cronologia e le carte storico-geografiche  per rappresentare le conoscenze studiate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in grado di fare un uso autonomo ed efficace delle carte storico-geograf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re ed usare la cronologia storica occidentale (a.C. / d.C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in grado di collocare autonomamente fatti ed ev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re rappresentazioni sintetiche delle civiltà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coglie i dati in modo parzi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69.35pt;mso-wrap-distance-left:7.05pt;mso-wrap-distance-right:7.05pt;mso-wrap-distance-top:0pt;mso-wrap-distance-bottom:0pt;margin-top:19.3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651"/>
                        <w:gridCol w:w="1651"/>
                        <w:gridCol w:w="1651"/>
                        <w:gridCol w:w="1651"/>
                        <w:gridCol w:w="1651"/>
                        <w:gridCol w:w="349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vare informazioni da documenti storici di diversa nat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d analizza in modo incerto una fonte storica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resentare quadri storico – sociali.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 guidato, individua con difficoltà gli indicatori relativi alla civiltà studiata.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rontare i quadri storici di diverse civiltà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in modo parziale alcuni fatti e problemi delle civiltà studiate e li colloca con difficoltà nello spazio e nel tempo.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re la cronologia e le carte storico-geografiche  per rappresentare le conoscenze studiate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in grado di fare un uso autonomo ed efficace delle carte storico-geografiche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re ed usare la cronologia storica occidentale (a.C. / d.C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in grado di collocare autonomamente fatti ed eve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re rappresentazioni sintetiche delle civiltà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glie i dati in modo parzi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91"/>
        <w:gridCol w:w="1892"/>
        <w:gridCol w:w="1892"/>
        <w:gridCol w:w="1891"/>
        <w:gridCol w:w="1892"/>
        <w:gridCol w:w="1892"/>
      </w:tblGrid>
      <w:tr>
        <w:trPr>
          <w:trHeight w:val="77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UOVE INDICAZIONI PER IL CURRICOLO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229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CONCETTU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rendere aspetti e strutture dei processi storici italiani, europei e mondi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noscere il patrimonio culturale collegato con i temi affront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Usare le conoscenze apprese per comprendere problemi ecologici, interculturali e di convivenza civ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espone in modo critico,  ampio ed articolato i fatti e problemi storici ,collocandoli con rigorosità nel tempo e nello spazio in modo diacronico e sincronic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  in modo critico le conoscenze acquisite per dare una spiegazione ai problemi attuali di natura ecologica, interculturale e civile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espone in modo critico ed ampio i fatti e problemi storici,collocandoli con sicurezza nel tempo e nello spazio in modo diacronico e sincronico.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e conoscenze acquisite per dare una spiegazione ai problemi attuali di natura ecologica, interculturale e civile.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hanging="1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espone i fatti e problemi storici con sicurezza, collocandoli nel tempo e nello spazio.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e conoscenze acquisite per dare una spiegazione ai principali problemi attuali di natura ecologica, interculturale e civile.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espone i principali fatti e problemi ,sapendoli collocare nel tempo e nello spazio.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nelle conoscenze acquisite una fonte di spiegazione per i problemi più stringenti di natura ecologica, interculturale e civile.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alcuni fatti e problemi storici e li colloca nel tempo e nello spazio in modo abbastanza corret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, individua nelle conoscenze più significative una spiegazione ai più evidenti problemi attu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solo alcuni fatti e problemi e li riferisce in modo parzi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guidato, con difficoltà riesce a cogliere nelle conoscenze una spiegazione alle principali problematiche dell’attualità.</w:t>
            </w:r>
          </w:p>
        </w:tc>
      </w:tr>
      <w:tr>
        <w:trPr>
          <w:trHeight w:val="15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ZIONE SCRITTA E ORA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Argomentare su conoscenze e concetti appresi usando il linguaggio specifico della disciplin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a terminologia specifica della disciplina per argomentare su concetti e conoscenze apprese, anche confrontandole con le problematiche attual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a terminologia specifica della disciplina per argomentare sui concetti e fatti appres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a terminologia specifica della disciplina per presentare   i più significativi concetti e fatti appresi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re i vari argomenti di studio utilizzando il linguaggio di base della discip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e i principali fatti guidato con domande ed utilizza i termini più ricorrenti della disciplin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sa un linguaggio non sempre appropriato ai contenuti da esporre.</w:t>
            </w:r>
          </w:p>
        </w:tc>
      </w:tr>
      <w:tr>
        <w:trPr>
          <w:trHeight w:val="2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ZIONE DELLE INFORM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elezionare ed organizzare le informazioni con mappe, schemi, tabelle, grafici, risorse digit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struire grafici e mappe spazio-temporali, per organizzare le conoscenze stud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llocare la storia locale in relazione con la storia italiana, europea, mondi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Formulare e verificare ipotesi sulla base delle informazioni prodotte e delle conoscenze elabor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,classifica, schematizza e mette in relazione i dati in modo sistematico e organico rielaborandoli criticamente; effettua confronti tra passato e presente, comprende e discute le problematiche del mondo attuale, formulando ipotesi e verificand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,classifica, schematizza, mette in relazione i dati in modo sistematico rielaborandoli autonomamente;effettua confronti tra passato e presente, comprende ed espone  le problematiche del mondo attu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,classifica,sintetizza e mette in relazione i dati rielaborandoli; confronta il passato con le problematiche del mondo attu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,classifica,mette in relazione i dati; confronta nella maggior parte dei casi eventi del passato con il pres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 i dati in modo essenziale; sa effettuare, se guidato, confronti tra passato e pres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 i dati in modo parziale e solo se guidato (o non è in grado di raccogliere i dati neppure se guidato).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DELLE FONTI: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Conoscere alcune procedure e tecniche di lavoro nei siti archeologici, nelle biblioteche e negli archivi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analizza confronta ed interpreta le varie tipologie di fonti; usa intenzionalmente diversi strumenti per approfondire le conoscenz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analizza ed interpreta le diverse tipologie di fonti; usa vari strumenti per procurarsi informazio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analizza diverse tipologie di fonte; usa gli strumenti più idonei per procurarsi informazio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analizza la maggior parte delle fonti storiche; sa procurarsi informazioni utilizzando gli strumenti più diffus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analizza in modo essenziale almeno un tipo di fonte stor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 e analizza in modo incerto anche le più elementari fonti storiche (oppure non riconosce i diversi tipi di fonte e non li sa analizzare neppure se guidato)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brica valutativa apprendimenti S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8:00Z</dcterms:created>
  <dc:creator>Anna</dc:creator>
  <dc:description/>
  <cp:keywords/>
  <dc:language>en-US</dc:language>
  <cp:lastModifiedBy>Anna</cp:lastModifiedBy>
  <dcterms:modified xsi:type="dcterms:W3CDTF">2018-02-10T14:55:00Z</dcterms:modified>
  <cp:revision>9</cp:revision>
  <dc:subject/>
  <dc:title/>
</cp:coreProperties>
</file>