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TECN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069705" cy="4911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1921"/>
                              <w:gridCol w:w="1922"/>
                              <w:gridCol w:w="1921"/>
                              <w:gridCol w:w="1922"/>
                              <w:gridCol w:w="1921"/>
                              <w:gridCol w:w="192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ividuare la struttura di oggetti semplic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Individua, con prontezza e precisione, la struttura di oggetti semplici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Individua, in modo autonomo, la struttura di oggetti semplic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ividua la struttura di oggetti semplici quasi in auton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ividua la struttura di oggetti semplici in modo quasi adegu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on l’aiuto dell’insegnante, individua, in modo essenziale, la struttura di oggetti semplici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nche se sostenuto, individua in modo inadeguato,  la struttura di oggetti sempli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ffettuare prove ed esperienze sulle proprietà dei materiali più com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ffettua prove ed esperienze sulle proprietà dei materiali più comuni con prontezza e precision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ffettua prove ed esperienze sulle proprietà dei materiali più comuni con in modo autonom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ffettua prove ed esperienze sulle proprietà dei materiali più comuni quasi in autonom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ffettua prove ed esperienze sulle proprietà dei materiali più comuni in modo quasi adeguat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ostenuto, effettua prove ed esperienze sulle proprietà dei materiali più comuni in modo essenzial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 se sostenuto non riesce ad effettuare prove ed esperienze sulle proprietà dei materiali più com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lizzare un oggetto e descriverne la sequenza delle oper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lizza un oggetto e ne descrive la sequenza delle operazioni in modo autonomo e con precision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Realizza un oggetto e ne descrive la sequenza delle operazioni in modo autonomo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Realizza un oggetto e ne descrive la sequenza delle operazioni in modo abbastanza autonomo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lizza un oggetto in modo quasi adegua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realizza un  semplice oggetto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 se sostenuto non riesce a realizzare un semplice og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aticare forme di riutilizzo e riciclaggio dei material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 riutilizzare materiali riciclati per costruire un nuovo oggetto in modo autonomo e consapevol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 riutilizzare materiali riciclati per costruire un nuovo oggetto in modo autonom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iutilizza materiali riciclati per costruire un nuovo oggetto in modo adeguato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iutilizza materiali riciclati per costruire un nuovo oggett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riutilizza material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 se sostenuto non riesce a costruire un nuovo oggetto utilizzando materiali ricicl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86.75pt;mso-wrap-distance-left:7.05pt;mso-wrap-distance-right:7.05pt;mso-wrap-distance-top:0pt;mso-wrap-distance-bottom:0pt;margin-top:19.3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1921"/>
                        <w:gridCol w:w="1922"/>
                        <w:gridCol w:w="1921"/>
                        <w:gridCol w:w="1922"/>
                        <w:gridCol w:w="1921"/>
                        <w:gridCol w:w="192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ividuare la struttura di oggetti semplici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ndividua, con prontezza e precisione, la struttura di oggetti semplici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ndividua, in modo autonomo, la struttura di oggetti semplic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ividua la struttura di oggetti semplici quasi in autonom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ividua la struttura di oggetti semplici in modo quasi adegua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n l’aiuto dell’insegnante, individua, in modo essenziale, la struttura di oggetti semplici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nche se sostenuto, individua in modo inadeguato,  la struttura di oggetti semplici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ffettuare prove ed esperienze sulle proprietà dei materiali più comu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ffettua prove ed esperienze sulle proprietà dei materiali più comuni con prontezza e precisione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ffettua prove ed esperienze sulle proprietà dei materiali più comuni con in modo autonom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ffettua prove ed esperienze sulle proprietà dei materiali più comuni quasi in autonom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ffettua prove ed esperienze sulle proprietà dei materiali più comuni in modo quasi adeguat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stenuto, effettua prove ed esperienze sulle proprietà dei materiali più comuni in modo essenziale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 se sostenuto non riesce ad effettuare prove ed esperienze sulle proprietà dei materiali più comuni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lizzare un oggetto e descriverne la sequenza delle operazio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lizza un oggetto e ne descrive la sequenza delle operazioni in modo autonomo e con precisione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alizza un oggetto e ne descrive la sequenza delle operazioni in modo autonomo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alizza un oggetto e ne descrive la sequenza delle operazioni in modo abbastanza autonomo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lizza un oggetto in modo quasi adegua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realizza un  semplice oggetto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 se sostenuto non riesce a realizzare un semplice oggetto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aticare forme di riutilizzo e riciclaggio dei material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 riutilizzare materiali riciclati per costruire un nuovo oggetto in modo autonomo e consapevole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 riutilizzare materiali riciclati per costruire un nuovo oggetto in modo autonom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utilizza materiali riciclati per costruire un nuovo oggetto in modo adeguato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utilizza materiali riciclati per costruire un nuovo oggett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riutilizza material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 se sostenuto non riesce a costruire un nuovo oggetto utilizzando materiali ricicl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89000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1777"/>
                              <w:gridCol w:w="1777"/>
                              <w:gridCol w:w="1777"/>
                              <w:gridCol w:w="1777"/>
                              <w:gridCol w:w="2064"/>
                              <w:gridCol w:w="2906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eggere e ricavare informazioni utili da guide d’uso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n modo autonomo e con sicurezza legge informazioni utili da guide e volantini e le utilizza correttamente secondo lo scopo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n modo autonomo legge informazioni utili da guide e volantini e le utilizza correttamente secondo lo scopo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n l’aiuto dell’insegnante e dei compagni,  legge informazioni utili da guide e volantini e le utilizza secondo lo scopo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n l’aiuto dell’insegnante e dei compagni,  legge informazioni utili da guide e volantini; le utilizza solo in parte secondo lo scopo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n l’aiuto dell’insegnante e dei compagni,  legge informazioni da guide e volantini; le utilizza solo se sostenuto secondo lo scopo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r sostenuto presenta difficoltà  a  leggere informazioni e a comprenderne l’util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ffettuare stime approssimative su pesi e misure di oggetti dell’ambiente scolastico</w:t>
                                  </w:r>
                                </w:p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  <w:tab w:val="left" w:pos="579" w:leader="none"/>
                                    </w:tabs>
                                    <w:ind w:left="12"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ffettua autonomamente  con competenza e correttezza stime approssimative  realistiche ed appropriat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ffettua autonomamente  stime approssima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listiche ed appropriat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effettua stime approssimative  generalmente realistiche ed appropriat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 prova a effettuare stime approssimative abbastanza realistich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,  prova a effettuare stime approssimative poco realistiche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r sostenuto presenta difficoltà  ad effettuare stime approssimat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  <w:tab w:val="left" w:pos="579" w:leader="none"/>
                                    </w:tabs>
                                    <w:ind w:left="12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Realizzare oggetti con materiali vari descrivendo e documentando la sequenza delle oper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lizza oggetti originali e creativi utilizzando materiali vari;  documenta  e descrive autonomamente e con precisione le sequenze operative di costruzion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lizza oggetti originali e creativi utilizzando materiali vari;  documenta  e descrive autonomamente le sequenze operative  di costruzion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realizza oggetti utilizzando materiali vari;  documenta  e descrive le sequenze operative  di costruzion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realizza oggetti utilizzando materiali vari;  documenta e descrive in parte le sequenze operative  di costruzion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realizza oggetti utilizzando solo alcuni materiali; confonde le sequenze operative  di costruzione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r sostenuto presenta difficoltà  a realizzare oggetti e a riconoscere le sequenze operative  di cost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  <w:tab w:val="left" w:pos="579" w:leader="none"/>
                                    </w:tabs>
                                    <w:ind w:left="12"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ppresentare i dati dell’osservazione attraverso tabelle, diagrammi, disegni, testi descrittivi.</w:t>
                                  </w:r>
                                </w:p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  <w:tab w:val="left" w:pos="579" w:leader="none"/>
                                    </w:tabs>
                                    <w:ind w:left="0" w:right="113" w:hanging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appresenta autonomamente i dati di un’osservazione utilizzando con competenza diverse schematizzazioni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appresenta autonomamente i dati di un’osservazione utilizzando diverse schematizzazion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rappresenta i dati di un’osservazione utilizzando diverse schematizzazion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rappresenta i dati di un’osservazione utilizzando semplici schematizzazioni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rappresenta in parte  i dati di un’osservazione  attraverso schematizzazioni semplici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r sostenuto presenta difficoltà  a rappresentare i dati attraverso schematizzazioni semplic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7.05pt;mso-wrap-distance-right:7.05pt;mso-wrap-distance-top:0pt;mso-wrap-distance-bottom:0pt;margin-top:19.3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1777"/>
                        <w:gridCol w:w="1777"/>
                        <w:gridCol w:w="1777"/>
                        <w:gridCol w:w="1777"/>
                        <w:gridCol w:w="2064"/>
                        <w:gridCol w:w="2906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ggere e ricavare informazioni utili da guide d’uso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 modo autonomo e con sicurezza legge informazioni utili da guide e volantini e le utilizza correttamente secondo lo scopo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 modo autonomo legge informazioni utili da guide e volantini e le utilizza correttamente secondo lo scopo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l’aiuto dell’insegnante e dei compagni,  legge informazioni utili da guide e volantini e le utilizza secondo lo scopo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l’aiuto dell’insegnante e dei compagni,  legge informazioni utili da guide e volantini; le utilizza solo in parte secondo lo scopo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l’aiuto dell’insegnante e dei compagni,  legge informazioni da guide e volantini; le utilizza solo se sostenuto secondo lo scopo 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r sostenuto presenta difficoltà  a  leggere informazioni e a comprenderne l’utilizzo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ffettuare stime approssimative su pesi e misure di oggetti dell’ambiente scolastico</w:t>
                            </w:r>
                          </w:p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  <w:tab w:val="left" w:pos="579" w:leader="none"/>
                              </w:tabs>
                              <w:ind w:left="12"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ffettua autonomamente  con competenza e correttezza stime approssimative  realistiche ed appropriat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ffettua autonomamente  stime approssim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listiche ed appropriat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effettua stime approssimative  generalmente realistiche ed appropriat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 prova a effettuare stime approssimative abbastanza realistich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,  prova a effettuare stime approssimative poco realistiche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r sostenuto presenta difficoltà  ad effettuare stime approssimative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  <w:tab w:val="left" w:pos="579" w:leader="none"/>
                              </w:tabs>
                              <w:ind w:left="12" w:right="113" w:hanging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Realizzare oggetti con materiali vari descrivendo e documentando la sequenza delle operazion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lizza oggetti originali e creativi utilizzando materiali vari;  documenta  e descrive autonomamente e con precisione le sequenze operative di costruzion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lizza oggetti originali e creativi utilizzando materiali vari;  documenta  e descrive autonomamente le sequenze operative  di costruzion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realizza oggetti utilizzando materiali vari;  documenta  e descrive le sequenze operative  di costruzion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realizza oggetti utilizzando materiali vari;  documenta e descrive in parte le sequenze operative  di costruzion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realizza oggetti utilizzando solo alcuni materiali; confonde le sequenze operative  di costruzione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r sostenuto presenta difficoltà  a realizzare oggetti e a riconoscere le sequenze operative  di costruzion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  <w:tab w:val="left" w:pos="579" w:leader="none"/>
                              </w:tabs>
                              <w:ind w:left="12"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ppresentare i dati dell’osservazione attraverso tabelle, diagrammi, disegni, testi descrittivi.</w:t>
                            </w:r>
                          </w:p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  <w:tab w:val="left" w:pos="579" w:leader="none"/>
                              </w:tabs>
                              <w:ind w:left="0" w:right="113" w:hanging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appresenta autonomamente i dati di un’osservazione utilizzando con competenza diverse schematizzazioni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ppresenta autonomamente i dati di un’osservazione utilizzando diverse schematizzazion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rappresenta i dati di un’osservazione utilizzando diverse schematizzazion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rappresenta i dati di un’osservazione utilizzando semplici schematizzazioni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rappresenta in parte  i dati di un’osservazione  attraverso schematizzazioni semplici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r sostenuto presenta difficoltà  a rappresentare i dati attraverso schematizzazioni semplic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9271000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2043"/>
                              <w:gridCol w:w="2044"/>
                              <w:gridCol w:w="2044"/>
                              <w:gridCol w:w="2044"/>
                              <w:gridCol w:w="2044"/>
                              <w:gridCol w:w="204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ffettuare prove ed esperienze sulla proprietà dei materiali più comun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crive e classifica in modo pertinente ed approfondito i materiali esaminat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crive e classifica in modo pertinente i materiali esaminat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crive e classifica in modo adeguato i materiali esaminat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crive e classifica in parte i materiali esaminat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crive e non classifica   i materiali esaminat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difficoltà a discriminare i materiali esami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noscere il funzionamento e la struttura di semplici strumenti di uso quotid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lora con curiosità ed interpreta le funzioni di semplici strumenti di uso quotidiano rispettandone la sicurezza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lora con curiosità ed interpreta le funzioni di semplici strumenti di uso quotidiano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lora con curiosità e intuisce le funzioni di semplici strumenti di uso quotidiano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lora e intuisce le funzioni di semplici strumenti di uso quotidiano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 incoraggiato, si interroga sulle funzioni di semplici strumenti di uso quotidiano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riesce ad intuire le funzioni di semplici strumenti di uso quotid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ianificare la fabbricazione di un semplice oggetto elencando materiali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etta correttamente e con creatività, individuando materiali e strumenti adeguati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etta correttamente individuando materiali e strumenti adeguati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getta correttamente individuando materiali e strument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getta individuando materiali e strument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etta individuando materiali e strumenti solo cooperando con i compagni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in grado di progettare la fabbricazione di un semplice og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orare, riparare e proteggere il proprio corredo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autonomamente e con creatività interventi di decorazione, riparazione   sul proprio corredo scolastic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autonomamente interventi di decorazione, riparazione   sul proprio corredo scolastic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interventi di decorazione e manutenzione sul proprio corredo scolastic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solo interventi di decorazione   sul proprio corredo scolastic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lecitato, esegue solo interventi di decorazione   sul proprio corredo scolastic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ha cura del proprio corredo scola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re oggetti descrivendo e documentando la sequenza delle operazion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 cura e creatività oggetti avendo consapevolezza delle procedur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 cura oggetti avendo consapevolezza delle procedur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alizza correttamente oggetti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in modo adeguato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in modo approssimativo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in modo par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icazioninormale"/>
                                    <w:suppressAutoHyphens w:val="true"/>
                                    <w:spacing w:before="0" w:after="0"/>
                                    <w:ind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vedere le conseguenze di decisioni o comportamenti personali o relative alla propria clas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vede in maniera responsabile e    pienamente consapevole, le conseguenze sugli altri delle proprie decisioni e comportamenti. 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vede in maniera responsabile e consapevole, le conseguenze sugli altri delle proprie decisioni e comportamenti. 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vede in maniera   consapevole le conseguenze sugli altri delle proprie decisioni e comportamenti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vede in parte, le conseguenze sugli altri delle proprie decisioni e comportamenti 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lo se guidato, riconosce alcune delle conseguenze sugli altri delle proprie decisioni e comportamenti 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che se guidato, non è in grado, di riconosce le conseguenze   sugli altri delle proprie decisioni e comportamenti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icazioninormale"/>
                                    <w:suppressAutoHyphens w:val="true"/>
                                    <w:spacing w:before="0" w:after="0"/>
                                    <w:ind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semplici procedure per la selezione, la preparazione e la presentazione degli alimen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raggiunto pienamente un efficace rapporto con il cibo e un corretto comportamento alimentare, fattori importanti che concorrono ad assicurare la tutela della salute e la qualità della vita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raggiunto pienamente un buon rapporto con il cibo e un corretto comportamento alimentare, fattori importanti che concorrono ad assicurare la tutela della salute e la qualità della vit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raggiunto un buon rapporto con il cibo e un adeguato comportamento alimentare, fattori importanti che concorrono ad assicurare la tutela della salute e la qualità della v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avvia a raggiungere un adeguato rapporto con il cibo e un comportamento alimentare appropriato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si avvia a capire l’importanza degli alimenti per la qualità della vit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uidato, ha difficoltà a capire l’importanza degli alimenti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7.05pt;mso-wrap-distance-right:7.05pt;mso-wrap-distance-top:0pt;mso-wrap-distance-bottom:0pt;margin-top:14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2043"/>
                        <w:gridCol w:w="2044"/>
                        <w:gridCol w:w="2044"/>
                        <w:gridCol w:w="2044"/>
                        <w:gridCol w:w="2044"/>
                        <w:gridCol w:w="204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ffettuare prove ed esperienze sulla proprietà dei materiali più comun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ve e classifica in modo pertinente ed approfondito i materiali esaminat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ve e classifica in modo pertinente i materiali esaminat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ve e classifica in modo adeguato i materiali esaminat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ve e classifica in parte i materiali esaminat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ve e non classifica   i materiali esaminat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difficoltà a discriminare i materiali esaminat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noscere il funzionamento e la struttura di semplici strumenti di uso quotidi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plora con curiosità ed interpreta le funzioni di semplici strumenti di uso quotidiano rispettandone la sicurezza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plora con curiosità ed interpreta le funzioni di semplici strumenti di uso quotidiano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plora con curiosità e intuisce le funzioni di semplici strumenti di uso quotidiano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plora e intuisce le funzioni di semplici strumenti di uso quotidiano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incoraggiato, si interroga sulle funzioni di semplici strumenti di uso quotidiano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riesce ad intuire le funzioni di semplici strumenti di uso quotidiano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ianificare la fabbricazione di un semplice oggetto elencando materiali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etta correttamente e con creatività, individuando materiali e strumenti adeguati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etta correttamente individuando materiali e strumenti adeguati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etta correttamente individuando materiali e strument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etta individuando materiali e strument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etta individuando materiali e strumenti solo cooperando con i compagni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in grado di progettare la fabbricazione di un semplice oggetto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orare, riparare e proteggere il proprio corredo scolas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autonomamente e con creatività interventi di decorazione, riparazione   sul proprio corredo scolastico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autonomamente interventi di decorazione, riparazione   sul proprio corredo scolastico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interventi di decorazione e manutenzione sul proprio corredo scolastico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solo interventi di decorazione   sul proprio corredo scolastico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lecitato, esegue solo interventi di decorazione   sul proprio corredo scolastico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ha cura del proprio corredo scolastico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re oggetti descrivendo e documentando la sequenza delle operazion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 cura e creatività oggetti avendo consapevolezza delle procedur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 cura oggetti avendo consapevolezza delle procedur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lizza correttamente oggetti 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in modo adeguato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in modo approssimativo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in modo parzial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icazioninormale"/>
                              <w:suppressAutoHyphens w:val="true"/>
                              <w:spacing w:before="0" w:after="0"/>
                              <w:ind w:hanging="0"/>
                              <w:contextualSpacing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vedere le conseguenze di decisioni o comportamenti personali o relative alla propria clas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vede in maniera responsabile e    pienamente consapevole, le conseguenze sugli altri delle proprie decisioni e comportamenti.  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vede in maniera responsabile e consapevole, le conseguenze sugli altri delle proprie decisioni e comportamenti. 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vede in maniera   consapevole le conseguenze sugli altri delle proprie decisioni e comportamenti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vede in parte, le conseguenze sugli altri delle proprie decisioni e comportamenti  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lo se guidato, riconosce alcune delle conseguenze sugli altri delle proprie decisioni e comportamenti  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che se guidato, non è in grado, di riconosce le conseguenze   sugli altri delle proprie decisioni e comportamenti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icazioninormale"/>
                              <w:suppressAutoHyphens w:val="true"/>
                              <w:spacing w:before="0" w:after="0"/>
                              <w:ind w:hanging="0"/>
                              <w:contextualSpacing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semplici procedure per la selezione, la preparazione e la presentazione degli alimen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raggiunto pienamente un efficace rapporto con il cibo e un corretto comportamento alimentare, fattori importanti che concorrono ad assicurare la tutela della salute e la qualità della vita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raggiunto pienamente un buon rapporto con il cibo e un corretto comportamento alimentare, fattori importanti che concorrono ad assicurare la tutela della salute e la qualità della vit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raggiunto un buon rapporto con il cibo e un adeguato comportamento alimentare, fattori importanti che concorrono ad assicurare la tutela della salute e la qualità della vi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avvia a raggiungere un adeguato rapporto con il cibo e un comportamento alimentare appropriato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si avvia a capire l’importanza degli alimenti per la qualità della vit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uidato, ha difficoltà a capire l’importanza degli alimenti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9340215" cy="5536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1919"/>
                              <w:gridCol w:w="1919"/>
                              <w:gridCol w:w="1919"/>
                              <w:gridCol w:w="1919"/>
                              <w:gridCol w:w="1919"/>
                              <w:gridCol w:w="191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ffettuare prove ed esperienze sulle proprietà dei materiali più comun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e classifica in modo completo ed approfondito oggetti, strumenti e material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e classifica in modo approfondito oggetti, strumenti e materiali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e classifica in modo appropriato oggetti, strumenti e material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e classifica in modo soddisfacente oggetti, strumenti e materiali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e classifica in modo parziale oggetti, strumenti e material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e classifica in modo incompleto oggetti, strumenti e mater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vedere lo svolgimento di semplici processi o procedure in contesti conosciut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vede e comunica in modo completo e corretto lo svolgimento di processi e procedure attuat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vede e comunica in modo corretto lo svolgimento di processi e procedure attuat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rime in modo corretto lo svolgimento di processi e procedure attuat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rime in modo semplice ma chiaro lo svolgimento di processi e procedure attuat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lo svolgimento di processi e procedure deve essere sostenuto dall’insegnant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rime in modo poco chiaro lo svolgimento dei processi e delle procedure att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anificare e realizzare la fabbricazione di un semplice oggett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 sicurezza oggetti progettati in modo corretto e completo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 sicurezza oggetti progettati in modo corrett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progettati in modo corrett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progettati in modo adeguat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progettati in modo essenzial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alizza oggetti se guid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tilizzare semplici procedure per la realizzazione di prodotti anche digital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acquisire informazioni attraverso il computer in modo completo, sicuro e autonomo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acquisire informazioni attraverso il computer in modo completo e autonom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acquisire informazioni attraverso il computer in modo complet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acquisire informazioni attraverso il computer in modo adeguat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acquisire informazioni attraverso il computer in modo essenzial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aiutato ad acquisire informazioni attraverso il compu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35.95pt;mso-wrap-distance-left:7.05pt;mso-wrap-distance-right:7.05pt;mso-wrap-distance-top:0pt;mso-wrap-distance-bottom:0pt;margin-top:104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1919"/>
                        <w:gridCol w:w="1919"/>
                        <w:gridCol w:w="1919"/>
                        <w:gridCol w:w="1919"/>
                        <w:gridCol w:w="1919"/>
                        <w:gridCol w:w="191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ffettuare prove ed esperienze sulle proprietà dei materiali più comun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e classifica in modo completo ed approfondito oggetti, strumenti e material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e classifica in modo approfondito oggetti, strumenti e materiali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e classifica in modo appropriato oggetti, strumenti e material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e classifica in modo soddisfacente oggetti, strumenti e materiali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e classifica in modo parziale oggetti, strumenti e material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e classifica in modo incompleto oggetti, strumenti e materiali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evedere lo svolgimento di semplici processi o procedure in contesti conosciut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vede e comunica in modo completo e corretto lo svolgimento di processi e procedure attuat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vede e comunica in modo corretto lo svolgimento di processi e procedure attuat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rime in modo corretto lo svolgimento di processi e procedure attuat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rime in modo semplice ma chiaro lo svolgimento di processi e procedure attuat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o svolgimento di processi e procedure deve essere sostenuto dall’insegnant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rime in modo poco chiaro lo svolgimento dei processi e delle procedure attuate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anificare e realizzare la fabbricazione di un semplice oggett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 sicurezza oggetti progettati in modo corretto e completo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 sicurezza oggetti progettati in modo corrett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progettati in modo corrett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progettati in modo adeguat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progettati in modo essenzial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lizza oggetti se guidato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ilizzare semplici procedure per la realizzazione di prodotti anche digital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acquisire informazioni attraverso il computer in modo completo, sicuro e autonomo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acquisire informazioni attraverso il computer in modo completo e autonom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acquisire informazioni attraverso il computer in modo complet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acquisire informazioni attraverso il computer in modo adeguat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acquisire informazioni attraverso il computer in modo essenzial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aiutato ad acquisire informazioni attraverso il compu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980170" cy="7560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1903"/>
                              <w:gridCol w:w="1904"/>
                              <w:gridCol w:w="1904"/>
                              <w:gridCol w:w="1904"/>
                              <w:gridCol w:w="1904"/>
                              <w:gridCol w:w="1904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Interpretare istruzioni e compilare un mod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decodifica autonomamente istruzioni e informazioni; compila moduli correttament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decodifica istruzioni e informazioni; compila moduli correttament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e decodifica istruzioni e informazioni; compila moduli in modo adegua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decodifica istruzioni e informazioni e compila moduli in piccolo grupp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struzioni e informazioni che decodifica insieme ad altri; aiutato, compila modul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utato, fa fatica a comprendere le istruzioni e le inform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appresentare d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con competenza ed autonomia i dati utilizzando lo strumento più adegua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con  autonomia i dati utilizzando lo strumento più adegua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con autonomia i dati utilizzando lo strumento più conosciu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dati insieme ad altri utilizzando lo strumento più conosciu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resenta dati insieme ad altri in modo approssimativ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utato, fa fatica a rappresentare i dati anche con semplici schematizz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ianificare la fabbricazione di un semplice oggetto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 sicurezza oggetti progettati in modo chiaro e comple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con sicurezza oggetti progettati in modo chiar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progettati in modo chiar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oggetti insieme ad altr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za semplici oggetti insieme ad altr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utato, realizza semplici ogg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rganizzare ev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organizzare un evento acquisendo informazioni  attraverso internet in modo autonomo ed appropria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organizzare un evento acquisendo informazioni  attraverso internet in modo  appropria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organizzare un  evento acquisendo informazioni  attraverso internet in modo autonom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 grado di organizzare un semplice evento acquisendo informazioni  attraverso internet in modo autonom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piccolo gruppo,  organizza un semplice evento acquisendo informazioni  attraverso interne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eve essere aiuta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d acquisire informazioni utili attraverso il comp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Conoscere applicazioni informatiche, nelle loro funzioni e potenzia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competenza e autonomia le applicazioni informatiche e le usa efficacemente secondo lo scop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competenza e autonomia le applicazioni informatiche e le usa  secondo lo scop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autonomia le applicazioni informatiche e le usa secondo lo scop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le applicazioni informatiche e le usa adeguatamente secondo lo scop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parte le applicazioni informatiche e le usa se guidat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conosce le applicazioni informatiche e il loro util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onoscere le caratteristiche,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 in modo critico le caratteristiche ,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utonomamente le caratteristiche,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le caratteristiche ,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aratteristiche e funzioni  della tecnologia attual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emplici caratteristiche e funzioni della tecnologia attual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ostra difficoltà  a cogliere  le caratteristiche e le funzioni della tecnologia attu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7.05pt;mso-wrap-distance-right:7.05pt;mso-wrap-distance-top:0pt;mso-wrap-distance-bottom:0pt;margin-top:19.3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1903"/>
                        <w:gridCol w:w="1904"/>
                        <w:gridCol w:w="1904"/>
                        <w:gridCol w:w="1904"/>
                        <w:gridCol w:w="1904"/>
                        <w:gridCol w:w="1904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Interpretare istruzioni e compilare un modu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decodifica autonomamente istruzioni e informazioni; compila moduli correttament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decodifica istruzioni e informazioni; compila moduli correttament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e decodifica istruzioni e informazioni; compila moduli in modo adegua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decodifica istruzioni e informazioni e compila moduli in piccolo grupp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struzioni e informazioni che decodifica insieme ad altri; aiutato, compila modul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utato, fa fatica a comprendere le istruzioni e le informazioni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appresentare da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con competenza ed autonomia i dati utilizzando lo strumento più adegua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con  autonomia i dati utilizzando lo strumento più adegua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con autonomia i dati utilizzando lo strumento più conosciu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dati insieme ad altri utilizzando lo strumento più conosciu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resenta dati insieme ad altri in modo approssimativ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utato, fa fatica a rappresentare i dati anche con semplici schematizzazion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ianificare la fabbricazione di un semplice oggetto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 sicurezza oggetti progettati in modo chiaro e comple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con sicurezza oggetti progettati in modo chiar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progettati in modo chiar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oggetti insieme ad altr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za semplici oggetti insieme ad altr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utato, realizza semplici oggett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rganizzare even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organizzare un evento acquisendo informazioni  attraverso internet in modo autonomo ed appropria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organizzare un evento acquisendo informazioni  attraverso internet in modo  appropria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organizzare un  evento acquisendo informazioni  attraverso internet in modo autonom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 grado di organizzare un semplice evento acquisendo informazioni  attraverso internet in modo autonom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piccolo gruppo,  organizza un semplice evento acquisendo informazioni  attraverso interne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eve essere aiuta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d acquisire informazioni utili attraverso il computer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Conoscere applicazioni informatiche, nelle loro funzioni e potenzialit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competenza e autonomia le applicazioni informatiche e le usa efficacemente secondo lo scop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competenza e autonomia le applicazioni informatiche e le usa  secondo lo scop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autonomia le applicazioni informatiche e le usa secondo lo scop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le applicazioni informatiche e le usa adeguatamente secondo lo scop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parte le applicazioni informatiche e le usa se guidat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conosce le applicazioni informatiche e il loro utilizzo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onoscere le caratteristiche, le funzioni e i limiti della tecnologia attual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 in modo critico le caratteristiche , le funzioni e i limiti della tecnologia attual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utonomamente le caratteristiche, le funzioni e i limiti della tecnologia attual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le caratteristiche , le funzioni e i limiti della tecnologia attual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aratteristiche e funzioni  della tecnologia attual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emplici caratteristiche e funzioni della tecnologia attual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ostra difficoltà  a cogliere  le caratteristiche e le funzioni della tecnologia attu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846"/>
        <w:gridCol w:w="24"/>
        <w:gridCol w:w="1857"/>
        <w:gridCol w:w="19"/>
        <w:gridCol w:w="1862"/>
        <w:gridCol w:w="14"/>
        <w:gridCol w:w="1866"/>
        <w:gridCol w:w="9"/>
        <w:gridCol w:w="1875"/>
        <w:gridCol w:w="1880"/>
      </w:tblGrid>
      <w:tr>
        <w:trPr>
          <w:trHeight w:val="108" w:hRule="atLeast"/>
          <w:cantSplit w:val="true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UOVE INDICAZIONI PER IL CURRICOLO</w:t>
            </w:r>
          </w:p>
        </w:tc>
        <w:tc>
          <w:tcPr>
            <w:tcW w:w="1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322" w:hRule="atLeast"/>
          <w:cantSplit w:val="true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 (10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 (9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 (8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(7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 (6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(≤ 5)</w:t>
            </w:r>
          </w:p>
        </w:tc>
      </w:tr>
      <w:tr>
        <w:trPr>
          <w:trHeight w:val="24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Conoscere, Vedere, osservare e sperimenta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exact" w:line="254"/>
              <w:ind w:right="142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3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osc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i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liand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u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glio 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TableParagraph"/>
              <w:spacing w:before="1" w:after="0"/>
              <w:ind w:left="104" w:right="11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gevol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t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guaggi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lo 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bale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h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zand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ol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r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z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/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r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a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04" w:right="26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osce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ut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 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ua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TableParagraph"/>
              <w:spacing w:before="1" w:after="0"/>
              <w:ind w:left="104" w:right="56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.</w:t>
            </w:r>
          </w:p>
          <w:p>
            <w:pPr>
              <w:pStyle w:val="TableParagraph"/>
              <w:spacing w:lineRule="exact" w:line="254" w:before="1" w:after="0"/>
              <w:ind w:left="104" w:right="4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guaggi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lo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rb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  <w:p>
            <w:pPr>
              <w:pStyle w:val="TableParagraph"/>
              <w:spacing w:before="1" w:after="0"/>
              <w:ind w:left="104" w:righ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zzando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ol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ova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/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c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nde</w:t>
            </w:r>
            <w:r>
              <w:rPr>
                <w:rFonts w:cs="Arial" w:ascii="Arial" w:hAnsi="Arial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g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g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04" w:right="1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osce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ut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oro 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i</w:t>
            </w:r>
            <w:r>
              <w:rPr>
                <w:rFonts w:cs="Arial" w:ascii="Arial" w:hAnsi="Arial"/>
                <w:spacing w:val="-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ond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a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</w:p>
          <w:p>
            <w:pPr>
              <w:pStyle w:val="TableParagraph"/>
              <w:spacing w:lineRule="exact" w:line="254" w:before="1" w:after="0"/>
              <w:ind w:left="104" w:right="24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guaggi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v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o</w:t>
            </w:r>
          </w:p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ba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nde</w:t>
            </w:r>
          </w:p>
          <w:p>
            <w:pPr>
              <w:pStyle w:val="TableParagraph"/>
              <w:spacing w:before="1" w:after="0"/>
              <w:ind w:left="104" w:right="1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olis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t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ovar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/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i.</w:t>
            </w:r>
          </w:p>
          <w:p>
            <w:pPr>
              <w:pStyle w:val="TableParagraph"/>
              <w:spacing w:lineRule="exact" w:line="254" w:before="1" w:after="0"/>
              <w:ind w:left="104" w:right="3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g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g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04" w:right="3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osce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ut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or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u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d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ali.</w:t>
            </w:r>
          </w:p>
          <w:p>
            <w:pPr>
              <w:pStyle w:val="TableParagraph"/>
              <w:spacing w:lineRule="exact" w:line="252" w:before="5" w:after="0"/>
              <w:ind w:left="104" w:right="21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lari</w:t>
            </w:r>
          </w:p>
          <w:p>
            <w:pPr>
              <w:pStyle w:val="TableParagraph"/>
              <w:spacing w:lineRule="exact" w:line="252" w:before="2" w:after="0"/>
              <w:ind w:left="104" w:right="164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l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rb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gua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</w:t>
            </w:r>
          </w:p>
          <w:p>
            <w:pPr>
              <w:pStyle w:val="TableParagraph"/>
              <w:spacing w:lineRule="exact" w:line="252" w:before="2" w:after="0"/>
              <w:ind w:left="104" w:right="2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lice,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nd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ol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</w:t>
            </w:r>
          </w:p>
          <w:p>
            <w:pPr>
              <w:pStyle w:val="TableParagraph"/>
              <w:spacing w:lineRule="exact" w:line="252" w:before="2" w:after="0"/>
              <w:ind w:left="104" w:right="27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lic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h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04" w:right="23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os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ss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l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rg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i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n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ggio s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ico appr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tivo,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ond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ppli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ch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4" w:right="10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str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lt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nz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o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z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n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nd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à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i,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pr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 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uso ed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pp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s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tivo.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lic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i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ch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</w:tc>
      </w:tr>
      <w:tr>
        <w:trPr>
          <w:trHeight w:val="50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evedere, immaginare e progettare </w:t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left="113"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 w:before="2" w:after="0"/>
              <w:ind w:right="340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10" w:after="0"/>
              <w:ind w:left="104" w:right="41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s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va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tod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bu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er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i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zz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n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TableParagraph"/>
              <w:spacing w:before="1" w:after="0"/>
              <w:ind w:left="104" w:right="3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a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t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divi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gn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it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sc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,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r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d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tod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 o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o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i.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1" w:after="0"/>
              <w:ind w:right="320" w:hanging="0"/>
              <w:rPr>
                <w:rFonts w:ascii="Arial" w:hAnsi="Arial" w:cs="Arial"/>
                <w:spacing w:val="-7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104" w:right="1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s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va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tod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co. </w:t>
            </w:r>
          </w:p>
          <w:p>
            <w:pPr>
              <w:pStyle w:val="TableParagraph"/>
              <w:spacing w:before="9" w:after="0"/>
              <w:ind w:left="104" w:right="1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a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t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divi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i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 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it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sc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e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7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7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right="128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104" w:right="2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ed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z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e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er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TableParagraph"/>
              <w:spacing w:before="9" w:after="0"/>
              <w:ind w:left="104" w:right="20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a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t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divi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r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p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s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uzi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.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202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10" w:after="0"/>
              <w:ind w:left="104" w:right="1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s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var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end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d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ali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i</w:t>
            </w:r>
          </w:p>
          <w:p>
            <w:pPr>
              <w:pStyle w:val="TableParagraph"/>
              <w:spacing w:before="1" w:after="0"/>
              <w:ind w:left="104" w:right="1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a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t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divi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i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 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la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r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e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104" w:right="1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sp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, os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va,</w:t>
            </w:r>
            <w:r>
              <w:rPr>
                <w:rFonts w:cs="Arial" w:ascii="Arial" w:hAnsi="Arial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ti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ova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azi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iate.</w:t>
            </w:r>
          </w:p>
          <w:p>
            <w:pPr>
              <w:pStyle w:val="TableParagraph"/>
              <w:spacing w:before="9" w:after="0"/>
              <w:ind w:left="104" w:right="14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no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r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p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s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n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uazi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-de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t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</w:t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104" w:right="149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0" w:after="0"/>
              <w:ind w:left="92"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ed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ual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ss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re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ni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fr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oc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g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oss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tivo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u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z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</w:t>
            </w:r>
          </w:p>
          <w:p>
            <w:pPr>
              <w:pStyle w:val="TableParagraph"/>
              <w:spacing w:before="1" w:after="0"/>
              <w:ind w:left="92" w:righ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i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tà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el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o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i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che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lici</w:t>
            </w:r>
            <w:r>
              <w:rPr>
                <w:rFonts w:cs="Arial" w:ascii="Arial" w:hAnsi="Arial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.</w:t>
            </w:r>
          </w:p>
          <w:p>
            <w:pPr>
              <w:pStyle w:val="TableParagraph"/>
              <w:spacing w:before="1" w:after="0"/>
              <w:ind w:left="92" w:right="12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4" w:before="1" w:after="0"/>
              <w:ind w:left="92" w:right="391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4" w:before="1" w:after="0"/>
              <w:ind w:left="92" w:right="391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4" w:before="1" w:after="0"/>
              <w:ind w:left="92" w:right="391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4" w:before="1" w:after="0"/>
              <w:ind w:left="92" w:right="391" w:hanging="0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9"/>
              <w:rPr>
                <w:rFonts w:ascii="Arial" w:hAnsi="Arial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Intervenire, trasformare e produrr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ve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c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l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ve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ve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l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b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ip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ndard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v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li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92" w:right="39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l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oble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tt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lt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r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 procedurali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LTStd-Light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i TECNOLO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 w:val="16"/>
      <w:szCs w:val="18"/>
    </w:rPr>
  </w:style>
  <w:style w:type="character" w:styleId="WW8Num1z1">
    <w:name w:val="WW8Num1z1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ANNTxTAB05PROGETTAZIONEannuale">
    <w:name w:val="ANN_Tx TAB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00" w:before="0" w:after="0"/>
      <w:ind w:left="113" w:right="113" w:hanging="0"/>
      <w:jc w:val="both"/>
      <w:textAlignment w:val="center"/>
    </w:pPr>
    <w:rPr>
      <w:rFonts w:ascii="FrutigerLTStd-Light;Cambria" w:hAnsi="FrutigerLTStd-Light;Cambria" w:eastAsia="Times New Roman" w:cs="FrutigerLTStd-Light;Cambri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0:00Z</dcterms:created>
  <dc:creator>Anna</dc:creator>
  <dc:description/>
  <cp:keywords/>
  <dc:language>en-US</dc:language>
  <cp:lastModifiedBy>Anna</cp:lastModifiedBy>
  <dcterms:modified xsi:type="dcterms:W3CDTF">2018-02-10T15:02:00Z</dcterms:modified>
  <cp:revision>6</cp:revision>
  <dc:subject/>
  <dc:title/>
</cp:coreProperties>
</file>