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GRAMMAZIONE DISCIPLINA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.s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LASS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EMA DI RIFERIM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ETENZE CHIAV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ISOGNI FORMATIV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VALUTAZIONE DEI LIVELLI DI PARTENZ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IETTIVI DI APPRENDIMENT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NUCLEI FONDANTI DISCIPLINARI E UNITA’ DI APPRENDIMENT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RUMENTI  PER COSTRUIRE I CONTESTI DI APPRENDIMENTO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VERIFICA_formulazione di indicatori in relazione agli obiettivi di apprendimento per la verifica di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OSCENZ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A’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O CONSAPEVOLE E GENERALIZZATO DEGLI APPRENDIMENTI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ALUTAZIONE DEGLI APPRENDIMENTI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ITUTO COMPRENSIVO “G.OBERDAN” – TERNI     A.S. 201  -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uola ……………………….. G.Oberda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ROGRAMMAZIONE DISCIPLINARE DÌ……………………………………………….          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CLASSE ………………………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CENTE 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ALLEGATO   1/5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77"/>
        <w:gridCol w:w="4277"/>
        <w:gridCol w:w="42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60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-COMPETENZE CHIAV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 – TRAGUARDI PER LO SVILUPP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LLE COMPETENZ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erenti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ove Indicazioni Nazionali per il Curric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ricolo verticale d’Istitu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– VALUTAZIONE DEI LIVELLI DI PARTE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raccolti da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prove per valutazione competenz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e in continuità classi parall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ti autentici inizial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osservazioni e prove specifiche costruite dai docenti di classe/team/se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- OBIETTIVI DI APPRENDIM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erenti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uove Indicazioni Nazionali per il Curricol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ISTITUTO COMPRENSIVO “G.OBERDAN” – TERNI     A.S. 201 -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uola ……………….. G.Oberda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MAZIONE DISCIPLINARE DÌ…………………………           CLASSE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OCENTE</w:t>
      </w:r>
      <w:r>
        <w:rPr>
          <w:rFonts w:cs="Arial Narrow" w:ascii="Arial Narrow" w:hAnsi="Arial Narrow"/>
          <w:b/>
          <w:sz w:val="22"/>
          <w:szCs w:val="22"/>
        </w:rPr>
        <w:t xml:space="preserve">  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ALL. 2/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4574"/>
        <w:gridCol w:w="1607"/>
      </w:tblGrid>
      <w:tr>
        <w:trPr>
          <w:trHeight w:val="59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- NUCLEI FONDANTI DISCIPLINARI E UNITA’ DI APPRENDIM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erenti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uove Indicazioni Nazionali per il Currico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- DESCRIZIONE DEI CONTESTI DI APPRENDIMENTO PER LO SVILUPPO DELLE COMPETENZ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- TEMPI</w:t>
            </w:r>
          </w:p>
        </w:tc>
      </w:tr>
      <w:tr>
        <w:trPr>
          <w:trHeight w:val="735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TTREZZ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ESTIMENTO AMBIENTI DI APPREND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DATTICA/METODOLOG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ISTITUTO COMPRENSIVO “G.OBERDAN” – TERNI     A.S. 201 -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uola ……………….. G.Oberda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MAZIONE DISCIPLINARE DÌ…………………………           CLASSE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OCENTE</w:t>
      </w:r>
      <w:r>
        <w:rPr>
          <w:rFonts w:cs="Arial Narrow" w:ascii="Arial Narrow" w:hAnsi="Arial Narrow"/>
          <w:b/>
          <w:sz w:val="22"/>
          <w:szCs w:val="22"/>
        </w:rPr>
        <w:t xml:space="preserve">  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ALL. 3/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260"/>
        <w:gridCol w:w="3958"/>
        <w:gridCol w:w="4961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ERIFIC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ulazione di indicatori in relazione agl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IETTIVI DI APPRENDIMEN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l.1/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O CONSAPEVOLE E GENERALIZZATO DEGLI APPRENDIMENT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 APPLICAZIONE DELLE COMPETENZE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ISTITUTO COMPRENSIVO “G.OBERDAN” – TERNI     A.S. 201 -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uola ……………….. G.Oberda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MAZIONE DISCIPLINARE DÌ…………………………           CLASSE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OCENTE</w:t>
      </w:r>
      <w:r>
        <w:rPr>
          <w:rFonts w:cs="Arial Narrow" w:ascii="Arial Narrow" w:hAnsi="Arial Narrow"/>
          <w:b/>
          <w:sz w:val="22"/>
          <w:szCs w:val="22"/>
        </w:rPr>
        <w:t xml:space="preserve">  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ALL. 4/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ALUTAZIONE DEGLI OBIETTIVI DI APPRENDI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indicatori delle fasce di livello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941"/>
        <w:gridCol w:w="1942"/>
        <w:gridCol w:w="1942"/>
        <w:gridCol w:w="1942"/>
        <w:gridCol w:w="1942"/>
        <w:gridCol w:w="254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1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CELLENTE (1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TIMO (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INTO (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ONO (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FFICIENTE (6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 SUFFICIENTE (≤ 5)</w:t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418" w:gutter="0" w:header="0" w:top="42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  <w:b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  <w:b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44:00Z</dcterms:created>
  <dc:creator>ico1</dc:creator>
  <dc:description/>
  <cp:keywords/>
  <dc:language>en-US</dc:language>
  <cp:lastModifiedBy>Graziana Gambero</cp:lastModifiedBy>
  <cp:lastPrinted>2017-02-26T12:49:00Z</cp:lastPrinted>
  <dcterms:modified xsi:type="dcterms:W3CDTF">2018-02-11T17:44:00Z</dcterms:modified>
  <cp:revision>3</cp:revision>
  <dc:subject/>
  <dc:title>ISTITUTO COMPRENSIVO “G</dc:title>
</cp:coreProperties>
</file>