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COMPRENSIVO “G.  OBERDAN”- TERNI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PIANO DELLE ATTIVITA’ FUNZIONALI A.S. 2019/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810"/>
        <w:gridCol w:w="5008"/>
        <w:gridCol w:w="3099"/>
        <w:gridCol w:w="2123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E SCUOL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A’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ettembre 20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 Lunedì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io docen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comma 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divisione del Collegio per plessi: Patto di Pless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comma a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/o Sc. Infanzia “L. Nobili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-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.0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3  Martedì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UTTI I DOCENT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EEECE1"/>
              </w:rPr>
            </w:pPr>
            <w:r>
              <w:rPr>
                <w:b/>
                <w:color w:val="EEECE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. Infanzia-Sc.Primar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docenti infanzia +docenti classi prim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onda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c.Primaria (docenti classi V 18-19)-Sc. Sec. I grado (Consigli classi prime_incontro per classi parallele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uola Primar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uola Infanz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ntro di continuità verticale -Presentazione alunni-bisogni formativ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comma 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ontro di continuità orizzontale </w:t>
            </w:r>
            <w:r>
              <w:rPr>
                <w:sz w:val="20"/>
                <w:szCs w:val="20"/>
                <w:highlight w:val="yellow"/>
              </w:rPr>
              <w:t>classi seconde</w:t>
            </w:r>
            <w:r>
              <w:rPr>
                <w:sz w:val="20"/>
                <w:szCs w:val="20"/>
              </w:rPr>
              <w:t xml:space="preserve"> e terze Bisogni formativi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ontro di continuità verticale/orizzont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esentazione alunni-bisogni formativi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comma 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ontro di continuità orizzontale  - Classi parallele 2-3-4-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highlight w:val="yellow"/>
              </w:rPr>
              <w:t>comma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zazione sezioni : Alunni - prospetto inseriment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comma a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/o Sc. c/o Manassei  P.zzo Frati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/o Sc. c/o Manassei  P.zzo Frati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/o Sc. c/o Manassei  P.zzo Frati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/o Oberd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/o  Manassei –Palazzo Fratini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-10,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-10,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30-12,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-1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,30-12,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 Mercoledì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 Giovedì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 Venerdì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UTTI I DOCENT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. Infanzia-Sc.Primar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docenti infanzia +docenti classi prim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c. Primaria-Sc.Secondaria (</w:t>
            </w:r>
            <w:r>
              <w:rPr>
                <w:sz w:val="20"/>
                <w:szCs w:val="20"/>
              </w:rPr>
              <w:t>docenti primaria  classi V 18_19 +docenti secondaria classi prime 19_20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Primari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docenti classi 2-3-4-5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uola Secondar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classi II-II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Formazione in continuità verticale </w:t>
            </w:r>
            <w:r>
              <w:rPr>
                <w:sz w:val="20"/>
                <w:szCs w:val="20"/>
                <w:highlight w:val="yellow"/>
              </w:rPr>
              <w:t>“La cassetta degli attrezzi</w:t>
            </w:r>
            <w:r>
              <w:rPr>
                <w:sz w:val="20"/>
                <w:szCs w:val="20"/>
              </w:rPr>
              <w:t xml:space="preserve">”- dai bisogni fomativi alla costruzione  prove ingresso di competenza  /compiti di realtà  per classi prime e 5 ann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zione di continuità verticale </w:t>
            </w:r>
            <w:r>
              <w:rPr>
                <w:sz w:val="20"/>
                <w:szCs w:val="20"/>
                <w:highlight w:val="yellow"/>
              </w:rPr>
              <w:t xml:space="preserve"> “La cassetta degl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highlight w:val="yellow"/>
              </w:rPr>
              <w:t>attrezz</w:t>
            </w:r>
            <w:r>
              <w:rPr>
                <w:sz w:val="20"/>
                <w:szCs w:val="20"/>
              </w:rPr>
              <w:t xml:space="preserve">i”: dai bisogni fomativi alla costruzione  prove ingresso di competenza  /compiti di realtà  per classi </w:t>
            </w:r>
            <w:r>
              <w:rPr>
                <w:b/>
                <w:sz w:val="20"/>
                <w:szCs w:val="20"/>
              </w:rPr>
              <w:t xml:space="preserve"> parallele  prime secondaria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i continuità orizzontale</w:t>
            </w:r>
            <w:r>
              <w:rPr>
                <w:sz w:val="20"/>
                <w:szCs w:val="20"/>
                <w:highlight w:val="yellow"/>
              </w:rPr>
              <w:t xml:space="preserve"> “La cassetta degl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highlight w:val="yellow"/>
              </w:rPr>
              <w:t>attrezz</w:t>
            </w:r>
            <w:r>
              <w:rPr>
                <w:sz w:val="20"/>
                <w:szCs w:val="20"/>
              </w:rPr>
              <w:t xml:space="preserve">i”: dai bisogni fomativi alla costruzione  prove ingresso di competenza  /compiti di realtà  per classi </w:t>
            </w:r>
            <w:r>
              <w:rPr>
                <w:b/>
                <w:sz w:val="20"/>
                <w:szCs w:val="20"/>
              </w:rPr>
              <w:t xml:space="preserve"> parallele 2</w:t>
            </w:r>
            <w:r>
              <w:rPr>
                <w:sz w:val="20"/>
                <w:szCs w:val="20"/>
              </w:rPr>
              <w:t xml:space="preserve">-3-4-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i continuità orizzontale “</w:t>
            </w:r>
            <w:r>
              <w:rPr>
                <w:sz w:val="20"/>
                <w:szCs w:val="20"/>
                <w:highlight w:val="yellow"/>
              </w:rPr>
              <w:t>La cassetta degl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attrezzi</w:t>
            </w:r>
            <w:r>
              <w:rPr>
                <w:sz w:val="20"/>
                <w:szCs w:val="20"/>
              </w:rPr>
              <w:t xml:space="preserve"> : dai bisogni fomativi alla costruzione  prove ingresso di competenza  /compiti di realtà  </w:t>
            </w:r>
            <w:r>
              <w:rPr>
                <w:sz w:val="20"/>
                <w:szCs w:val="20"/>
                <w:highlight w:val="yellow"/>
              </w:rPr>
              <w:t xml:space="preserve">per classi </w:t>
            </w:r>
            <w:r>
              <w:rPr>
                <w:b/>
                <w:sz w:val="20"/>
                <w:szCs w:val="20"/>
                <w:highlight w:val="yellow"/>
              </w:rPr>
              <w:t xml:space="preserve"> second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e ter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/o  Manassei- Pzzo Fratin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/o Manassei P.zzo-Frat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/o  Oberda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/o Manassei P.zzo-Frati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2.0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 Lunedì</w:t>
            </w:r>
            <w:r>
              <w:rPr>
                <w:color w:val="0000FF"/>
              </w:rPr>
              <w:t xml:space="preserve"> TUTTI I DOCENTI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ondar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anz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ntro di continuità orizzontale classi prime-seconde-terz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comma a: valutazione/programmazione/attività inizio anno</w:t>
            </w:r>
            <w:r>
              <w:rPr>
                <w:sz w:val="20"/>
                <w:szCs w:val="20"/>
              </w:rPr>
              <w:t>/ Accoglienza Consigli di classe per parallele-confronto docenti di sostegno FS 18-19 con Coordinatori di Classe per revisione modelli PD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parazione aule ed attività di accoglienz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parazione aule ed attività di accoglienz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/o Manassei Fratin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Ples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Ples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10 Martedì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>TUTTI I DOCENTI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ondar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anz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.Infanzia/Primaria/Seconda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ontro di continuità orizzontale class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-seconde-terze 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(comma a: valutazione/programmazione/attività  inizio anno</w:t>
            </w:r>
            <w:r>
              <w:rPr>
                <w:sz w:val="20"/>
                <w:szCs w:val="20"/>
              </w:rPr>
              <w:t>/ Accoglienza Consigli di classe  per parallele-confronto docenti di sostegno FS 18-19 con Coordinatori di Classe per revisione modelli PD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parazione  aule ed attività di accoglienz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parazione  aule ed attività di accoglien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io 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/o Manassei Fratin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Ples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Ples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Sc.Infanzia L.Nobi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1.00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1.00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1.0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I docenti lasceranno i plessi in tempo utile per recarsi c/o Sc.Inf. “L.Nobili” per le ore 1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 Gioved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uola Infanzia 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ontro con le famiglie dei bambini tre anni (nuovi ingressi) + Patto di corresponsabilità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comma a 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/o pless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rispettive classi/sezioni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-17.00</w:t>
            </w:r>
          </w:p>
        </w:tc>
      </w:tr>
      <w:tr>
        <w:trPr>
          <w:trHeight w:val="3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 Lun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 /Seconda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anzia (solo genitori 4-5    ann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ntro con le famiglie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zione Patto di Corresponsabilit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c.Secondaria: docenti ITA- MAT-LINGUE +sosteg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comma a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ples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ispettive classi/sezion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-17,30</w:t>
            </w:r>
          </w:p>
        </w:tc>
      </w:tr>
      <w:tr>
        <w:trPr>
          <w:trHeight w:val="27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17 Mart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azione / classi paralle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/o G. Oberda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 18.55</w:t>
            </w:r>
          </w:p>
        </w:tc>
      </w:tr>
      <w:tr>
        <w:trPr>
          <w:trHeight w:val="27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 Mart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azione / team clas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/o G. Oberda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 18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 Mercol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io docen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comma 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/o Sc. Infanzia “L. Nobili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ttobre 20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1 Mart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azione/ classi paralle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/o G. Oberda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 18.5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 Giovedì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. Infanzia-Sc.Primar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docenti infanzia +docenti classi prim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c. Primaria-Sc.Secondaria (</w:t>
            </w:r>
            <w:r>
              <w:rPr>
                <w:sz w:val="20"/>
                <w:szCs w:val="20"/>
              </w:rPr>
              <w:t>docenti primaria  classi V 18_19 +docenti secondaria classi prime 19_20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Primari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docenti classi 2-3-4-5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uola Secondar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classi II-II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Formazione in continuità verticale “La cassetta degli attrezzi”- dai bisogni fomativi alla costruzione  prove ingresso di competenza  /compiti di realtà  per classi prime e 5 anni   VALUTAZIONE EFFICACIA STRUMENTI / PROVE ACCERTAMENTO PROGRAMMATE A SETTEMB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zione di continuità verticale </w:t>
            </w:r>
            <w:r>
              <w:rPr>
                <w:sz w:val="20"/>
                <w:szCs w:val="20"/>
                <w:highlight w:val="yellow"/>
              </w:rPr>
              <w:t xml:space="preserve"> “La cassetta degl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highlight w:val="yellow"/>
              </w:rPr>
              <w:t>attrezz</w:t>
            </w:r>
            <w:r>
              <w:rPr>
                <w:sz w:val="20"/>
                <w:szCs w:val="20"/>
              </w:rPr>
              <w:t xml:space="preserve">i”: dai bisogni fomativi alla costruzione  prove ingresso di competenza  /compiti di realtà  per classi </w:t>
            </w:r>
            <w:r>
              <w:rPr>
                <w:b/>
                <w:sz w:val="20"/>
                <w:szCs w:val="20"/>
              </w:rPr>
              <w:t xml:space="preserve"> parallele  prime secondaria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i continuità orizzontale</w:t>
            </w:r>
            <w:r>
              <w:rPr>
                <w:sz w:val="20"/>
                <w:szCs w:val="20"/>
                <w:highlight w:val="yellow"/>
              </w:rPr>
              <w:t xml:space="preserve"> “La cassetta degl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highlight w:val="yellow"/>
              </w:rPr>
              <w:t>attrezz</w:t>
            </w:r>
            <w:r>
              <w:rPr>
                <w:sz w:val="20"/>
                <w:szCs w:val="20"/>
              </w:rPr>
              <w:t xml:space="preserve">i”: dai bisogni fomativi alla costruzione  prove ingresso di competenza  /compiti di realtà  per classi </w:t>
            </w:r>
            <w:r>
              <w:rPr>
                <w:b/>
                <w:sz w:val="20"/>
                <w:szCs w:val="20"/>
              </w:rPr>
              <w:t xml:space="preserve"> parallele 2</w:t>
            </w:r>
            <w:r>
              <w:rPr>
                <w:sz w:val="20"/>
                <w:szCs w:val="20"/>
              </w:rPr>
              <w:t>-3-4-5 VALUTAZIONE EFFICACIA STRUMENTI / PROVE ACCERTAMENTO PROGRAMMATE A SETTEMB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i continuità orizzontale “</w:t>
            </w:r>
            <w:r>
              <w:rPr>
                <w:sz w:val="20"/>
                <w:szCs w:val="20"/>
                <w:highlight w:val="yellow"/>
              </w:rPr>
              <w:t>La cassetta degl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attrezzi</w:t>
            </w:r>
            <w:r>
              <w:rPr>
                <w:sz w:val="20"/>
                <w:szCs w:val="20"/>
              </w:rPr>
              <w:t xml:space="preserve"> : dai bisogni fomativi alla costruzione  prove ingresso di competenza  /compiti di realtà  </w:t>
            </w:r>
            <w:r>
              <w:rPr>
                <w:sz w:val="20"/>
                <w:szCs w:val="20"/>
                <w:highlight w:val="yellow"/>
              </w:rPr>
              <w:t xml:space="preserve">per classi </w:t>
            </w:r>
            <w:r>
              <w:rPr>
                <w:b/>
                <w:sz w:val="20"/>
                <w:szCs w:val="20"/>
                <w:highlight w:val="yellow"/>
              </w:rPr>
              <w:t xml:space="preserve"> second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e ter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 EFFICACIA STRUMENTI / PROVE ACCERTAMENTO PROGRAMMATE A SETTEMB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ERDAN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30-18,30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8 Mart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azione/ team clas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/o G. Oberda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 18.5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9 Mercol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Infanz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sezione tecnica: programm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/o Sc. Inf Nobil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1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 Mart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. I gra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nsigli Classe valutazione in ingresso-individuazione alunni con bisogni educativi speciali (BE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comma a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/o P. Fratin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so 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A 15.00-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 16.0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A 17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15 Mart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azione / team clas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/o G. Oberda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 18.5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 Mercol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Infanz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tersezione   tecnica + valutazione in ingresso B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comma a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c/o Sc. Inf. Nobil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1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 Giov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. I gra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nsigli Classe valutazione in ingresso-individuazione alunni con bisogni educativi speciali (BE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comma a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/o P. Fratin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I D 15.00-16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 D 16.0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D 17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18 Vener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alutazione in ingresso delle classi-individuazione alunni con bisogni educativi speciali (BE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comma a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c/o G. Oberdan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5- 18.1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18 Vener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. I gra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B+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nsigli Classe valutazione in ingresso-individuazione alunni con bisogni educativi speciali (BE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comma a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/o P. Fratin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B-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C 15.00-16.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B 16.00-17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 B 17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C 18.00-19.00</w:t>
            </w:r>
          </w:p>
        </w:tc>
      </w:tr>
      <w:tr>
        <w:trPr>
          <w:trHeight w:val="103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22Mart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cuola Sec.  I   grado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zione rappresentanti genitori (docenti coordinatori sostegno: presentazione funzioni organi collegiali/piano attività della classe/indicazioni valutazione registro elettronico) </w:t>
            </w:r>
            <w:r>
              <w:rPr>
                <w:sz w:val="20"/>
                <w:szCs w:val="20"/>
                <w:highlight w:val="yellow"/>
              </w:rPr>
              <w:t>(comma a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P.zzo Fratini/Ratin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22 Mart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zione rappresentanti genito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comma a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/o M. Di Sarra e G. Oberda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,3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 Mercol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Infanz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zione sezioni ed elezioni rappresentanti genito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comma a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rispettive sed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7.3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28 Lun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io Docen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comma a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/o Sc. Infanzia “L. Nobili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-18,1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29 Mart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Infanz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uola Primar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uola Secondar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Formazione in continuità orizzontale  </w:t>
            </w:r>
            <w:r>
              <w:rPr>
                <w:sz w:val="20"/>
                <w:szCs w:val="20"/>
                <w:highlight w:val="yellow"/>
              </w:rPr>
              <w:t>“ La cassetta degli attrezzi</w:t>
            </w:r>
            <w:r>
              <w:rPr>
                <w:sz w:val="20"/>
                <w:szCs w:val="20"/>
              </w:rPr>
              <w:t xml:space="preserve">“ (VERIFICA): dai bisogni fomativi alla costruzione  prove ingresso di competenza  /compiti di realtà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zione di continuità orizzontale </w:t>
            </w:r>
            <w:r>
              <w:rPr>
                <w:sz w:val="20"/>
                <w:szCs w:val="20"/>
                <w:highlight w:val="yellow"/>
              </w:rPr>
              <w:t>La cassetta degl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highlight w:val="yellow"/>
              </w:rPr>
              <w:t>attrezz</w:t>
            </w:r>
            <w:r>
              <w:rPr>
                <w:sz w:val="20"/>
                <w:szCs w:val="20"/>
              </w:rPr>
              <w:t xml:space="preserve">i (VERIFICA): dai bisogni fomativi alla costruzione  prove ingresso di competenza  /compiti di realtà  per classi </w:t>
            </w:r>
            <w:r>
              <w:rPr>
                <w:b/>
                <w:sz w:val="20"/>
                <w:szCs w:val="20"/>
              </w:rPr>
              <w:t xml:space="preserve"> parallele 1- 2</w:t>
            </w:r>
            <w:r>
              <w:rPr>
                <w:sz w:val="20"/>
                <w:szCs w:val="20"/>
              </w:rPr>
              <w:t xml:space="preserve">-3-4-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i continuità orizzontale“</w:t>
            </w:r>
            <w:r>
              <w:rPr>
                <w:sz w:val="20"/>
                <w:szCs w:val="20"/>
                <w:highlight w:val="yellow"/>
              </w:rPr>
              <w:t>La cassetta degl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attrezzi</w:t>
            </w:r>
            <w:r>
              <w:rPr>
                <w:sz w:val="20"/>
                <w:szCs w:val="20"/>
              </w:rPr>
              <w:t xml:space="preserve">” (VERIFICA):  - dai bisogni fomativi alla costruzione  prove ingresso di competenza  /compiti di realtà  </w:t>
            </w:r>
            <w:r>
              <w:rPr>
                <w:sz w:val="20"/>
                <w:szCs w:val="20"/>
                <w:highlight w:val="yellow"/>
              </w:rPr>
              <w:t xml:space="preserve">per classi </w:t>
            </w:r>
            <w:r>
              <w:rPr>
                <w:b/>
                <w:sz w:val="20"/>
                <w:szCs w:val="20"/>
                <w:highlight w:val="yellow"/>
              </w:rPr>
              <w:t xml:space="preserve"> prime-seconde-terz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/o  OBERD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fanzia e Primari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/o FRATI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-18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ovembre 20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4 Lun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.I grado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li Classe con genito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enitori negli ultimi venti minuti di ciascun consiglio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/o P. zzo Fratin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 D 15.00-16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 D 16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 D 17.00-18.00</w:t>
            </w:r>
          </w:p>
        </w:tc>
      </w:tr>
      <w:tr>
        <w:trPr>
          <w:trHeight w:val="1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5   Martedì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azione/ classi paralle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c/o G. Oberdan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 18.55</w:t>
            </w:r>
          </w:p>
        </w:tc>
      </w:tr>
      <w:tr>
        <w:trPr>
          <w:trHeight w:val="1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6 Mercoledì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. I grado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li Classe con genito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enitori negli ultimi venti minuti di ciascun consigli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 Palazzo Fratin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 A 15.00-16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 A 16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 17.00-18.00</w:t>
            </w:r>
          </w:p>
        </w:tc>
      </w:tr>
      <w:tr>
        <w:trPr>
          <w:trHeight w:val="1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6 Mercol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Infanz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sezione tecnica: programm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/o Sc. Inf Nobil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15</w:t>
            </w:r>
          </w:p>
        </w:tc>
      </w:tr>
      <w:tr>
        <w:trPr>
          <w:trHeight w:val="1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8 Vener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. I grado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li Classe con genito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enitori negli ultimi venti minuti di ciascun consigli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 Palazzo Fratin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B-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C 15.00-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B 16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 17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C 18.00-19.0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12   Mart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nterclasse con genitor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h. solo docenti+1h. con genitori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c/o M. Di Sarra e G. Oberdan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13  Mercol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Infanz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sezione con genitori elet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/o rispettive sed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7.15 docen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 – 18.15 genitori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19 Mart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azione/ team clas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c/o G. Oberdan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 18.5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0 Mercoledì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Infanz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uola Primar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uola Secondar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Formazione in continuità orizzontale  </w:t>
            </w:r>
            <w:r>
              <w:rPr>
                <w:sz w:val="20"/>
                <w:szCs w:val="20"/>
                <w:highlight w:val="yellow"/>
              </w:rPr>
              <w:t>“ La cassetta degli attrezzi</w:t>
            </w:r>
            <w:r>
              <w:rPr>
                <w:sz w:val="20"/>
                <w:szCs w:val="20"/>
              </w:rPr>
              <w:t xml:space="preserve">“ (VERIFICA): dai bisogni fomativi alla costruzione  prove ingresso di competenza  /compiti di realtà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i continuità orizzontale</w:t>
            </w:r>
            <w:r>
              <w:rPr>
                <w:sz w:val="20"/>
                <w:szCs w:val="20"/>
                <w:highlight w:val="yellow"/>
              </w:rPr>
              <w:t xml:space="preserve"> La cassetta degl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highlight w:val="yellow"/>
              </w:rPr>
              <w:t>attrezz</w:t>
            </w:r>
            <w:r>
              <w:rPr>
                <w:sz w:val="20"/>
                <w:szCs w:val="20"/>
              </w:rPr>
              <w:t xml:space="preserve">i (VERIFICA): dai bisogni fomativi alla costruzione  prove ingresso di competenza  /compiti di realtà  per classi </w:t>
            </w:r>
            <w:r>
              <w:rPr>
                <w:b/>
                <w:sz w:val="20"/>
                <w:szCs w:val="20"/>
              </w:rPr>
              <w:t xml:space="preserve"> parallele 1- 2</w:t>
            </w:r>
            <w:r>
              <w:rPr>
                <w:sz w:val="20"/>
                <w:szCs w:val="20"/>
              </w:rPr>
              <w:t xml:space="preserve">-3-4-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i continuità orizzontale“</w:t>
            </w:r>
            <w:r>
              <w:rPr>
                <w:sz w:val="20"/>
                <w:szCs w:val="20"/>
                <w:highlight w:val="yellow"/>
              </w:rPr>
              <w:t>La cassetta degl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attrezzi</w:t>
            </w:r>
            <w:r>
              <w:rPr>
                <w:sz w:val="20"/>
                <w:szCs w:val="20"/>
              </w:rPr>
              <w:t xml:space="preserve">” (VERIFICA):  - dai bisogni fomativi alla costruzione  prove ingresso di competenza  /compiti di realtà  </w:t>
            </w:r>
            <w:r>
              <w:rPr>
                <w:sz w:val="20"/>
                <w:szCs w:val="20"/>
                <w:highlight w:val="yellow"/>
              </w:rPr>
              <w:t xml:space="preserve">per classi </w:t>
            </w:r>
            <w:r>
              <w:rPr>
                <w:b/>
                <w:sz w:val="20"/>
                <w:szCs w:val="20"/>
                <w:highlight w:val="yellow"/>
              </w:rPr>
              <w:t xml:space="preserve"> prime-seconde-terz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/o  OBERD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fanzia e Primari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/o FRATI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-18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 Mart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. I grado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nsigli per BES con genitori per firma del PDP o incontri consulenti esterni priva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olo docenti coordinatori e docenti sostegno rispettive classi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 Palazzo Ratin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A 15,00-1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 15.00-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 Mercol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 individuali con le famigl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c/o G. Oberdan/ M. di Sarra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9.3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7 Mercoledì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uola Infanzia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ontro collegiale con le famiglie   suddivisi per plessi/sezioni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/o rispettive sedi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15-18,15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28 Giov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. I grado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nsigli per BES con genitori per firma del PDP o incontri consulenti esterni priva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olo docenti coordinatori e docenti sostegno rispettive classi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 Palazzo Ratin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B-C 15.00-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 Gioved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 individuali con le famigl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c/o G. Oberdan/ M. di Sarra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9,3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icembre 20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 Martedì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. I grado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 individuali con le famiglie Corso 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/o P.zzo Ratin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8.3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3  Mart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azione /classi paralle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c/o G. Oberdan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 18.5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4 Mercol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Infanz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sezione tecnica: programm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/o Sc. Rispettive sed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1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 Mercoledì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. I grado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 individuali con le famiglie Corso D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/o P.zzo Ratin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8.30</w:t>
            </w:r>
          </w:p>
        </w:tc>
      </w:tr>
      <w:tr>
        <w:trPr>
          <w:trHeight w:val="1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Venerdì 6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. I grado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 individuali con le famiglie Corso B+C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/o P.zzo Ratin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8.3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10 Mart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azione/ team classe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(c/o Oberdan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6.15- 18.5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1 Mercoledì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uola Infanzia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sezione tecnica: programm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/o Sc. Rispettive sed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1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 Martedì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io Docen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comma a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/o Sc. Inf. Nobil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1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ennaio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 Mart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azione / classi paralle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c/o G. Oberdan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 18.5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 Mercoledì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Infanz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tersezione tecnica: programmazion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c/o Sc. Inf .Nobil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1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 Vener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. Secondar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na consiglio orientativo con genitori classi 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centi coordinatori classi terze +sostegno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P.zzo Fratin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3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 Lun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. I grado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li Classe con genitor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genitori negli ultimi venti minuti di ciascun consiglio)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Per i consigli di Gennaio oppure di Marzo i docenti su 10 classi non partecipano a n°1 consiglio: accordarsi per fare in modo che non siano assenti nelle medesime class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P.zzo Fratin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II D 15.00-16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III D 16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I D 17.00-18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14 Mart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azione / team clas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c/o G. Oberdan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 18.5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15 Mercol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Infanz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 individuali con genito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/o rispettive sed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1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 Mercol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. I grado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li Classe con genitor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genitori negli ultimi venti minuti di ciascun consiglio)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Per i consigli di Gennaio oppure di Marzo i docenti su 10 classi non partecipano a n°1 consiglio: accordarsi per fare in modo che non siano assenti nelle medesime class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P.zzo Fratin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A 15.00-16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 A 16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 17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 Giovedì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. I grado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li Classe con genitor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genitori negli ultimi venti minuti di ciascun consiglio)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Per i consigli di Gennaio oppure di Marzo i docenti su 10 classi non partecipano a n°1 consiglio: accordarsi per fare in modo che non siano assenti nelle medesime class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P.zzo Fratin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B-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C 15.00-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B 16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 17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C 18.00-19.0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 Vener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Infanz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uola Primar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uola Secondar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Formazione in continuità orizzontale  </w:t>
            </w:r>
            <w:r>
              <w:rPr>
                <w:sz w:val="20"/>
                <w:szCs w:val="20"/>
                <w:highlight w:val="yellow"/>
              </w:rPr>
              <w:t>“ La cassetta degli attrezzi</w:t>
            </w:r>
            <w:r>
              <w:rPr>
                <w:sz w:val="20"/>
                <w:szCs w:val="20"/>
              </w:rPr>
              <w:t xml:space="preserve">“ (VERIFICA): dai bisogni fomativi alla costruzione  prove ingresso di competenza  /compiti di realtà  VALUTAZIONE  STRUMENTI/COMPETENZ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i continuità orizzontale</w:t>
            </w:r>
            <w:r>
              <w:rPr>
                <w:sz w:val="20"/>
                <w:szCs w:val="20"/>
                <w:highlight w:val="yellow"/>
              </w:rPr>
              <w:t xml:space="preserve"> La cassetta degl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highlight w:val="yellow"/>
              </w:rPr>
              <w:t>attrezz</w:t>
            </w:r>
            <w:r>
              <w:rPr>
                <w:sz w:val="20"/>
                <w:szCs w:val="20"/>
              </w:rPr>
              <w:t xml:space="preserve">i (VERIFICA): dai bisogni fomativi alla costruzione  prove ingresso di competenza  /compiti di realtà  per classi </w:t>
            </w:r>
            <w:r>
              <w:rPr>
                <w:b/>
                <w:sz w:val="20"/>
                <w:szCs w:val="20"/>
              </w:rPr>
              <w:t xml:space="preserve"> parallele 1- 2</w:t>
            </w:r>
            <w:r>
              <w:rPr>
                <w:sz w:val="20"/>
                <w:szCs w:val="20"/>
              </w:rPr>
              <w:t xml:space="preserve">-3-4-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  STRUMENTI/COMPETENZ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i continuità orizzontale“</w:t>
            </w:r>
            <w:r>
              <w:rPr>
                <w:sz w:val="20"/>
                <w:szCs w:val="20"/>
                <w:highlight w:val="yellow"/>
              </w:rPr>
              <w:t>La cassetta degl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attrezzi</w:t>
            </w:r>
            <w:r>
              <w:rPr>
                <w:sz w:val="20"/>
                <w:szCs w:val="20"/>
              </w:rPr>
              <w:t xml:space="preserve">” (VERIFICA):  - dai bisogni fomativi alla costruzione  prove ingresso di competenza  /compiti di realtà  </w:t>
            </w:r>
            <w:r>
              <w:rPr>
                <w:sz w:val="20"/>
                <w:szCs w:val="20"/>
                <w:highlight w:val="yellow"/>
              </w:rPr>
              <w:t xml:space="preserve">per classi </w:t>
            </w:r>
            <w:r>
              <w:rPr>
                <w:b/>
                <w:sz w:val="20"/>
                <w:szCs w:val="20"/>
                <w:highlight w:val="yellow"/>
              </w:rPr>
              <w:t xml:space="preserve"> prime-seconde-ter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  STRUMENTI/COMPETEN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/o  OBERD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fanzia e Primari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/o FRATI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-18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 Martedì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. Primaria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lasse tecnic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G. Oberda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9.1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 Vener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. I grado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rutini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P.zzo Frati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 D 14.30-16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 D 16.00-17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 D 17.30-19.0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Febbraio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 xml:space="preserve">3 </w:t>
            </w:r>
            <w:r>
              <w:rPr>
                <w:color w:val="0000FF"/>
                <w:sz w:val="20"/>
                <w:szCs w:val="20"/>
              </w:rPr>
              <w:t>Lun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. I grado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utin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so IB-II B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P.zzo Fratin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I B </w:t>
            </w:r>
            <w:r>
              <w:rPr>
                <w:sz w:val="20"/>
                <w:szCs w:val="20"/>
              </w:rPr>
              <w:t>14.30-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II B </w:t>
            </w:r>
            <w:r>
              <w:rPr>
                <w:sz w:val="20"/>
                <w:szCs w:val="20"/>
              </w:rPr>
              <w:t>16.00-17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4 Mart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. I grado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utini I quadrimestre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P.zzo Fratin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 A   14.30-16.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A 16.00-17.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 A   17.30-19.00</w:t>
            </w:r>
          </w:p>
        </w:tc>
      </w:tr>
      <w:tr>
        <w:trPr>
          <w:trHeight w:val="1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4 Mart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lasse tecnica: verificaPDP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/o G. Oberdan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-19,15</w:t>
            </w:r>
          </w:p>
        </w:tc>
      </w:tr>
      <w:tr>
        <w:trPr>
          <w:trHeight w:val="1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 Mercol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rutini Oberdan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lassi T.P. Oberdan+ M. di Sarra ( cl 1-2- 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c/o P. zzo Fratin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8.3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6 Giov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rutini Oberdan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lassi T.N. Oberdan + M. di Sarra (cl 4-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c/o P. zzo Fratin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8.3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6 Giov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Infanz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sezione Tecnica: programmazi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c/o Sc. Inf. Nobil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1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0 Lun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. I grado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utini I quadrimestre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C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P.zzo Fratin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 C 14.30-16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 C 16.00-17.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 Mart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azione / classi paralle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c/o G. Oberdan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 18.5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 Lun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na schede di valutazion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so A Oberd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i Sar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comma 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/o Oberdan e Di Sarra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,3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 Mart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azione / team clas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c/o G. Oberdan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 18.5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 Mercol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. I grado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na schede di valut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ord. classe + doc. sostegno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(comma 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/o P.zzo Ratini e Fratin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3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 Mercol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na schede di valutazion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so B Oberd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 pie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comma 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/o Oberdan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,3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 Giov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. Infanzia-Sc.Primar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docenti infanzia +docenti classi prim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uola Primar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uola Secondar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Formazione in continuità verticale </w:t>
            </w:r>
            <w:r>
              <w:rPr>
                <w:sz w:val="20"/>
                <w:szCs w:val="20"/>
                <w:highlight w:val="yellow"/>
              </w:rPr>
              <w:t>“ La cassetta degli attrezzi</w:t>
            </w:r>
            <w:r>
              <w:rPr>
                <w:sz w:val="20"/>
                <w:szCs w:val="20"/>
              </w:rPr>
              <w:t xml:space="preserve">“dai bisogni fomativi alla costruzione  compiti di realtà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i continuità orizzontale</w:t>
            </w:r>
            <w:r>
              <w:rPr>
                <w:sz w:val="20"/>
                <w:szCs w:val="20"/>
                <w:highlight w:val="yellow"/>
              </w:rPr>
              <w:t xml:space="preserve"> La cassetta degl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highlight w:val="yellow"/>
              </w:rPr>
              <w:t>attrezz</w:t>
            </w:r>
            <w:r>
              <w:rPr>
                <w:sz w:val="20"/>
                <w:szCs w:val="20"/>
              </w:rPr>
              <w:t xml:space="preserve">i : dai bisogni fomativi alla costruzione  compiti di realtà  per classi </w:t>
            </w:r>
            <w:r>
              <w:rPr>
                <w:b/>
                <w:sz w:val="20"/>
                <w:szCs w:val="20"/>
              </w:rPr>
              <w:t xml:space="preserve"> parallele1- 2</w:t>
            </w:r>
            <w:r>
              <w:rPr>
                <w:sz w:val="20"/>
                <w:szCs w:val="20"/>
              </w:rPr>
              <w:t xml:space="preserve">-3-4-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i continuità orizzontale“</w:t>
            </w:r>
            <w:r>
              <w:rPr>
                <w:sz w:val="20"/>
                <w:szCs w:val="20"/>
                <w:highlight w:val="yellow"/>
              </w:rPr>
              <w:t>La cassetta degl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attrezzi</w:t>
            </w:r>
            <w:r>
              <w:rPr>
                <w:sz w:val="20"/>
                <w:szCs w:val="20"/>
              </w:rPr>
              <w:t xml:space="preserve">”:  - dai bisogni fomativi alla costruzione  compiti di realtà  </w:t>
            </w:r>
            <w:r>
              <w:rPr>
                <w:sz w:val="20"/>
                <w:szCs w:val="20"/>
                <w:highlight w:val="yellow"/>
              </w:rPr>
              <w:t xml:space="preserve">per classi </w:t>
            </w:r>
            <w:r>
              <w:rPr>
                <w:b/>
                <w:sz w:val="20"/>
                <w:szCs w:val="20"/>
                <w:highlight w:val="yellow"/>
              </w:rPr>
              <w:t xml:space="preserve"> prime-seconde-terz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/o  Oberda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arzo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 Mart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ogrammazione /classi paralelle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/o G.Oberdan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 18.5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4 Mercol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Infanz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sezione Tecnica: programm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/o Sc. Inf .Nobil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1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10 Mart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azione /team cla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c/o G. Oberdan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 18.5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13 Venerdì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io Docen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(comma a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c/o Sc. Inf. Nobil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-18,1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17  Martedì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. I grado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Consigli Classe con genito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enitori negli ultimi venti minuti di ciascun consigli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Per i consigli di Gennaio oppure di Marzo i docenti su 10 classi non partecipano a n°1 consiglio: accordarsi per fare in modo che non siano assenti nelle medesime class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 Palazzo Fratin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IID 15.00-16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D 16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IIID 17.00-18.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 Mart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azione /team cla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c/o G. Oberdan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 18.5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  Giov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. I grado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Consigli Classe con genito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enitori negli ultimi venti minuti di ciascun consiglio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Per i consigli di Gennaio oppure di Marzo i docenti su 10 classi non partecipano a n°1 consiglio: accordarsi per fare in modo che non siano assenti nelle medesime class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P.zzo Fratin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 A 15.00-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 16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 A 17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  Mart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. I grado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li Classe con genito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enitori negli ultimi venti minuti di ciascun consigli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Per i consigli di Gennaio oppure di Marzo i docenti su 10 classi non partecipano a n°1 consiglio: accordarsi per fare in modo che non siano assenti nelle medesime class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P.zzo Fratin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B-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C 15.00-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B 16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 17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C 18.00-19.00</w:t>
            </w:r>
          </w:p>
        </w:tc>
      </w:tr>
      <w:tr>
        <w:trPr>
          <w:trHeight w:val="52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 Mart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classe con i genitori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h.solo doc.+ 1h. genit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/o Di Sarra e Oberdan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15- 19.15</w:t>
            </w:r>
          </w:p>
        </w:tc>
      </w:tr>
      <w:tr>
        <w:trPr>
          <w:trHeight w:val="52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 Vener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Infanz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uola Primar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uola Secondar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Formazione in continuità orizzontale  </w:t>
            </w:r>
            <w:r>
              <w:rPr>
                <w:sz w:val="20"/>
                <w:szCs w:val="20"/>
                <w:highlight w:val="yellow"/>
              </w:rPr>
              <w:t>“ La cassetta degli attrezzi</w:t>
            </w:r>
            <w:r>
              <w:rPr>
                <w:sz w:val="20"/>
                <w:szCs w:val="20"/>
              </w:rPr>
              <w:t xml:space="preserve">“ (VERIFICA): dai bisogni fomativi alla costruzione  prove ingresso di competenza  /compiti di realtà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i continuità orizzontale</w:t>
            </w:r>
            <w:r>
              <w:rPr>
                <w:sz w:val="20"/>
                <w:szCs w:val="20"/>
                <w:highlight w:val="yellow"/>
              </w:rPr>
              <w:t xml:space="preserve"> La cassetta degl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highlight w:val="yellow"/>
              </w:rPr>
              <w:t>attrezz</w:t>
            </w:r>
            <w:r>
              <w:rPr>
                <w:sz w:val="20"/>
                <w:szCs w:val="20"/>
              </w:rPr>
              <w:t xml:space="preserve">i (VERIFICA): dai bisogni fomativi alla costruzione  prove ingresso di competenza  /compiti di realtà  per classi </w:t>
            </w:r>
            <w:r>
              <w:rPr>
                <w:b/>
                <w:sz w:val="20"/>
                <w:szCs w:val="20"/>
              </w:rPr>
              <w:t xml:space="preserve"> parallele 1- 2</w:t>
            </w:r>
            <w:r>
              <w:rPr>
                <w:sz w:val="20"/>
                <w:szCs w:val="20"/>
              </w:rPr>
              <w:t xml:space="preserve">-3-4-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i continuità orizzontale“</w:t>
            </w:r>
            <w:r>
              <w:rPr>
                <w:sz w:val="20"/>
                <w:szCs w:val="20"/>
                <w:highlight w:val="yellow"/>
              </w:rPr>
              <w:t>La cassetta degl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attrezzi</w:t>
            </w:r>
            <w:r>
              <w:rPr>
                <w:sz w:val="20"/>
                <w:szCs w:val="20"/>
              </w:rPr>
              <w:t xml:space="preserve">” (VERIFICA):  - dai bisogni fomativi alla costruzione  prove ingresso di competenza  /compiti di realtà  </w:t>
            </w:r>
            <w:r>
              <w:rPr>
                <w:sz w:val="20"/>
                <w:szCs w:val="20"/>
                <w:highlight w:val="yellow"/>
              </w:rPr>
              <w:t xml:space="preserve">per classi </w:t>
            </w:r>
            <w:r>
              <w:rPr>
                <w:b/>
                <w:sz w:val="20"/>
                <w:szCs w:val="20"/>
                <w:highlight w:val="yellow"/>
              </w:rPr>
              <w:t xml:space="preserve"> prime-seconde-terz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/o  OBERD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fanzia e Primari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/o FRATI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-18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pril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1  Mercol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Infanz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Intersezione Tecnica: programmaz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c/o Sc. Inf. Nobil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1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 Mercoledì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. I grado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lloqui individuali con le famiglie Corso A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/o P.zzo Ratin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8.3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Giov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 individuali con le famigl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c/o G.  Oberdan/ M. di Sarra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9,3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 Venerdì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 individuali con le famigl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c/o G.  Oberdan/ M. di Sarra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9,3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  Venerdì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 individuali con le famiglie Corso D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/o P.zzo Ratin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8.3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  Lunedì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. I grado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 individuali con le famiglie Corso B+C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/o P.zzo Ratin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8.3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  Martedì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azione /classi parallel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(c/o Oberdan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6.15- 18.5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 Mercoledì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infanz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sezione con genitori rappresentant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/o rispettive sed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1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 Vener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 Martedì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azione /team class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(c/o Oberdan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6.15- 18.5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 Mart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azione /team class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(c/o Oberdan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6.15- 18.5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 Mercol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ond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Scelta libri di test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P.zzo Fratin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 Mercol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Infanz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sezione Tecnica: programmazion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/o Sc. Inf. Nobil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1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aggio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 Lun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Infanz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uola Primar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uola Secondar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Formazione in continuità orizzontale  </w:t>
            </w:r>
            <w:r>
              <w:rPr>
                <w:sz w:val="20"/>
                <w:szCs w:val="20"/>
                <w:highlight w:val="yellow"/>
              </w:rPr>
              <w:t>“ La cassetta degli attrezzi</w:t>
            </w:r>
            <w:r>
              <w:rPr>
                <w:sz w:val="20"/>
                <w:szCs w:val="20"/>
              </w:rPr>
              <w:t xml:space="preserve">“ (VERIFICA): dai bisogni fomativi alla costruzione  prove ingresso di competenza  /compiti di realtà  VALUTAZIONE  STRUMENTI/COMPETENZ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i continuità orizzontale</w:t>
            </w:r>
            <w:r>
              <w:rPr>
                <w:sz w:val="20"/>
                <w:szCs w:val="20"/>
                <w:highlight w:val="yellow"/>
              </w:rPr>
              <w:t xml:space="preserve"> La cassetta degl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highlight w:val="yellow"/>
              </w:rPr>
              <w:t>attrezz</w:t>
            </w:r>
            <w:r>
              <w:rPr>
                <w:sz w:val="20"/>
                <w:szCs w:val="20"/>
              </w:rPr>
              <w:t xml:space="preserve">i (VERIFICA): dai bisogni fomativi alla costruzione  prove ingresso di competenza  /compiti di realtà  per classi </w:t>
            </w:r>
            <w:r>
              <w:rPr>
                <w:b/>
                <w:sz w:val="20"/>
                <w:szCs w:val="20"/>
              </w:rPr>
              <w:t xml:space="preserve"> parallele 1- 2</w:t>
            </w:r>
            <w:r>
              <w:rPr>
                <w:sz w:val="20"/>
                <w:szCs w:val="20"/>
              </w:rPr>
              <w:t xml:space="preserve">-3-4-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  STRUMENTI/COMPETENZ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i continuità orizzontale“</w:t>
            </w:r>
            <w:r>
              <w:rPr>
                <w:sz w:val="20"/>
                <w:szCs w:val="20"/>
                <w:highlight w:val="yellow"/>
              </w:rPr>
              <w:t>La cassetta degl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attrezzi</w:t>
            </w:r>
            <w:r>
              <w:rPr>
                <w:sz w:val="20"/>
                <w:szCs w:val="20"/>
              </w:rPr>
              <w:t xml:space="preserve">” (VERIFICA):  - dai bisogni fomativi alla costruzione  prove ingresso di competenza  /compiti di realtà  </w:t>
            </w:r>
            <w:r>
              <w:rPr>
                <w:sz w:val="20"/>
                <w:szCs w:val="20"/>
                <w:highlight w:val="yellow"/>
              </w:rPr>
              <w:t xml:space="preserve">per classi </w:t>
            </w:r>
            <w:r>
              <w:rPr>
                <w:b/>
                <w:sz w:val="20"/>
                <w:szCs w:val="20"/>
                <w:highlight w:val="yellow"/>
              </w:rPr>
              <w:t xml:space="preserve"> prime-seconde-ter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  STRUMENTI/COMPETEN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/o  OBERD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fanzia e Primari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/o FRATI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-18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 Mart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. I grado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scrutini: Corso 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/o P.zzo Ratin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III A 15.00-16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II A  16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I A 17.00-18.0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  Mercol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Infanz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ntersezione Tecnica: programmazione + verifica BES fine ann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comma 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/o Sc. Inf .Nobil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1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 Mercol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. I grado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-scrutini: Corso C+ B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/o P.zzo Ratin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B-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C 15.00-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B 16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 17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C 18.00-19.0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 Gioved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. I grado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scrutini: Corso D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/o P.zzo Ratin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II D 15.00-16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I D 16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III D 17.00-18.0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8 Vener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Interclasse tecnica scelta libri di test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/o G. Oberda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 19.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12 Mart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classe con i genitori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h.solo doc.+ 1h. genit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/o Di Sarra e Oberdan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12 Mart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. I gra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enti ITA-MAT-LINGUE classi III; ore compensate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Riunione per modulistica es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P.zzo Fratin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 Giov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io Docen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comma a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/o Sc. Inf. Nobil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1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 Mart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Infanz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uola Primar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uola Secondar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Formazione in continuità verticale </w:t>
            </w:r>
            <w:r>
              <w:rPr>
                <w:sz w:val="20"/>
                <w:szCs w:val="20"/>
                <w:highlight w:val="yellow"/>
              </w:rPr>
              <w:t>“La cassetta degli attrezzi</w:t>
            </w:r>
            <w:r>
              <w:rPr>
                <w:sz w:val="20"/>
                <w:szCs w:val="20"/>
              </w:rPr>
              <w:t xml:space="preserve"> “(VERIFICA): dai bisogni fomativi compiti di realtà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i continuità orizzontale</w:t>
            </w:r>
            <w:r>
              <w:rPr>
                <w:sz w:val="20"/>
                <w:szCs w:val="20"/>
                <w:highlight w:val="yellow"/>
              </w:rPr>
              <w:t xml:space="preserve"> La cassetta degli attrezz</w:t>
            </w:r>
            <w:r>
              <w:rPr>
                <w:sz w:val="20"/>
                <w:szCs w:val="20"/>
              </w:rPr>
              <w:t xml:space="preserve">i (VERIFICA): dai bisogni fomativi alla costruzione compiti di realtà per classi </w:t>
            </w:r>
            <w:r>
              <w:rPr>
                <w:b/>
                <w:sz w:val="20"/>
                <w:szCs w:val="20"/>
              </w:rPr>
              <w:t>parallele 1-2</w:t>
            </w:r>
            <w:r>
              <w:rPr>
                <w:sz w:val="20"/>
                <w:szCs w:val="20"/>
              </w:rPr>
              <w:t xml:space="preserve">-3-4-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i continuità orizzontale “</w:t>
            </w:r>
            <w:r>
              <w:rPr>
                <w:sz w:val="20"/>
                <w:szCs w:val="20"/>
                <w:highlight w:val="yellow"/>
              </w:rPr>
              <w:t>La cassetta degl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attrezzi</w:t>
            </w:r>
            <w:r>
              <w:rPr>
                <w:sz w:val="20"/>
                <w:szCs w:val="20"/>
              </w:rPr>
              <w:t xml:space="preserve">” (VERIFICA): - dai bisogni fomativi alla costruzione dei compiti di realtà </w:t>
            </w:r>
            <w:r>
              <w:rPr>
                <w:sz w:val="20"/>
                <w:szCs w:val="20"/>
                <w:highlight w:val="yellow"/>
              </w:rPr>
              <w:t xml:space="preserve">per classi </w:t>
            </w:r>
            <w:r>
              <w:rPr>
                <w:b/>
                <w:sz w:val="20"/>
                <w:szCs w:val="20"/>
                <w:highlight w:val="yellow"/>
              </w:rPr>
              <w:t>prime-seconde</w:t>
            </w:r>
            <w:r>
              <w:rPr>
                <w:b/>
                <w:sz w:val="20"/>
                <w:szCs w:val="20"/>
              </w:rPr>
              <w:t xml:space="preserve">-terze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Oberd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20 Mercol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Infanz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Intersezione Tecnica: programmaz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c/o Sc. Inf. Nobil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1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 Mercol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ifica alunni BE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comma a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c/o G. Oberdan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5- 18.1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 Vener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Infanz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 individuali con genit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/o rispettive sed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1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26 Mart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mazione/team class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c/o G. Oberdan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 18.5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5 Lunedì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. Secondar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 per BES: verifica/valutazione fine ann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(comma a)</w:t>
            </w:r>
            <w:r>
              <w:rPr>
                <w:sz w:val="20"/>
                <w:szCs w:val="20"/>
              </w:rPr>
              <w:t xml:space="preserve"> Docenti su tutte le classi non partecipano a n°3 ore dei consigli previsti tra il 22 e 28 Maggio: accordarsi per fare in modo che non siano assenti nelle medesime class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P.zzo Ratin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so B-C 15.00-17.00 (ordine di svolgimento III-I-II: mezzora a classe)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 Mercol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.Secondar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 per BES: verifica/valutazione fine ann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(comma a)</w:t>
            </w:r>
            <w:r>
              <w:rPr>
                <w:sz w:val="20"/>
                <w:szCs w:val="20"/>
              </w:rPr>
              <w:t xml:space="preserve"> Docenti su tutte le classi non partecipano a n°3 ore dei consigli previsti tra il 22 e 28 Maggio: accordarsi per fare in modo che non siano assenti nelle medesime classi assenti nelle medesime clas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P.zzo Ratin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A 15.00-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dine di svolgimento III-I-II: mezzora a classe)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 Vener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.Secondar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 per BES: verifica/valutazione fine ann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(comma a)</w:t>
            </w:r>
            <w:r>
              <w:rPr>
                <w:sz w:val="20"/>
                <w:szCs w:val="20"/>
              </w:rPr>
              <w:t xml:space="preserve"> Docenti su tutte le classi non partecipano a n°3 ore dei consigli previsti tra il 22 e 28 Maggio: accordarsi per fare in modo che non siano assenti nelle medesime class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P.zzo Ratin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 15.00-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dine di svolgimento III-I-II: mezzora a classe)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iugn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 Mercol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. I grado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utini II quadrimestre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 III+II B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P.zzo Fratin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 A 8.30-10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 C 10.00-11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D 11,30-1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B 15.00-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 Mercol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lasse tecnica per scrutin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/o G. Oberdan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 Giov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. I grado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utini II quadrimestre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 I-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P.zzo Fratin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I A 8.30-10.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I D 10.00-11.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C 11,30-13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 A 14.30-16.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 B 16.00-17.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 D 17.30-19.0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 Giov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lasse tecnica per scrutin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/o G. Oberdan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 Venerdì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. I grado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r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Docenti Classi II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/o P. zzo Fratin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1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 Venerdì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. I grado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na schede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 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centi coordinatori più sostegn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comma a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/o P. zzo Fratin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 Lun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rutini Oberda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 T.N. Oberda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c/o G. Oberdan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30-18.3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 Mart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rutini Oberda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 T.P. Oberda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c/o G. Oberdan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30-18.0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 Mercol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utini M. di Sar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c/o G.  Oberdan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30-18.0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 Lun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ondar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na schede classi I-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centi coordinatori + docenti sostegn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comma 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zzo Ratin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22 Lun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na schede di valut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comma a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/o Oberdan e Di Sarra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-11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23 Mart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Infanzia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cuola Primaria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fine an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comma 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/o Oberdan e Di Sarra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 18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 Marted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io Docen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(comma a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/o Sc.Inf. Nobil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-19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entuali variazioni al piano, imprevedibili al momento della stesura, saranno comunicate in tempo utile.</w:t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0:04:00Z</dcterms:created>
  <dc:creator>ico8</dc:creator>
  <dc:description/>
  <cp:keywords/>
  <dc:language>en-US</dc:language>
  <cp:lastModifiedBy>Utente Windows</cp:lastModifiedBy>
  <cp:lastPrinted>2017-08-28T10:17:00Z</cp:lastPrinted>
  <dcterms:modified xsi:type="dcterms:W3CDTF">2019-09-10T06:49:00Z</dcterms:modified>
  <cp:revision>5</cp:revision>
  <dc:subject/>
  <dc:title>ISTITUTO COMPRENSIVO “G</dc:title>
</cp:coreProperties>
</file>