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42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629275</wp:posOffset>
            </wp:positionH>
            <wp:positionV relativeFrom="paragraph">
              <wp:posOffset>14605</wp:posOffset>
            </wp:positionV>
            <wp:extent cx="804545" cy="804545"/>
            <wp:effectExtent l="0" t="0" r="109855" b="10985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CCCCCC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4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4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4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4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4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4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4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442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321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442" w:hanging="0"/>
        <w:jc w:val="center"/>
        <w:rPr>
          <w:rFonts w:ascii="Roman 10cpi;Calibri" w:hAnsi="Roman 10cpi;Calibri" w:cs="Roman 10cpi;Calibri"/>
          <w:b/>
          <w:b/>
          <w:sz w:val="20"/>
          <w:szCs w:val="20"/>
        </w:rPr>
      </w:pPr>
      <w:r>
        <w:rPr>
          <w:b/>
          <w:sz w:val="20"/>
          <w:szCs w:val="20"/>
        </w:rPr>
        <w:t>ISTITUTO COMPRENSIVO DI SCUOLA STATALE</w:t>
      </w:r>
    </w:p>
    <w:p>
      <w:pPr>
        <w:pStyle w:val="Normal"/>
        <w:tabs>
          <w:tab w:val="clear" w:pos="708"/>
          <w:tab w:val="left" w:pos="30" w:leader="none"/>
          <w:tab w:val="center" w:pos="4860" w:leader="none"/>
        </w:tabs>
        <w:ind w:left="-360" w:right="-4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L’INFANZIA PRIMARIA E SECONDARIA DI I GRADO “G. OBERDAN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Tre Venezie ,1 – 05100 – TERNI – Tel.  0744 400195 – Fax 0744 426058</w:t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20"/>
            <w:szCs w:val="20"/>
          </w:rPr>
          <w:t>tric809001@istruzione.it</w:t>
        </w:r>
      </w:hyperlink>
      <w:r>
        <w:rPr>
          <w:b/>
          <w:sz w:val="20"/>
          <w:szCs w:val="20"/>
        </w:rPr>
        <w:t xml:space="preserve">  </w:t>
      </w:r>
      <w:hyperlink r:id="rId5">
        <w:r>
          <w:rPr>
            <w:rStyle w:val="InternetLink"/>
            <w:b/>
            <w:sz w:val="20"/>
            <w:szCs w:val="20"/>
          </w:rPr>
          <w:t>www.istitutooberdan.gov.it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ind w:right="-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LAZIONE FINALE DEL CONSIGLIO DELLA CLASSE              a.s 2017-1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ordinatore ……………………………………………………………….Plesso G.OBERDAN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o degli alunni ……gruppo classe dopo un anno di lavoro 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senza di alunni BES con certificazione / senza certificazione ma con svantaggio socio- culturale PDP elaborato dal   Consiglio di classe 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alutazione sull’efficacia del PDP: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roposte di miglioramento del PDP …………………………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resenza di ulteriore situazioni problematiche…………………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roposte per PIANO INCLUSIONE  2018/19 (confronto con Consiglio e con docente/i sostegno– operatori)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e osservazioni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ISULTATI OTTENUTI PER IL LIVELLO DI COMPETENZ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77"/>
        <w:gridCol w:w="1956"/>
        <w:gridCol w:w="1956"/>
        <w:gridCol w:w="198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V. INIZIALE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V.BAS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V.INTERMEDI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V.AVANZAT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alun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Il Coordinatore class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rni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altName w:val="Calibri"/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ric809001@istruzione.it" TargetMode="External"/><Relationship Id="rId5" Type="http://schemas.openxmlformats.org/officeDocument/2006/relationships/hyperlink" Target="http://www.istitutooberdan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59:00Z</dcterms:created>
  <dc:creator>ico1</dc:creator>
  <dc:description/>
  <cp:keywords/>
  <dc:language>en-US</dc:language>
  <cp:lastModifiedBy>Graziana Gambero</cp:lastModifiedBy>
  <cp:lastPrinted>2016-06-10T11:40:00Z</cp:lastPrinted>
  <dcterms:modified xsi:type="dcterms:W3CDTF">2018-06-12T08:59:00Z</dcterms:modified>
  <cp:revision>2</cp:revision>
  <dc:subject/>
  <dc:title>RELAZIONE FINALE DEL CONSIGLIO DELLA CLASSE ………a</dc:title>
</cp:coreProperties>
</file>