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61950" cy="39751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38150" cy="39941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UBRICHE VALUTATIVE COMPETENZE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MARIA E SECONDARIA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DIMENSIONI 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NDICATORI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RAGUARDI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IVELLI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MUNICAZIONE NELLA MADRELINGUA</w:t>
      </w:r>
    </w:p>
    <w:p>
      <w:pPr>
        <w:pStyle w:val="Normal"/>
        <w:autoSpaceDE w:val="false"/>
        <w:rPr>
          <w:rFonts w:cs="MetaPro-BookItalic"/>
          <w:b/>
          <w:b/>
          <w:i/>
          <w:i/>
          <w:iCs/>
          <w:color w:val="FF0000"/>
          <w:sz w:val="20"/>
          <w:szCs w:val="20"/>
        </w:rPr>
      </w:pPr>
      <w:r>
        <w:rPr>
          <w:rFonts w:cs="MetaPro-BookItalic"/>
          <w:b/>
          <w:i/>
          <w:iCs/>
          <w:color w:val="FF0000"/>
          <w:sz w:val="20"/>
          <w:szCs w:val="20"/>
        </w:rPr>
        <w:t>DEFINIZIONE: La comunicazione nella madrelingua è la capacità di esprimere ed interpretare concetti, pensieri, sentimenti, fatti e opinioni in forma sia orale che  scritta (comprensione orale, espressione orale, comprensione scritta ed espressione scritta) e di interagire adeguatamente e in modo creativo sul piano linguistico in un’intera gamma di contesti culturali e sociali, quali istruzione e formazione, lavoro, vita domestica e tempo libero.</w:t>
      </w:r>
    </w:p>
    <w:p>
      <w:pPr>
        <w:pStyle w:val="Normal"/>
        <w:autoSpaceDE w:val="false"/>
        <w:spacing w:before="0" w:after="0"/>
        <w:rPr>
          <w:rFonts w:cs="MetaPro-BookItalic"/>
          <w:b/>
          <w:b/>
          <w:iCs/>
          <w:sz w:val="20"/>
          <w:szCs w:val="20"/>
        </w:rPr>
      </w:pPr>
      <w:r>
        <w:rPr>
          <w:rFonts w:cs="MetaPro-BookItalic"/>
          <w:b/>
          <w:iCs/>
          <w:sz w:val="20"/>
          <w:szCs w:val="20"/>
        </w:rPr>
        <w:t>PROFILO IN USCITA</w:t>
      </w:r>
    </w:p>
    <w:p>
      <w:pPr>
        <w:pStyle w:val="Normal"/>
        <w:autoSpaceDE w:val="false"/>
        <w:spacing w:before="0" w:after="0"/>
        <w:rPr>
          <w:rFonts w:cs="MetaPro-BookItalic"/>
          <w:iCs/>
          <w:sz w:val="20"/>
          <w:szCs w:val="20"/>
        </w:rPr>
      </w:pPr>
      <w:r>
        <w:rPr>
          <w:rFonts w:cs="Verdana"/>
          <w:sz w:val="20"/>
          <w:szCs w:val="20"/>
        </w:rPr>
        <w:t>Comprende enunciati e testi di una certa complessità</w:t>
      </w:r>
    </w:p>
    <w:p>
      <w:pPr>
        <w:pStyle w:val="Normal"/>
        <w:autoSpaceDE w:val="false"/>
        <w:spacing w:before="0" w:after="0"/>
        <w:rPr/>
      </w:pPr>
      <w:r>
        <w:rPr>
          <w:rFonts w:cs="Verdana"/>
          <w:sz w:val="20"/>
          <w:szCs w:val="20"/>
        </w:rPr>
        <w:t xml:space="preserve">Esprime, in forma orale e scritta, le proprie idee, opinioni, sensibilità </w:t>
      </w:r>
    </w:p>
    <w:p>
      <w:pPr>
        <w:pStyle w:val="Normal"/>
        <w:autoSpaceDE w:val="false"/>
        <w:spacing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dotta un registro linguistico corretto ed  appropriato alle diverse situazioni</w:t>
      </w:r>
    </w:p>
    <w:p>
      <w:pPr>
        <w:pStyle w:val="Normal"/>
        <w:autoSpaceDE w:val="false"/>
        <w:spacing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3969"/>
        <w:gridCol w:w="8080"/>
      </w:tblGrid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OLT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, raccolta, rielaborazione dati ed informazio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re e comprendere testi di vario tipo, riconoscendone la fonte, il tema, le informazioni e la loro gerarchia, l’intenzione dell’emitten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 (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Ascolto</w:t>
            </w:r>
            <w:r>
              <w:rPr>
                <w:sz w:val="20"/>
                <w:szCs w:val="20"/>
              </w:rPr>
              <w:t>:Ascolta in modo attivo e riconosce nel testo: la fonte, il tema, la gerarchia delle informazioni, l’ intenzione e lo scopo dell’emitten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Lettura:</w:t>
            </w:r>
            <w:r>
              <w:rPr>
                <w:rFonts w:cs="TimesNewRomanPSMT"/>
                <w:sz w:val="20"/>
                <w:szCs w:val="20"/>
              </w:rPr>
              <w:t xml:space="preserve"> Riconosce e comprende pienamente il significato di parole ed espressioni in esso contenute. Individua  le informazioni esplicite ed implicite del testo. Coglie le relazioni di coesione, organizzazione logica entro e oltre la frase e la coerenza testuale. Ricostruisce il significato globale del testo, integrando più informazioni e concetti, formulando anche inferenze complesse. </w:t>
            </w:r>
            <w:r>
              <w:rPr>
                <w:sz w:val="20"/>
                <w:szCs w:val="20"/>
              </w:rPr>
              <w:t>Sviluppa un’interpretazione corretta e personale del testo al di là della comprensione letterale; ne valuta il contenuto e/o la forma alla luce delle conoscenze ed esperienze personal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Ascolto</w:t>
            </w:r>
            <w:r>
              <w:rPr>
                <w:sz w:val="20"/>
                <w:szCs w:val="20"/>
              </w:rPr>
              <w:t xml:space="preserve">:Ascolta in modo attivo e riconosce ed individua nel testo: la fonte, il tema, le informazioni, l’ intenzione o lo scopo dell’emittente, la coerenza </w:t>
            </w:r>
            <w:r>
              <w:rPr>
                <w:sz w:val="20"/>
                <w:szCs w:val="20"/>
                <w:u w:val="single"/>
              </w:rPr>
              <w:t>Lettura:</w:t>
            </w:r>
            <w:r>
              <w:rPr>
                <w:rFonts w:cs="TimesNewRomanPSMT"/>
                <w:sz w:val="20"/>
                <w:szCs w:val="20"/>
              </w:rPr>
              <w:t xml:space="preserve"> Riconosce e comprende il significato di parole ed espressioni in esso contenute. Ricostruisce il significato globale del testo formulando delle inferenze. </w:t>
            </w:r>
            <w:r>
              <w:rPr>
                <w:sz w:val="20"/>
                <w:szCs w:val="20"/>
              </w:rPr>
              <w:t>Sviluppa un’interpretazione del testo valutandone  il contenuto e/o la forma alla luce delle conoscenze ed esperienze personal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Ascolto</w:t>
            </w:r>
            <w:r>
              <w:rPr>
                <w:sz w:val="20"/>
                <w:szCs w:val="20"/>
              </w:rPr>
              <w:t>: Se sollecitato si pone in situazione di ascolto e comprende il tema e le informazioni principa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ettura: </w:t>
            </w:r>
            <w:r>
              <w:rPr>
                <w:sz w:val="20"/>
                <w:szCs w:val="20"/>
              </w:rPr>
              <w:t>Riconosce il significato letterale di parole ed espressioni e la loro relazione. Individua informazioni esplicite e se guidato fa inferenze dirette e prova a cogliere le relazioni di organizzazione testual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Ascolto</w:t>
            </w:r>
            <w:r>
              <w:rPr>
                <w:sz w:val="20"/>
                <w:szCs w:val="20"/>
              </w:rPr>
              <w:t>:Fatica a mantenere attenzione al contesto e anche se guidato non riesce a cogliere le informazioni essenziali del testo ascolta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ttura:</w:t>
            </w:r>
            <w:r>
              <w:rPr>
                <w:sz w:val="20"/>
                <w:szCs w:val="20"/>
              </w:rPr>
              <w:t xml:space="preserve"> Coglie parzialmente solo gli elementi centrali del testo 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ZIONE DIALOGIC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renza al tema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attiv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inguaggio e dei saper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in modo efficace in diverse situazioni comunicative e collaborative, con  modalità dialogiche rispettose delle idee altrui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re la consapevolezza che il dialogo è uno strumento comunicativo di alta valenza civile e utile  per apprendere informazioni ed elaborare opinioni e giudizi su problemi riguardanti vari ambiti culturali e sociali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dei registri e scelte lessicali adeguate alla situazione comunicativa ed agli interlocutori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sce e collabora  in modo efficace nelle varie situazioni comunicative con modalità dialogiche rispettose delle idee altrui. Nell’interazione dialogica apprende informazioni ed elaborare opinioni e giudizi su problemi riguardanti vari ambiti culturali e sociali. Utilizza dei registri e scelte lessicali adeguati alla situazione comunicativa ed agli interlocutori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teragisce e collabora nelle va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tuazioni comunicative con modalità dialogiche rispettose delle idee altrui. Nell’interazione dialogica apprende informazioni ed elaborare opinioni su problemi riguardanti determinati ambiti culturali e sociali. Generalmente utilizza dei registri e scelte lessicali adeguati alla situazione comunicativa ed agli interlocutori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sce correttamente nelle varie situazioni comunicative se sollecitat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dalità dialogiche non sempre sono rispettose delle idee altrui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apprende informazioni nell’interazione dialo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 problemi specifici riguardanti determinati ambiti culturali e sociali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mente utilizza dei registri e scelte lessicali adeguati alla situazione comunicativa ed agli interlocutori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teragisce in modo adeguato nelle varie situazioni comunicative e anche se guidato apprende solo parzialmente le informazion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 utilizza dei registri e scelte lessicali adeguate alla situazione comunicativa ed agli interlocutor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TES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testual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za coesion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matica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orre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corretti di tipo diverso adeguati al contesto, all’argomento, allo scopo e al destinatari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conoscenze acquisite per correggere i propri elaborati.</w:t>
            </w:r>
          </w:p>
          <w:p>
            <w:pPr>
              <w:pStyle w:val="Normal"/>
              <w:spacing w:lineRule="auto" w:line="36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oduce testi di forma diversa (sulla base di strutture conosciute), originali,corretti coerenti e coesi anche multimediali utilizzando in modo efficace i vari linguaggi espressivi tenendo conto del contesto, dell’argomento, dello scopo e del  destinatari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 strategie  per correggersi in modo autonom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testi di forma diversa (sulla base di strutture conosciute) corretti coerenti  tenendo conto del contesto, dell’argomento, dello scopo e del  destinatario. Attua strategie di autocorre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BASE (C)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testi semplici nella tipologia stabilita e generalmente corrett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iutato corregge gli errori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che guidato non riesce a produrre testi semplici nella tipologia stabilita.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I TES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, selezione,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e e uso  di informazioni e concett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manuali delle discipline o testi divulgativi (continui non continui e misti)  nelle attività di studio personali e collaborative per ricercare, raccogliere ed elaborare dati , informazioni e concetti . per risolvere problemi -eseguire un compito,  realizzare un progetto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 le conoscenze metalinguistiche per comprendere con maggior precisione i significati dei tes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, raccoglie, analizza, confronta, riflette sulle scelte operate, rielabora dati, informazioni e concetti in base ad uno scopo/compito assegnato e utilizza strumenti e testi di vario tipo. Comunica nel rispetto di codici e registri linguistici con un lessico specific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, raccoglie, rielabora dati, informazioni e concetti in base ad uno scopo/compito assegnato utilizzando strumenti e testi di vario tip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nel rispetto di codici e registri linguistici con un lessico specifi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raccoglie, con strumenti predisposti, dati, informazioni e concetti in base ad uno scopo/compito assegnato utilizzando  testi di vario tipo ma non troppo complessi. Comunica con  linguaggio semplice,ma adeguato all’argomento e alla situazion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guidato non riesce a raccogliere dati, informazioni e concetti essenziali in base ad uno scopo/compito assegnato, anche se utilizza  testi di vario tipo non troppo complessi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 DI ARGOMENTI DI ST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costruzione di  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testi di vario tip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versi linguaggi con terminologia speci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Esporre oralmente utilizzando un registro adeguato all’argomento ed alla situazione  anche avvalendosi di supporti specifici (schemi, mappe, presentazioni al computer….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 termini specifici inerenti all’argomento di studio e di ricerc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multimediali  utilizzando in modo efficace   linguaggi verbali   iconici e sonor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formula  le informazioni selezionate da  fonti diverse, riorganizzandole in modo personale (liste di argomenti, riassunti schematici, mappe, tabelle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l’argomento di studio e di ricerca con consapevolezza ed interpretazione personale. Organizza concetti ed informazioni in ordine logico e  coerente. Utilizza strumenti adeguati allo scopo comunicativo specificamente da lui strutturati: presentazioni, schemi, video scrittura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un  linguaggio specifico e un registro adeguato all’argomento e alla situazion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formula  le informazioni selezionate riorganizzandole in modo personale (liste di argomenti, riassunti schematici, mappe, tabelle). Espone l’argomento di studio e di ricerca organizzando concetti ed informazioni in ordine logico e  coerente. Utilizza strumenti adeguati allo scopo comunicativo da lui strutturati: presentazioni, schemi, videoscrittura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un  linguaggio adeguato all’argomento e alla situazione completando l’esposizione con termini specifici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pone l’argomento di studio  utilizzando strumenti prestrutturati allo scopo comunicativo: presentazioni, schemi, mappe e tabel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un  linguaggio semplice,ma adeguato all’argomento e alla situazion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ppur guidato con adeguati strumenti non riesce a esporre gli elementi essenziali del testo ed a seguire un  ordine logico. Si esprime con linguaggio frammentato e scorrett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NELLE LINGUE STRANIERE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MetaPro-BookItalic"/>
          <w:i/>
          <w:i/>
          <w:iCs/>
          <w:color w:val="FF0000"/>
          <w:sz w:val="20"/>
          <w:szCs w:val="20"/>
        </w:rPr>
      </w:pPr>
      <w:r>
        <w:rPr>
          <w:rFonts w:cs="MetaPro-BookItalic"/>
          <w:i/>
          <w:iCs/>
          <w:color w:val="FF0000"/>
          <w:sz w:val="20"/>
          <w:szCs w:val="20"/>
        </w:rPr>
        <w:t>DEFINIZIONE: La comunicazione nelle lingue straniere condivide essenzialmente le principali abilità richieste per la comunicazione nella madrelingua: essa si basa sulla capacità di comprendere, esprimere e interpretare concetti, pensieri, sentimenti, fatti e opinioni in forma sia orale sia scritta — comprensione orale, espressione orale, comprensione scritta ed espressione scritta — in una gamma appropriata di contesti sociali e culturali — istruzione e formazione, lavoro, casa, tempo libero — a seconda dei desideri o delle esigenze individuali. La comunicazione nelle lingue straniere richiede anche abilità quali la mediazione e la comprensione interculturale. Il livello di padronanza di un individuo varia inevitabilmente tra le quattro dimensioni (comprensione orale, espressione orale, comprensione scritta ed espressione scritta) e tra le diverse lingue e a seconda del suo background sociale e culturale, del suo ambiente e delle sue esigenze e/o dei suoi interessi.</w:t>
      </w:r>
    </w:p>
    <w:p>
      <w:pPr>
        <w:pStyle w:val="Normal"/>
        <w:autoSpaceDE w:val="false"/>
        <w:spacing w:before="0" w:after="0"/>
        <w:rPr>
          <w:rFonts w:cs="MetaPro-BookItalic"/>
          <w:b/>
          <w:b/>
          <w:iCs/>
          <w:sz w:val="20"/>
          <w:szCs w:val="20"/>
        </w:rPr>
      </w:pPr>
      <w:r>
        <w:rPr>
          <w:rFonts w:cs="MetaPro-BookItalic"/>
          <w:b/>
          <w:iCs/>
          <w:sz w:val="20"/>
          <w:szCs w:val="20"/>
        </w:rPr>
        <w:t>PROFILO IN USCITA</w:t>
      </w:r>
    </w:p>
    <w:p>
      <w:pPr>
        <w:pStyle w:val="Normal"/>
        <w:snapToGrid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</w:t>
      </w:r>
    </w:p>
    <w:p>
      <w:pPr>
        <w:pStyle w:val="Normal"/>
        <w:snapToGrid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7"/>
        <w:gridCol w:w="8080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RENSIONE TE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alla lettu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sione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letterale e figura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tra paro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enz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za e coes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del significato di una parte o globale del testo con inferenze più complesse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rare interesse per il testo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informazioni presenti nel tes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 significati delle parole e le relazioni principali tra le stess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re, utilizzando informazioni presenti o compiendo inferenze, il significato di parti del tes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ordine cronologico e logico delle informazioni e delle parti del tes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e comprende lo scopo ed il messaggi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mostra interesse ed attenzione al compito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glie le informazioni presenti nel testo, individua i rapporti cronologici 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gici ed i termini nuovi,riconosce le relazioni tra parole e parti del testo, coglie il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ssaggio globale e lo scopo dell’autore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mostra interesse ed attenzione al compito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glie le informazioni presenti nel testo e il messaggio globale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 le informazioni presenti nel testo e i termini di uso frequente presenti nel testo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 guidato non pone attenzione al testo o non riesce ad individuare nessuna informazione presente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RSAR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za e appropriatezza allo scop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-Conoscenza delle paro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na conversazione orale,  esprimere stati d’animo, emozioni, sentimenti, semplici concetti utilizzando un lessico adeguato, strutture di base e di maggior uso o comunque conosciute e studia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 attenzione alla pronuncia e allo scopo comunicativ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esprime con appropriatezza e coerenza, utilizzando il lessico appropriato e le strutture conosciute. E' sicuro e autonomo nell'esposizione e pone attenzione allo scopo ed al destinatario. La pronuncia è corretta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esprime con un lessico appropriato , usa le strutture studiate, l’esposizione è semplice ma corretta. La pronuncia è corretta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to esprime semplici sentimenti o stati o bisogni mostrando di conoscere il lessico di maggior uso e semplici struttur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 guidato non usa i termini studiati per esprimere semplici stati d’animo o bisog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ESSION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po comunicativ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adeguato allo scop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attenzione all’efficacia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con chiarezza lo scopo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per soddisfare bisog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attenti al destinatari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 il registro in base allo scop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comunicazione sceglie ed utilizza con padronanza e sicurezza il registro adeguato. Scrive testi semplici e brevi, corretti e comprensibili per raccontare le proprie esperienze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comunicazione sceglie ed utilizza il registro adeguato al contesto. Scrive testi semplici e brevi, anche se con errori formali, che non compromettano la comprensibilità del messaggio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mente guidato in contesti comunicativi semplici cerca di utilizzare un registro adeguato. Solo se guidato scrive testi semplici e brevi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artecipa alla conversazione, pur guidato non riesce ad adeguarsi al conteso per comunicare semplicissimi bisogni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se guidato non riesce a scrivere testi semplici e brevi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INTERCULTURALE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al confronto intercultura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elementi della cultura straniera e  confrontarli con quelli della propri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pprofondimenti personali sui vari aspetti delle diverse cultur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confronti e parallelismi intercultural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superficialmente le differenze intercultural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 guidato non percepisce le differenze intercultur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>COMPETENZA MATEMATICA E COMPETENZE DI BASE IN SCIENZA E TECNOLOGIA</w:t>
      </w:r>
    </w:p>
    <w:p>
      <w:pPr>
        <w:pStyle w:val="Normal"/>
        <w:jc w:val="both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DEFINIZIONE: La competenza matematica è l’abilità di sviluppare e applicare il pensiero matematico per risolvere una serie di problemi in situazioni quotidiane. Partendo da una solida padronanza delle competenze aritmetico-matematiche, l’accento è posto sugli aspetti del processo e dell’attività oltre che su quelli della conoscenza. La competenza matematica comporta, in misura variabile, la capacità e la disponibilità a usare modelli matematici di pensiero (pensiero logico e spaziale) e di presentazione (formule, modelli, costrutti, grafi ci, carte).La competenza in campo scientifico si riferisce alla capacità ed alla disponibilità ad usare l’insieme delle conoscenze e delle metodologie possedute per spiegare il mondo che ci circonda sapendo identificare le problematiche e traendo le conclusioni che siano basate su fatti comprovati. La competenza in campo tecnologico è considerata l’applicazione di tale conoscenza e metodologia per dare risposta ai desideri o bisogni avvertiti dagli esseri umani. La competenza in campo scientifico e tecnologico comporta la comprensione di cambiamenti determinati dall’attività umana e la consapevolezza della responsabilità di ciascun cittadino</w:t>
      </w:r>
    </w:p>
    <w:p>
      <w:pPr>
        <w:pStyle w:val="Normal"/>
        <w:spacing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Profilo in uscita</w:t>
      </w:r>
    </w:p>
    <w:p>
      <w:pPr>
        <w:pStyle w:val="Normal"/>
        <w:spacing w:before="0" w:after="0"/>
        <w:jc w:val="both"/>
        <w:rPr>
          <w:rFonts w:cs="Calibri"/>
          <w:color w:val="002060"/>
          <w:sz w:val="18"/>
        </w:rPr>
      </w:pPr>
      <w:r>
        <w:rPr>
          <w:rFonts w:cs="Calibri"/>
          <w:color w:val="002060"/>
          <w:sz w:val="18"/>
        </w:rPr>
        <w:t>Le sue competenze matematiche e scientifico-tecnologiche gli consentono di analizzare dati e fatti della realtà e di verificare l’attendibilità delle analisi quantitative e statistiche proposte da altri: Il possesso di un pensiero logico-scientifico gli consente di affrontare problemi e situazioni sulla base di elementi certi e di avere consapevolezza dei limiti delle affermazioni che riguardano questioni complesse che non si prestano a spiegazioni univoche.</w:t>
      </w:r>
    </w:p>
    <w:p>
      <w:pPr>
        <w:pStyle w:val="Normal"/>
        <w:spacing w:before="0" w:after="0"/>
        <w:jc w:val="both"/>
        <w:rPr>
          <w:rFonts w:cs="Calibri"/>
          <w:color w:val="002060"/>
          <w:sz w:val="18"/>
        </w:rPr>
      </w:pPr>
      <w:r>
        <w:rPr>
          <w:rFonts w:cs="Calibri"/>
          <w:color w:val="002060"/>
          <w:sz w:val="1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4111"/>
        <w:gridCol w:w="82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MENS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DICAT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RAGUARDI COMUN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VELL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ADRONANZA  CALCOL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lcolo a ment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prietà operazion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ti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re il calcolo in situazioni real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tilizzare le proprietà delle operazioni nel  calcolo mentale o per fare stim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re stime approssimate del risultato di una operazione e valutarne la plausibilit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ffettua calcoli in situazioni reali e usa con padronanza le conoscenze possedute ( proprietà, algoritmi) per risolvere problemi specifici reali verificando la coerenza fra risultati ottenuti e soluzione del problema. Sa dare stime reali del risulta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hadow/>
                <w:sz w:val="20"/>
              </w:rPr>
            </w:pPr>
            <w:r>
              <w:rPr>
                <w:rFonts w:cs="Calibri"/>
                <w:b/>
                <w:shadow/>
                <w:sz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ffettua calcoli in situazioni reali e usa le conoscenze possedute ( proprietà, algoritmi) per risolvere problemi specifici reali verificando la coerenza fra risultati ottenuti e soluzione del problem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 dare stime del risultat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hadow/>
                <w:sz w:val="20"/>
              </w:rPr>
            </w:pPr>
            <w:r>
              <w:rPr>
                <w:rFonts w:cs="Calibri"/>
                <w:b/>
                <w:shadow/>
                <w:sz w:val="20"/>
              </w:rPr>
              <w:t>BASE (C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Effettua calcoli in situazioni reali poco complesse e usa alcune conoscenze possedute ( proprietà, algoritmi) per risolvere problemi specifici reali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INIZIALE (D) </w:t>
            </w:r>
            <w:r>
              <w:rPr>
                <w:rFonts w:cs="Calibri"/>
                <w:sz w:val="20"/>
              </w:rPr>
              <w:t>Utilizza raramente procedure di calcolo per risolvere semplici situazioni real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>PROBLEMATICITA’</w:t>
            </w: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blematicità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utazione e uso delle informazion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cedimenti di soluzio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mprendere e analizzare la questione propost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dividuare, collegare i dati utili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dividuare strategie secondo un ragionamento logico e sequenzial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Utilizzare diversi strumenti risolutivi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VANZATO (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Analizza e comprende i problemi posti, individua, interpreta  e utilizza i dati utili , valuta  le strategie più adeguate per risolvere la prova </w:t>
            </w:r>
            <w:r>
              <w:rPr>
                <w:rFonts w:cs="Calibri"/>
                <w:shadow/>
                <w:sz w:val="20"/>
              </w:rPr>
              <w:t>in piena autonomia. Nella soluzione utilizza diversi strumenti (schemi, tabelle, grafici, parole e figure) per raggiungere il risulta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hadow/>
                <w:sz w:val="20"/>
              </w:rPr>
            </w:pPr>
            <w:r>
              <w:rPr>
                <w:rFonts w:cs="Calibri"/>
                <w:b/>
                <w:shadow/>
                <w:sz w:val="20"/>
              </w:rPr>
              <w:t>INTERMEDIO (B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Analizza e comprende i problemi posti, individua e utilizza i dati utili, adotta  strategie  adeguate per risolvere la prova autonomamente</w:t>
            </w:r>
            <w:r>
              <w:rPr>
                <w:rFonts w:cs="Calibri"/>
                <w:shadow/>
                <w:sz w:val="20"/>
              </w:rPr>
              <w:t>. Nella soluzione utilizza diversi strumenti (schemi, tabelle, grafici, parole e figure) per raggiungere il risulta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hadow/>
                <w:sz w:val="20"/>
              </w:rPr>
            </w:pPr>
            <w:r>
              <w:rPr>
                <w:rFonts w:cs="Calibri"/>
                <w:b/>
                <w:shadow/>
                <w:sz w:val="20"/>
              </w:rPr>
              <w:t>BASE (C)</w:t>
            </w:r>
          </w:p>
          <w:p>
            <w:pPr>
              <w:pStyle w:val="Normal"/>
              <w:spacing w:before="0" w:after="0"/>
              <w:rPr>
                <w:rFonts w:cs="Calibri"/>
                <w:shadow/>
                <w:sz w:val="20"/>
              </w:rPr>
            </w:pPr>
            <w:r>
              <w:rPr>
                <w:rFonts w:cs="Calibri"/>
                <w:shadow/>
                <w:sz w:val="20"/>
              </w:rPr>
              <w:t>Guidato nell’analisi individua dati basilari e adotta procedure adatte alla soluzione di problemi di non grande complessi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hadow/>
                <w:sz w:val="20"/>
              </w:rPr>
              <w:t xml:space="preserve">INIZIALE  (D)  </w:t>
            </w:r>
            <w:r>
              <w:rPr>
                <w:rFonts w:cs="Calibri"/>
                <w:shadow/>
                <w:sz w:val="20"/>
              </w:rPr>
              <w:t>Solo se guidato collega dati con soluzion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ATEMATICA E REALT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dellizzazione della realtà in strutture matematich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alizzare la realtà con curiosità e desumerne dati matematizzabil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re tali dati in strutture matematiche not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ppresentare il problema reale secondo concetti matematici e formulare ipotesi adeguat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re numeri per rappresentare quantità ed attributi quantificabili degli oggetti del mondo re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alizza la realtà, formula domande, identifica gli aspetti matematici della situazione, formula ipotesi ed attua strategie di soluzione efficaci e immedia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alizza la realtà, formula domande, identifica gli aspetti matematici della situazione, formula ipotesi ed attua strategie di soluzio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ASE (C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Utilizza semplici strutture o conoscenze matematiche in situazioni problematiche della vita real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 sostenuto mette in relazione semplici aspetti matematici con la realtà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ENSIERO RAZ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gionamento matematic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o di mappe e modelli matematic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gomentare/concatenar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utare le informazioni utili e attendibil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rmulare domande e formalizzare dati real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catenare logicamente le spiegazioni Rintracciare regolarità e modelli sottes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codificare e distinguere le diverse forme di rappresentazione di oggetti e situazioni matematich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uta autonomamente le informazioni, formula domande, formalizza dati reali. Spiega in modo dettagliato un procedimento seguito utilizzando un linguaggio tecnico e procedure matematiche. Rintraccia regolarità e modelli, distingue e riconosce diverse forme di rappresentazione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uta le informazioni, formula domande, formalizza dati reali. Spiega in modo esauriente un procedimento seguito utilizzando un linguaggio tecnico e procedure matematiche. Rintraccia regolarità e modelli, distingue e riconosce diverse forme di rappresentazione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ASE (C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uta le informazioni essenziali , compie semplici formalizzazioni. Spiega  procedimenti matematici sforzandosi di usare un linguaggio adegua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 sostenuto riesce a individuare e formalizzare un procedimento matematic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METODO SCIENTIF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servazio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blematizzazio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perimentazione/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zione Formalizzazio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servare fenomeni e porsi domand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perimentare e ipotizzare le cause dei fenomen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servare le evidenze emers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vare in altre situazioni le medesime evidenz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erificare le ipotes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ppresentare le situazion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piegare quanto osservat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che utilizzando conoscenze pregress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serva ciò che accade con  attenzione e pone domande spiegando con appropriatezza i fenomeni osservati. Costruisce ipotesi di soluzione alle domande poste, utilizza le conoscenze possedute per sostenere il percorso sperimentale, formalizza e modellizza le azioni laboratoriali, sperimenta azioni per verificare le ipotes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TERMEDIO (B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Osserva ciò che accade e pone domande congrue, spiegando i fenomeni osservati con linguaggio adeguato.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struisce ipotesi di soluzione alle domande poste, utilizza le conoscenze possedute, formalizza e modellizza le azioni laboratoriali, sperimenta azioni per verificare le ipotes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ASE (C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ostenuto e guidato costruisce semplici ipotesi e definisce azioni utili a metterle in pratica. Fornito di schemi modellizza l’esperienz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che se guidato non riesce a passare dalla fase dell’osservazione a quella delle domande; salta a conclusioni senza sperimenta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CNOLOGIA SOSTENIBI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dea di sostenibilità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pporto tra scienza, attività dell’uomo e vita delle perso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llegare elementi che fanno parte della matematica a questioni centrali e critiche del proprio ambiente per interpretare e valutar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sere  consapevole che la ricerca scientifica ha un rapporto diretto con la vita delle perso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l’interno di un percorso di riflessione sociale e laboratoriale, essere disposti a cambiare parere e a modificare il punto di vist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viluppare strategie nuove di fronte a situazioni inedi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flette, interpreta la realtà utilizzando elementi matematici, anche integrandoli e connettendoli tra loro al fine di formulare valutazione, spiegazioni su di essa e strategie di azione. In situazioni laboratoriali, riflettendo e provando è in grado di sviluppare strategie nuove di fronte a situazioni non note e cambia opinione alla prova dei fatti e dei ragionamenti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flette sulla la realtà utilizzando elementi matematici, anche integrandoli e connettendoli tra loro al fine di formulare spiegazioni su di essa . Cambia opinione alla prova dei fatti e dei ragionamenti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ASE (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Adeguatamente guidato, in situazioni reali legate alla sua esperienza, prova a fornire spiegazioni anche alla luce delle conoscenze matematiche</w:t>
            </w:r>
            <w:r>
              <w:rPr>
                <w:rFonts w:cs="Calibri"/>
                <w:b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IZIALE (D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che se guidato, fa fatica a mettere in relazione fatti della realtà ed elementi matematic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ETENZA DIGITALE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</w:rPr>
      </w:pPr>
      <w:r>
        <w:rPr>
          <w:rFonts w:cs="Verdana"/>
          <w:i/>
          <w:color w:val="FF0000"/>
          <w:sz w:val="20"/>
          <w:szCs w:val="20"/>
        </w:rPr>
        <w:t>DEFINIZIONE: La competenza digitale consiste nel saper usare con dimestichezza e spirito critico le tecnologie della società e dell'informazione per il lavoro, il tempo libero e la comunicazione. Essa implica abilità di base nella tecnologia dell'informazione e della comunicazione (TIC):  l'uso del computer per reperire, valutare, conservare, produrre, presentare e scambiare informazioni, nonché per comunicare e partecipare a reti collaborative tramite internet.</w:t>
      </w:r>
    </w:p>
    <w:p>
      <w:pPr>
        <w:pStyle w:val="Normal"/>
        <w:autoSpaceDE w:val="false"/>
        <w:spacing w:before="0" w:after="0"/>
        <w:rPr>
          <w:rFonts w:cs="MetaPro-BookItalic"/>
          <w:i/>
          <w:i/>
          <w:iCs/>
          <w:color w:val="FF0000"/>
          <w:sz w:val="20"/>
          <w:szCs w:val="20"/>
        </w:rPr>
      </w:pPr>
      <w:r>
        <w:rPr>
          <w:rFonts w:cs="MetaPro-BookItalic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MetaPro-BookItalic"/>
          <w:b/>
          <w:b/>
          <w:iCs/>
          <w:sz w:val="20"/>
          <w:szCs w:val="20"/>
        </w:rPr>
      </w:pPr>
      <w:r>
        <w:rPr>
          <w:rFonts w:cs="MetaPro-BookItalic"/>
          <w:b/>
          <w:iCs/>
          <w:sz w:val="20"/>
          <w:szCs w:val="20"/>
        </w:rPr>
        <w:t>PROFILO IN USCITA</w:t>
      </w:r>
    </w:p>
    <w:p>
      <w:pPr>
        <w:pStyle w:val="Normal"/>
        <w:snapToGrid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a con consapevolezza le tecnologie della comunicazione per ricercare e analizzare dati ed informazioni, per distinguere informazioni attendibili da quelle che necessitano di approfondimento, di controllo e verifica e per interagire con soggetti diversi nel mondo</w:t>
      </w:r>
    </w:p>
    <w:p>
      <w:pPr>
        <w:pStyle w:val="Normal"/>
        <w:snapToGrid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7"/>
        <w:gridCol w:w="8080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MULTIME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Uso dei dispositivi tecnici (hardware e softwar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Utilizzare correttamente i dispositivi tecn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za efficacemente e in autonomia i dispositivi tecnici necessari ponendo attenzione alla coerenza e all’equilibrio dei diversi codici in base allo scop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tilizza in autonomia i software tecnici necessar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Utilizza in modo approssimativo i software tecnici necessar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Deve essere guidato nell’utilizzo dei software tecnici necessar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Verdana"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RICERCARE INFORM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alvataggio file e immagin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elezionare e conservare le informazioni uti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eleziona in modo critico le informazioni raccol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alva informazioni e immagini dalla rete archiviandole in modo ordinato sul proprio dispositiv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eleziona le informazioni raccol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alva informazioni e immagini dalla rete archiviandole sul proprio dispositiv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 xml:space="preserve">Salva informazioni e immagini dalla rete senza selezionarl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Deve essere guidato nel salvataggio delle informazio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SCAMBIARE INFORMAZIO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so e-mail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so social networ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Gestire software comunicativ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omunicare in networ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>Utilizza in modo efficace e nel rispetto delle regole la comunicazione attraverso i principali social network; gestisce in autonomia una casella di posta elettronica per inviare e ricevere messaggi anche allegando documenti o immagini da diversi dispositiv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tilizza nel rispetto delle regole la comunicazione attraverso i principali social network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gestisce in autonomia una casella di posta elettronica per inviare e ricevere messagg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Guidato, utilizza la comunicazione attraverso i principali social network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sa in modo inadeguato la comunicazione attraverso i principali social networ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SPIRITO CRITIC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onsapevolezz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autonom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pirito crit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rganizz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nformazioni in re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Utilizza i diversi dispositivi tecnologici con autonomia e consapevolezza dei rischi e dei vantaggi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a organizzare il proprio lavoro utilizzando le tic in modo efficace e consapevole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a utilizzare in autonomia le tic per condividere e gestire le attività di classe e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i rende conto che non tutte le informazioni presenti sono utili e riesce ad assumere un atteggiamento interpretativo, confrontando dati, cercando conferme, assumendo un atteggiamento di veri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>Utilizza i diversi dispositivi tecnologici con autonomia e sa organizzare il proprio lavoro utilizzando le tic in modo efficace.  Sa utilizzare  le tic per condividere e gestire le attività di classe e di gruppo. È a conoscenza dei rischi della rete e della non sempre autenticità e verità delle informazio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tilizza i diversi dispositivi tecnologici guidato da un compagno o dall'insegnant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È a conoscenza dei rischi della rete e della non sempre autenticità e verità delle informazio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Utilizza alcuni dispositivi tecnologici guidato da un compagno o dall'insegnant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>Non percepisce i rischi della rete e la non sempre autenticità e verità delle informazio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ARARE AD IMPARARE</w:t>
      </w:r>
    </w:p>
    <w:p>
      <w:pPr>
        <w:pStyle w:val="Normal"/>
        <w:autoSpaceDE w:val="false"/>
        <w:spacing w:before="0" w:after="0"/>
        <w:jc w:val="both"/>
        <w:rPr>
          <w:rFonts w:cs="MetaPro-BookItalic"/>
          <w:i/>
          <w:i/>
          <w:iCs/>
          <w:color w:val="FF0000"/>
          <w:sz w:val="20"/>
          <w:szCs w:val="20"/>
        </w:rPr>
      </w:pPr>
      <w:r>
        <w:rPr>
          <w:rFonts w:cs="MetaPro-BookItalic"/>
          <w:i/>
          <w:iCs/>
          <w:color w:val="FF0000"/>
          <w:sz w:val="20"/>
          <w:szCs w:val="20"/>
        </w:rPr>
        <w:t>DEFINIZIONE: Imparare a imparare è l’abilità di perseverare nell’apprendimento, di organizzare il proprio apprendimento anche mediante una gestione efficace del tempo e delle informazioni, sia a livello individuale che in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</w:r>
    </w:p>
    <w:p>
      <w:pPr>
        <w:pStyle w:val="Normal"/>
        <w:autoSpaceDE w:val="false"/>
        <w:spacing w:before="0" w:after="0"/>
        <w:jc w:val="both"/>
        <w:rPr>
          <w:rFonts w:cs="MetaPro-BookItalic"/>
          <w:i/>
          <w:i/>
          <w:iCs/>
          <w:color w:val="FF0000"/>
          <w:sz w:val="20"/>
          <w:szCs w:val="20"/>
        </w:rPr>
      </w:pPr>
      <w:r>
        <w:rPr>
          <w:rFonts w:cs="MetaPro-BookItalic"/>
          <w:b/>
          <w:iCs/>
          <w:sz w:val="20"/>
          <w:szCs w:val="20"/>
        </w:rPr>
        <w:t>PROFILO IN USCITA</w:t>
      </w:r>
    </w:p>
    <w:p>
      <w:pPr>
        <w:pStyle w:val="Normal"/>
        <w:snapToGrid w:val="false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Ha consapevolezza delle proprie potenzialità e dei propri limiti. Orienta le proprie scelte in modo consapevole. Si impegna per portare a termine il lavoro iniziato da solo o con altri. Possiede un patrimonio organico di conoscenze e nozioni di base ed è allo stesso tempo capace di ricercare e procurarsi velocemente nuove informazioni ed impegnarsi in nuovi apprendimenti anche in modo autonomo</w:t>
      </w:r>
    </w:p>
    <w:p>
      <w:pPr>
        <w:pStyle w:val="Normal"/>
        <w:snapToGrid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260"/>
        <w:gridCol w:w="8080"/>
      </w:tblGrid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GESTION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alut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 le proprie scelte in modo consapevol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i impegna nel portare a compimento il lavoro iniziato da solo e/o insieme ad altr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con responsabilità e costanza per portare a termine il compito assunto da solo o insieme ad altri, sapendo stimare  in  modo realistico le proprie potenzialità e i propri limit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termine il compito assunto da solo o insieme ad altri, sapendo stimare  le proprie potenzialità e i propri limiti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sostenuto per portare a termine il compito assunto da solo o insieme ad altri; riconosce in parte le proprie potenzialità e i propri limiti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Solo opportunamente guidato riesce a portare a termine semplici lavori con i compagni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TÀ AD APPREND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Arial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ivazione,attenzione, ascolto,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hadow/>
                <w:sz w:val="20"/>
                <w:szCs w:val="20"/>
              </w:rPr>
              <w:t>Perseveranza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Partecipare alle attività e portare contributi personali  esprimendo la propria opin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consigli, chiedere e dare aiu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re e mantenere la concentrazione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 e dirigere l’impegn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lle attività portando contributi personali, esprimendo opinioni motivate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consigli utili collaborando con gli altri, chiedendo e fornendo aiuto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mantiene la concentrazione per il tempo necessario allo scopo e dirige l’impegno verso l’obiettivo in ogni contest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lle attività, pone domande, esprime pareri, ascolta e segue consigli, collabora con gli altri, si concentra per il tempo necessario  orienta l’impegno soprattutto in contesti che lo motivan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timolato, guidato e  consigliato partecipa alle attività e collabora con gli altri; orienta l’impegno solo in contesti che lo motivan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mente  motivato ha difficoltà a concentrasi  e a partecipare alle attività in modo efficac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APPRENDIMENT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i tempi e spaz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hadow/>
                <w:sz w:val="20"/>
                <w:szCs w:val="20"/>
              </w:rPr>
              <w:t>procedure e strument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hadow/>
                <w:sz w:val="20"/>
                <w:szCs w:val="20"/>
              </w:rPr>
              <w:t>Agire in autonomia</w:t>
            </w:r>
            <w:r>
              <w:rPr>
                <w:sz w:val="20"/>
                <w:szCs w:val="20"/>
              </w:rPr>
              <w:t xml:space="preserve"> per: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materiali, fonti strumenti uti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re informazioni, conoscenze, procedur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tempi e organizzare gli spazi necessar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d eliminare ostaco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icurezza e autonomia ricerca, seleziona, organizza materiali, fonti, strumenti utili al raggiungimento dell’obiettiv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Sceglie gli spazi e identifica i tempi necessari allo scop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, seleziona e organizza  materiali, fonti, strumenti utili a raggiungere l’obiettiv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sce tempi e spazi con discreta efficacia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Va aiutato nella scelta e nell’utilizzo di strumenti e materiali e sostenuto ed indirizzato nella definizione di spazi e tempi adeguati per il raggiungimento dell’obiettiv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 sostenuto ed indirizzato nella definizione di spazi e tempi adeguati e guidato nella scelta e nell’utilizzo di strumenti e materiali, difficilmente raggiunge l’obiettiv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I SAP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izzazione di conoscenze, abilità, esperienze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risorse e lac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ciò che si sa con ciò che si deve imparar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ventuali carenze nelle proprie conoscenz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conoscenze in altri contest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cedure apprese adattandole ad altri contest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e applica spontaneamente conoscenze possedute, cercando di colmare eventuali carenz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tabilire relazioni e applicare procedure note in contesti divers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da esperienze, usa conoscenze e abilità per raggiungere obiettivi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procedure note in contesti divers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bagaglio limitato di conoscenze ed esperienze che utilizza in contesti divers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 sostenuto e guidato per acquisire conoscenze e abilità minime da utilizzare in altri contesti </w:t>
            </w:r>
          </w:p>
        </w:tc>
      </w:tr>
    </w:tbl>
    <w:p>
      <w:pPr>
        <w:pStyle w:val="Normal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ETENZE SOCIALI E CIVICHE</w:t>
      </w:r>
    </w:p>
    <w:p>
      <w:pPr>
        <w:pStyle w:val="Normal"/>
        <w:autoSpaceDE w:val="false"/>
        <w:jc w:val="both"/>
        <w:rPr>
          <w:rFonts w:ascii="MetaPro-BookItalic" w:hAnsi="MetaPro-BookItalic" w:cs="MetaPro-BookItalic"/>
          <w:i/>
          <w:i/>
          <w:iCs/>
          <w:color w:val="FF0000"/>
          <w:sz w:val="18"/>
          <w:szCs w:val="18"/>
        </w:rPr>
      </w:pPr>
      <w:r>
        <w:rPr>
          <w:rFonts w:cs="MetaPro-BookItalic" w:ascii="MetaPro-BookItalic" w:hAnsi="MetaPro-BookItalic"/>
          <w:i/>
          <w:iCs/>
          <w:color w:val="FF0000"/>
          <w:sz w:val="18"/>
          <w:szCs w:val="18"/>
        </w:rPr>
        <w:t>DEFINIZIONE: Queste includono competenze personali, interpersonali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La competenza civica dota le persone degli strumenti per partecipare appieno alla vita civile grazie alla conoscenza dei concetti e delle strutture sociopolitici e all’impegno a una partecipazione attiva e democratica..</w:t>
      </w:r>
    </w:p>
    <w:p>
      <w:pPr>
        <w:pStyle w:val="Normal"/>
        <w:autoSpaceDE w:val="false"/>
        <w:spacing w:before="0" w:after="0"/>
        <w:rPr>
          <w:rFonts w:cs="MetaPro-BookItalic"/>
          <w:b/>
          <w:b/>
          <w:iCs/>
          <w:sz w:val="20"/>
          <w:szCs w:val="20"/>
        </w:rPr>
      </w:pPr>
      <w:r>
        <w:rPr>
          <w:rFonts w:cs="MetaPro-BookItalic"/>
          <w:b/>
          <w:iCs/>
          <w:sz w:val="20"/>
          <w:szCs w:val="20"/>
        </w:rPr>
        <w:t>PROFILO IN USCITA</w:t>
      </w:r>
    </w:p>
    <w:p>
      <w:pPr>
        <w:pStyle w:val="Normal"/>
        <w:snapToGrid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spetta le regole condivise, collabora con gli altri per la costituzione del bene comune esprimendo le proprie personali opinioni e sensibilità.</w:t>
      </w:r>
    </w:p>
    <w:p>
      <w:pPr>
        <w:pStyle w:val="Normal"/>
        <w:snapToGrid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formali, esposizione pubblica del proprio lavoro, occasioni rituali nelle comunità che frequenta, azioni di solidarietà, manifestazioni sportive non agonistiche, volontariato, ecc.</w:t>
      </w:r>
    </w:p>
    <w:p>
      <w:pPr>
        <w:pStyle w:val="Normal"/>
        <w:snapToGrid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402"/>
        <w:gridCol w:w="8080"/>
      </w:tblGrid>
      <w:tr>
        <w:trPr>
          <w:trHeight w:val="5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 BEN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e di vit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della salu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della person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al contes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Porre attenzione al corpo ed ai suoi bisogn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Scegliere uno stile di vita salutare nel rispetto di sé e dell’ambien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Essere consapevole del rapporto tra alimentazione, movimen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onoscere i rischi connessi ad un uso scorretto di cibi e sostanz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Modificare le abitudine per uniformarsi a stili di vita sani per attuare una consapevole dieta alimenta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re di gestire stress e frustrazioni esprimendoli costruttivamen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Riconoscere nel gioco il valore dell’altro e vivere lo spirito di squadr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onoscere gli effetti dell’ambiente sulla salute propria e altrui e operare per costruire buone condizion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piacere nel movimento, gioca sia da solo che con gli altr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 con gli altri riconoscendo il valore della diversità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 le regole ed anche le conseguenze del gioco controllando emozioni e conflitt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on regolarità attività motoria consapevole della sua importanza per la salu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conoscenze sull’alimentazione per riflettere sulle proprie abitudini alimentar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della propria persona e riconosce il valore della cura di sé per la salu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anche la gestione delle emozioni e dello stress è determinante per la salu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d autodisciplinarsi modificando le proprie abitudini in base alle consapevolezze acquisi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piacere nel movimen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 con gli altri riconoscendo il valore della diversità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glie le regole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e con regolarità attività motori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Riflette sulle proprie abitudini alimentar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Ha cura della propria persona e comprende che anche la gestione delle emozioni e dello stress è determinante per la salut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Assume comportamenti consapevoli per quanto riguarda la cura di sé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Gioca volentieri con gli altri controllando in parte emozioni e conflitt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e attività motori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Ha poca consapevolezza del rapporto tra alimentazione e salut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 una vita sedentari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gioca con gli altr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 in modo sregolato e non cambia abitudi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OLLABORAZIONE SOLIDARIETÀ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rego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età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gli altr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Rispettare idee divers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Capire il senso delle norme social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Riconoscere le risorse della comunita'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Avanzato( 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altri anche quando sono portatori di idee diverse, mostrando apertura all’ascolto e al confronto, interessandosi alla vita dell’altr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condivide le regole soci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beni comuni come risorsa della comunità di cui si sente par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in modo responsabile al benessere socia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altri anche quando sono portatori di idee diverse, mostrando curiosità per la vita dell’altr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soci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i beni comuni come risorsa della comunità di cui si sente par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al benessere social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Base( 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gli altri ma non il confronto e si adegua alle necessità dell’altr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regole soci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i beni comu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to contribuisce al benessere social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 accetta gli altri e rifiuta il confronto non riuscendo a staccarsi dal proprio immediato interess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spetta le regole soci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spetta i beni comu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se sollecitato non contribuisce al benessere socia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SOCIAL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a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ziazio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conflitt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hadow/>
                <w:sz w:val="20"/>
                <w:szCs w:val="20"/>
              </w:rPr>
            </w:pPr>
            <w:r>
              <w:rPr>
                <w:rFonts w:cs="Arial"/>
                <w:shadow/>
                <w:sz w:val="20"/>
                <w:szCs w:val="20"/>
              </w:rPr>
              <w:t>Azione cooperativa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hadow/>
                <w:sz w:val="20"/>
                <w:szCs w:val="20"/>
              </w:rPr>
            </w:pPr>
            <w:r>
              <w:rPr>
                <w:rFonts w:cs="Arial"/>
                <w:shadow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bene in grupp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apire pensieri e sentimenti degli altr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onsiderare il punto di vista di un altr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ollaborare con tutti per uno scopo comu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Negoziare e risolvere i conflit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Assumere responsabilità social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con il gruppo è interessato a quanto avvie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 in sintonia con l’altro, mostrando un atteggiamento empatic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 volentieri stati d’animo e pensieri ed ascolta gli altr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È disposto a mettersi in gioco e cerca nella discussione di arrivare a soluzioni condivise, lavora con gli altri, interpreta punti di vista e stati d’animo e cerca soluzioni condivise valutando le scelte da effettuare per gestire adeguatamente i conflitti, anche accettando di cambiare opinion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e volentieri e accetta di ricevere aiut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con il gruppo è interessato a quanto avviene e mostra un atteggiamento empatic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  ed ascolta stati d’animo e pensier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disposto a mettersi in gioco e cerca nella discussione di arrivare a soluzioni condivise, lavora con gli altri, cercando di gestire i conflitt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in gruppo, sostenuto dai compagni si mantiene dentro il lavoro condiviso e svolge azioni Sostenuto e guidato esce dai conflitt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ca a restare nella situazione, tende a prevaricare o a essere eccessivamente gregario, pur guidato non riesce a lavorare con gli altri</w:t>
            </w:r>
          </w:p>
        </w:tc>
      </w:tr>
    </w:tbl>
    <w:p>
      <w:pPr>
        <w:pStyle w:val="Normal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SO D’INIZIATIVA E L’ IMPRENDITORIALITA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etaPro-BookItalic"/>
          <w:i/>
          <w:iCs/>
          <w:color w:val="FF0000"/>
          <w:sz w:val="20"/>
          <w:szCs w:val="20"/>
        </w:rPr>
        <w:t xml:space="preserve">DEFINIZIONE: </w:t>
      </w:r>
      <w:r>
        <w:rPr>
          <w:rFonts w:cs="MetaPro-BookItalic" w:ascii="MetaPro-BookItalic" w:hAnsi="MetaPro-BookItalic"/>
          <w:i/>
          <w:iCs/>
          <w:color w:val="FF0000"/>
          <w:sz w:val="18"/>
          <w:szCs w:val="18"/>
        </w:rPr>
        <w:t>Il senso di iniziativa e l’imprenditorialità concernono  la capacità di una persona di tradurre le idee in azione. In ciò rientrano la creatività, l’innovazione e l’assunzione di rischi, come anche la capacità di pianificare e di gestire progetti per raggiungere obiettivi. È’ una competenza che aiuta gli individui, non solo nella loro vita quotidiana, nella sfera domestica e nella società, ma anche nel posto di lavoro, ad avere consapevolezza del contesto in cui operano e a poter cogliere le opportunità che si offrono ed è un punto di partenza per le abilità e le conoscenze più specifiche di cui hanno bisogno coloro che avviano o contribuiscono ad un’attività sociale o commerciale. Essa dovrebb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MetaPro-BookItalic" w:ascii="MetaPro-BookItalic" w:hAnsi="MetaPro-BookItalic"/>
          <w:i/>
          <w:iCs/>
          <w:color w:val="FF0000"/>
          <w:sz w:val="18"/>
          <w:szCs w:val="18"/>
        </w:rPr>
        <w:t>includere la consapevolezza dei valori etici e promuovere il buon governo.</w:t>
      </w:r>
    </w:p>
    <w:p>
      <w:pPr>
        <w:pStyle w:val="Normal"/>
        <w:autoSpaceDE w:val="false"/>
        <w:spacing w:before="0" w:after="0"/>
        <w:jc w:val="both"/>
        <w:rPr>
          <w:rFonts w:cs="MetaPro-BookItalic"/>
          <w:b/>
          <w:b/>
          <w:iCs/>
          <w:sz w:val="20"/>
          <w:szCs w:val="20"/>
        </w:rPr>
      </w:pPr>
      <w:r>
        <w:rPr>
          <w:rFonts w:cs="MetaPro-BookItalic"/>
          <w:b/>
          <w:iCs/>
          <w:sz w:val="20"/>
          <w:szCs w:val="20"/>
        </w:rPr>
        <w:t>PROFILO IN USCITA</w:t>
      </w:r>
    </w:p>
    <w:p>
      <w:pPr>
        <w:pStyle w:val="Normal"/>
        <w:snapToGrid w:val="false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mostra originalità e spirito di iniziativa. Si assume le proprie responsabilità, chiede aiuto quando si trova in difficoltà e sa fornire aiuto a chi lo chiede. E’ disposto ad analizzare se steso e a misurarsi con le novità e gli imprevisti</w:t>
      </w:r>
    </w:p>
    <w:p>
      <w:pPr>
        <w:pStyle w:val="Normal"/>
        <w:snapToGrid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260"/>
        <w:gridCol w:w="8080"/>
      </w:tblGrid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I RESPONSABIL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al contest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situ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e scel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orre attenzione al contesto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nalizzare le situazio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comportamenti coerenti con il bene comu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ssumere la responsabilità delle proprie azio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e attenzione alle dinamiche relazionali, analizza le situazioni adottando comportamenti improntati al rispetto dell’altro ed al bene comune; sa mantenere le sue posizioni senza subire influenze negative, anzi si sforza di dirigere il contesto verso la soluzione di problemi I</w:t>
            </w:r>
            <w:r>
              <w:rPr>
                <w:b/>
                <w:sz w:val="20"/>
                <w:szCs w:val="20"/>
              </w:rPr>
              <w:t>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n contesto sociale pone attenzione al contesto, analizza le situazioni problematiche e adotta comportamenti improntati al rispetto dell’altro sa mantenere le sue posizioni senza subire influenze negative operando per la soluzione di problem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n contesto sociale va guidato affinchè assuma comportamenti responsabili e corrett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Si lascia influenzare negativamente dal contesto; i suoi comportamenti non sono improntati alla ricerca del bene comu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IMPREVIST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rischi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decisio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sopportazione della frustr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ontroll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ro creativo e inventiv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strategie nuove per affrontare situazioni inedi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si in gioc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anticipare eventi, prevedere sviluppi futur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attivi e promuovere situazioni nuov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’ansi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onte a situazioni motivanti è attivo e propositivo, coglie le opportunità e le barriere del contesto, si mette in gioco proponendo strategie innovative, analizzando con attenzione i contesti, prevedendo sviluppi futuri, proponendo idee nuove. Sa gestire l’ansia di fronte a situazioni sconosciute e si assume rischi, sapendo gestire eventuali frustrazioni ed utilizzando gli errori come fonti di conoscenza per il futuro. E’ indipendente e in caso di necessità sa assumere decisioni accettando di subirne le  conseguenz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onte a situazioni nuove o impreviste non si scoraggia, gestisce l’ansia, analizza il contesto, cerca di  prevedere gli eventi futuri e cerca soluzioni anche nuove per risolvere proble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guatamente tranquillizzato non si fa prendere dall’ansia in situazioni sconosciute e prova a fornire un proprio contributo personale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Segue schemi prestabiliti per paura di sbagliare, mancanza d’idee e scarsa motivazione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ORMA IDEE IN AZIONI</w:t>
            </w:r>
            <w:r>
              <w:rPr>
                <w:rFonts w:cs="MetaPro-Boo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sz w:val="20"/>
                <w:szCs w:val="20"/>
              </w:rPr>
              <w:t>Pianificazione Organizzazion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etaPro-Book"/>
                <w:sz w:val="20"/>
                <w:szCs w:val="20"/>
              </w:rPr>
              <w:t>Gestione</w:t>
            </w:r>
          </w:p>
          <w:p>
            <w:pPr>
              <w:pStyle w:val="Normal"/>
              <w:autoSpaceDE w:val="false"/>
              <w:spacing w:before="0" w:after="0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sz w:val="20"/>
                <w:szCs w:val="20"/>
              </w:rPr>
              <w:t>Registr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MetaPro-Book"/>
                <w:sz w:val="20"/>
                <w:szCs w:val="20"/>
              </w:rPr>
              <w:t>Analis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dati, ideare soluzioni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rnire al gruppo idee original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ttuare strategie d’azione coerenti con le decisioni assunt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Valutare i risultati e modificare degli aspetti per raggiungere un obiettivo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la situazione, valuta i limiti, raccoglie tutti i dati utili, struttura idee e prende decisioni strategiche ed organizzative per realizzare coerentemente quanto stabilit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sotto controllo i procedimenti valutandoli ed eventualmente modificandol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raggiungere l’obiettivo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la situazione, raccoglie i  dati utili, struttura idee e prende decisioni strategiche ed organizzative per realizzare coerentemente quanto stabilito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guidato analizza i dati e definisce una strategia che mette in pratica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n trasforma le idee in az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ALUTAZIONE  SÉ/ CONTEST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’error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al 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gli errori come strumenti per capire i punti deboli e trovare strategie per modificare gli apprendimen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Porre attenzione al contesto, valutare gli aspetti facilitatori e quelli barriera per provare a modificar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Accetta l’errore e analizza la situazione che lo ha provocato per capire e modificare la situazione verso il miglioramento. Pone attenzione al contesto relazionale e concreto per costruirlo e modificarlo in base ai risultati da raggiunger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l’errore, ne analizza le cause. Pone attenzione al contesto in base ai risultati da raggiunger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to a capire l’errore si sforza di evitare che si ripeta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Aiutato a capire l’errore non evita che si ripet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APEVOLEZZA ED ESPRESSIONE CULTURALE</w:t>
      </w:r>
    </w:p>
    <w:p>
      <w:pPr>
        <w:pStyle w:val="Normal"/>
        <w:autoSpaceDE w:val="false"/>
        <w:spacing w:before="0" w:after="0"/>
        <w:rPr>
          <w:rFonts w:ascii="MetaPro-BookItalic" w:hAnsi="MetaPro-BookItalic" w:cs="MetaPro-BookItalic"/>
          <w:i/>
          <w:i/>
          <w:iCs/>
          <w:color w:val="FF0000"/>
          <w:sz w:val="18"/>
          <w:szCs w:val="18"/>
        </w:rPr>
      </w:pPr>
      <w:r>
        <w:rPr>
          <w:rFonts w:cs="MetaPro-BookItalic" w:ascii="MetaPro-BookItalic" w:hAnsi="MetaPro-BookItalic"/>
          <w:i/>
          <w:iCs/>
          <w:color w:val="FF0000"/>
          <w:sz w:val="18"/>
          <w:szCs w:val="18"/>
        </w:rPr>
        <w:t>DEFINIZIONE: Consapevolezza dell’importanza dell’espressione creativa di idee, esperienze ed emozioni in un’ampia varietà di mezzi di comunicazione, compresi la musica, le arti dello spettacolo, la letteratura e le arti visive.</w:t>
      </w:r>
    </w:p>
    <w:p>
      <w:pPr>
        <w:pStyle w:val="Normal"/>
        <w:autoSpaceDE w:val="false"/>
        <w:spacing w:before="0" w:after="0"/>
        <w:rPr>
          <w:rFonts w:ascii="MetaPro-BookItalic" w:hAnsi="MetaPro-BookItalic" w:cs="MetaPro-BookItalic"/>
          <w:i/>
          <w:i/>
          <w:iCs/>
          <w:color w:val="FF0000"/>
          <w:sz w:val="18"/>
          <w:szCs w:val="18"/>
        </w:rPr>
      </w:pPr>
      <w:r>
        <w:rPr>
          <w:rFonts w:cs="MetaPro-BookItalic" w:ascii="MetaPro-BookItalic" w:hAnsi="MetaPro-BookItalic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MetaPro-BookItalic"/>
          <w:b/>
          <w:b/>
          <w:iCs/>
          <w:sz w:val="18"/>
          <w:szCs w:val="18"/>
        </w:rPr>
      </w:pPr>
      <w:r>
        <w:rPr>
          <w:rFonts w:cs="MetaPro-BookItalic" w:ascii="Verdana" w:hAnsi="Verdana"/>
          <w:b/>
          <w:iCs/>
          <w:sz w:val="18"/>
          <w:szCs w:val="18"/>
        </w:rPr>
        <w:t>Profilo in uscita</w:t>
      </w:r>
    </w:p>
    <w:p>
      <w:pPr>
        <w:pStyle w:val="Normal"/>
        <w:snapToGrid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 Si orienta nello spazio e nel tempo dando espressione a curiosità e ricerca di senso; osserva ed interpreta ambienti, fatti, fenomeni e produzioni artistiche.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7"/>
        <w:gridCol w:w="8080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COMUN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AUTOESPRESSI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cienza di sé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i linguagg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all’altr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emozio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creativ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le proprie emozioni attraverso il corpo e il movimento, la pittura, il canto, la musica e la manipolazione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utilizzando vari linguaggi , strumenti e materi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produzione personale per esprimere stati d’animo, emozioni, per riflettere sulle stesse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piacere nel comunicare con gli altr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 strumenti e linguaggi diversi per comunicar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le forme ed i linguaggi dell’arte per comunicare, percepire emozioni proprie ed altru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, sperimenta e utilizza i diversi linguaggi espressivi, strumenti e materiali per comunicare il suo mondo interiore, le proprie emozioni provando interesse nel comunicarle agli altri. Curioso opera scelte personali 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 ed utilizza con consapevolezza i diversi linguaggi espressivi, strumenti, materiali in modo personale per comunicare  stati d’animo ed emozioni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rime emozioni e stati d’animo, utilizzando linguaggi, strumenti e materiali in modo semplic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INIZIALE (D) 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a con difficoltà la sua azione nell’uso di linguaggi espressivi, strumenti e materiali per esprimere stati d’animo ed emozioni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O DI STRUMENT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mento dell’art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come risposta ad un bisogno comunicativ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significati personali e cultural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re in rapporto con opere d’arte di ogni epoca e cultu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manzi, poesie, forme musicali, architetture, dipinti e sculture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contatto emotivo con le opere d’arte del passato e del presente, per dare senso ad esperienze , eventi, stati d’animo interiori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AVANZATO (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in relazione propri stati d’animo, emozioni, eventi, contesti vissuti o conosciuti con opere artistiche. Riconosce i codici e le regole compositive presenti nelle opere d’arte e nelle immagini e ne individua i significati comunicativ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in relazione propri stati d’animo, emozioni, eventi, contesti vissuti o conosciuti con opere artistiche. Riconosce le regole compositive presenti nelle immagini e nelle opere d’arte e sa individuarne i significati comunicativ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 descrivere un’opera d’arte mettendola in relazione con le proprie emozion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scrivere gli elementi presenti nelle immagini e individuarne i significati comunicativi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con difficoltà i significati comunicativi presenti nelle immagini e nelle opere d’arte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un’opera d’arte negli elementi essenziali.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SIMBOLICO - CUL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giudizio/interpretazione del mond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arte cultura e giudizi di significato personali e di una comun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uriosi di fronte alle espressioni artistich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il confronto con diverse espressioni artistiche cogliere il senso di appartenenza ad una tradizione cultural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l nesso tra arte e stori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una fase storica e lo sviluppo di fenomeni culturali attraverso i significati espressi dalle opere artistiche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re a confronto forme artistiche di culture diverse per conoscere  e comprenderne le similitudini e differenze.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O (A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nell’opera d’arte i significati e le forme del periodo storico di riferimento. Riconosce le forme artistiche del proprio territorio e le colloca nel tempo storico culturale adeguato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e problematiche riguardanti il patrimonio artistico-culturale e propone soluzioni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O (B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gli elementi significativi dell’opera d’arte mettendola in relazione al contesto storico-culturale del periodo di appartenenza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tipologie del patrimonio artistico culturale presenti nella nostra e nell’altrui cultura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(C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coglie semplici segnali che collegano l’opera ad un periodo storico culturale studiato. Riconosce i beni artistico-culturali del territorio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LE (D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 difficoltà nel mettere in relazione un’opera d’arte con il periodo storico di appartenenza.  Guidato descrive gli elementi più semplici e conosciuti della produzione artistica di un periodo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 FS  INDICAZIONI NAZIONALI  E POTF  ( A.S. 2015-’16)</w:t>
      </w:r>
    </w:p>
    <w:p>
      <w:pPr>
        <w:pStyle w:val="Normal"/>
        <w:rPr/>
      </w:pPr>
      <w:r>
        <w:rPr/>
        <w:t xml:space="preserve">INS.  AnnaMaria Biccari </w:t>
      </w:r>
    </w:p>
    <w:p>
      <w:pPr>
        <w:pStyle w:val="Normal"/>
        <w:rPr/>
      </w:pPr>
      <w:r>
        <w:rPr/>
        <w:t xml:space="preserve">Commissione di Lavoro  composta dai Referenti di  Ordine (N.2 docenti Infanzia: Cervelli Maria Cristrina- Pennacchioli Sabrina; N.2 docenti Primaria: Moriconi Manuela-Giovanelli  Marina , N.2 docenti secondaria 1 °grado : Celletti Patrizia-Cibocchi AnnaRita </w:t>
      </w:r>
    </w:p>
    <w:p>
      <w:pPr>
        <w:pStyle w:val="Normal"/>
        <w:rPr/>
      </w:pPr>
      <w:r>
        <w:rPr/>
        <w:t>Docenti Fs : Bastia Alessandra ( Inclusione ) Manni Ernesta ( Invalsi  ed Autovalutazione) Caterina Troiani ( Scuola Aperta)</w:t>
      </w:r>
    </w:p>
    <w:p>
      <w:pPr>
        <w:pStyle w:val="Normal"/>
        <w:rPr/>
      </w:pPr>
      <w:r>
        <w:rPr/>
        <w:t>Coordinatori di plesso: Bigi Rosita ( Prisciano-Rocca) Villani Grisogli ( Nobili) Gambero Graziana ( Primaria Oberdan) Brugnetta Antonella (Cadore)  Gentileschi Daniela  ( Marco di Sarra ) Palazzari Giulia ( Secondaria Manass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 COLLEGIO DEI DOCENTI </w:t>
      </w:r>
    </w:p>
    <w:p>
      <w:pPr>
        <w:pStyle w:val="Normal"/>
        <w:rPr/>
      </w:pPr>
      <w:r>
        <w:rPr/>
        <w:t>AGGIORNAMENTO  RAV  2015-‘16 – Delibera N. 19 del  30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 xml:space="preserve">Dott.ssa Patrizia FIOR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 inserire  A.S. 2016-’17 </w:t>
      </w:r>
    </w:p>
    <w:p>
      <w:pPr>
        <w:pStyle w:val="Normal"/>
        <w:rPr/>
      </w:pPr>
      <w:r>
        <w:rPr/>
        <w:t xml:space="preserve">Docenti FS </w:t>
      </w:r>
    </w:p>
    <w:p>
      <w:pPr>
        <w:pStyle w:val="Normal"/>
        <w:rPr/>
      </w:pPr>
      <w:r>
        <w:rPr/>
        <w:t xml:space="preserve">Canali Carla ( Inclusione)  Manni Ernesta ( Monitoraggio e autovalutazione processi e rubriche valutative) Biccari Annamaria ( RAV e POTF) </w:t>
      </w:r>
    </w:p>
    <w:p>
      <w:pPr>
        <w:pStyle w:val="Normal"/>
        <w:rPr/>
      </w:pPr>
      <w:r>
        <w:rPr/>
        <w:t xml:space="preserve">Troiani Caterina ( Servizi agli Studenti Scuola Aperta) </w:t>
      </w:r>
    </w:p>
    <w:p>
      <w:pPr>
        <w:pStyle w:val="Normal"/>
        <w:rPr/>
      </w:pPr>
      <w:r>
        <w:rPr/>
        <w:t xml:space="preserve">Coordinatori di Rete Sperimentazione  indicazioni Nazionali  Territori a confronto </w:t>
      </w:r>
    </w:p>
    <w:p>
      <w:pPr>
        <w:pStyle w:val="Normal"/>
        <w:rPr/>
      </w:pPr>
      <w:r>
        <w:rPr/>
        <w:t xml:space="preserve">Celletti Patrizia Biccari AnnaMaria  Bacaloni Melania </w:t>
      </w:r>
    </w:p>
    <w:p>
      <w:pPr>
        <w:pStyle w:val="Normal"/>
        <w:rPr/>
      </w:pPr>
      <w:r>
        <w:rPr/>
        <w:t xml:space="preserve">Referenti di Ordine: </w:t>
      </w:r>
    </w:p>
    <w:p>
      <w:pPr>
        <w:pStyle w:val="Normal"/>
        <w:rPr/>
      </w:pPr>
      <w:r>
        <w:rPr/>
        <w:t xml:space="preserve">Infanzia: Bacaloni Melania – Abbati Stefania  Primaria Campili Elisabetta – Borgarelli Sandra- Secondaria 1° grado: Palazzari Giulia  Zumbo Maria Beatrice </w:t>
      </w:r>
    </w:p>
    <w:p>
      <w:pPr>
        <w:pStyle w:val="Normal"/>
        <w:rPr/>
      </w:pPr>
      <w:r>
        <w:rPr/>
        <w:t xml:space="preserve">COLLEGIO   DOCENTI : </w:t>
      </w:r>
    </w:p>
    <w:p>
      <w:pPr>
        <w:pStyle w:val="Normal"/>
        <w:rPr/>
      </w:pPr>
      <w:r>
        <w:rPr/>
        <w:t xml:space="preserve">AUTOVALUTAZIONE ed AGGIORNAMENTO DEL RAV  E PIANO DI MIGLIORAMENTO </w:t>
      </w:r>
    </w:p>
    <w:p>
      <w:pPr>
        <w:pStyle w:val="Normal"/>
        <w:rPr/>
      </w:pPr>
      <w:r>
        <w:rPr/>
        <w:t>Delibera N.27 del 29 Giugno 201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taPro-Book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7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5:00Z</dcterms:created>
  <dc:creator>Anna</dc:creator>
  <dc:description/>
  <cp:keywords/>
  <dc:language>en-US</dc:language>
  <cp:lastModifiedBy>Istituto "Oberdan"</cp:lastModifiedBy>
  <dcterms:modified xsi:type="dcterms:W3CDTF">2018-03-02T11:15:00Z</dcterms:modified>
  <cp:revision>9</cp:revision>
  <dc:subject/>
  <dc:title/>
</cp:coreProperties>
</file>